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 урока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иляев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«Разметка заготовки. Эскиз детали. Запиливание шипов и проуши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учащихся с разметкой заготовок, изготовлением эскиза дет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учить учащихся выполнению различных видов соединения элементов изделия и отделки готового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чить учащихся правильно выполнять приемы по разметки и запиливании шипов и проушин, а также безопасности труда при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трудолюбие, аккуратность, экономию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менты и оборудование</w:t>
      </w:r>
      <w:r>
        <w:rPr>
          <w:sz w:val="28"/>
          <w:szCs w:val="28"/>
        </w:rPr>
        <w:t>: верстак, стамески, молоток, пилы, линейка, угольник, дрель, рейсмус, киянка, напи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ект работы</w:t>
      </w:r>
      <w:r>
        <w:rPr>
          <w:sz w:val="28"/>
          <w:szCs w:val="28"/>
        </w:rPr>
        <w:t>: отдельные элементы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ля учителя:  столярный верстак,  набор стамесок, учебник (технология 6 кл.), инструкция по технике безопасности при работе по де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ля учеников:  столярный верстак, набор стамесок, инструкция по технике безопасности при работе по дереву, технологическая карта на изготовление шипового соединения, ножовка, коловорот, рейсмус, угольник, письменны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омощью какого инструмента можно производить операцию долбл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жите о последовательности выполнения трудовых операций по долблению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    Сообщение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   Изложение программ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борке отдельных элементов изделия применяются несколько видов со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шиповые со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соединения шкантами и шуруп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соединения наг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повые соединения деревянных деталей на клею отличаются большой прочностью и применяются при изготовлении дверных и оконных блоков, мебели и других деревянных конструкций. Основными элементами шипового соединения является шип; гнездо; проу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шипового соединения: а- шип; б- гнездо; в- проушина; 1- т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а; 2- заплечики; 3- щечки; 4- дно проу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ом называется выступ на торце деревянной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ом называют отверстие в другой детали, которое соединяют с ши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ушиной называется паз на торце детали, соединяемой с ши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толщины деталей применяются одинарные, двойные, тройные и многократные ш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овое соединение деталей: а - одинарным шпоном;  б - двойным шпоном - Желательно показать заготовки. Шиповые соединения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угловые конце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угловые серединные (тавров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 xml:space="preserve">угловые ящи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ы угловых шиповых соединений: а - концевое; б - тавровое; в - ящичное: So- толщина бруска, Si и S3 - толщина на ушек, S2- толщина шипа, 1- длина ш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овые соединения подбираются в зависимости от толщины за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до 40 мм - одина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от 40 до 80 мм - двой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свыше 80 мм - тройные и многокра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Практическ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ется рассчитать размер шипа заготовки. Составить эскиз шипа и проушины с простановкой раз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Изложение программн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тку шипов и проушин производят с двух концов за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ывают толщину шипа, устанавливают размеры на рейсмусе или гребенке и пров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орцу и боковым поверхностям параллельные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рают, где будет шип, а где проушина, и удаляемые части древесины помеч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 Последовательность изготовления шипового соединения: а - поперечная разметка; б - продольная разметка; в - продольное выпиливание шипа и проушины; г - поперечное выпиливание шипов. Для запиливания шипов и проушин применяются различные продольные и поперечные п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луч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шир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уз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обуш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наг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лы для шиповых соединений: а - лучковая; б - ножовка; в - ножовка узкая; г - обушковая; д - наградка: 1 - полотно; 2 - стойка; 3 - поперечина; 4 - тетива; 5 - закру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- ручка; 7 -зуб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иливание шипа и проушины начинают в размеченной заготовке, закрепленной наклонно, а заканчивают запиливанием в вертикальном положении заготов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ы продольного пиления шиповых соединений: а - запиливание, б - окончательное выпил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пиливания заготовки вырубаются проушины с помощью долота и стамески легким постукиванием киян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ы для выдалбливания проушин: а - долото; б - стам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лбливание проушины или гнезда производят на подкладной доске согласно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ыдалбливания проушины: а - поперечное долбление дна; б – наклонное долбление; в - углубление дна; г - долбление с противоположн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обратить на качество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локна древесины имеют косослой или завитки возле сучьев, то размеры шагов при долблении уменьшают в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нку шипа и проушины производят с помощью стамески и напильника, добиваясь, чтобы шип входил в проушину плотно при нажатии рукой или несильном ударе ки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шипов и проушин в размер: а, б - стамеской; в - напиль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еивание шипового соединения выполняется под давлением с помощью струбцины, предварительно наносится клей с выдержкой деталей на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еивание шипового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ей операцией при выполнении шипового соединения является зачистка, которая проводится с помощью рубанка или напильника. Предварительно закрепляют изделия на верстаке. При массовом производстве изделий на предприятиях шипы, проушина и гнезда зарезаются фрезами на шипорезных ст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ление и зачистка изделия после склеивания: а- по пласти; б- по кром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полненному эскизу запилить и выдолбить проу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нты - это круглые вставки, вставляемые в отверстия двух соединяемых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метр шканта должен составлять 0,4 толщина соединяемых деталей.  Отверстия под шкант сверлятся на глубину 0,5 длины шканта плюс 2-3 мм. Последовательность сборки деталей шкантами. Перед соединением деталей шкантами,  шканты намазывают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Прак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работы провести опрос о ТБ при работе с режущим инстру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Изготовьте шиповое соединение, изображенное на техническом рисунке, Определите порядок выполнения операций. Их буквенные обозначения проставьте рядом с соответствующими цифрами. Размеры деталей определит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--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--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— разметить толщину шипа и ширину проушины, в — подготовить детали, б — отпилить щечки, г — запилить проушину, д — срезать торцы, е — разметить длину шипа и глубину проушины, ж — продолбить проушину, з — собрать шиповое соединение, и — зачистить шип, а — запилить ш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ить практическую работу учащихся.  Отметить характерные недостатки. Оценить работу учащихся 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выучить названия инструментов, которыми производится выпиливание и долбление шипов и проушин; ход операций во время выполнения работы; требования к правилам ТБ. Выучить названия видов пород древес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рать рабочее место и мастер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9:00Z</dcterms:created>
  <dc:creator>Игорь</dc:creator>
  <dc:description/>
  <cp:keywords/>
  <dc:language>en-US</dc:language>
  <cp:lastModifiedBy>Игорь</cp:lastModifiedBy>
  <cp:lastPrinted>2013-11-04T22:04:00Z</cp:lastPrinted>
  <dcterms:modified xsi:type="dcterms:W3CDTF">2013-11-04T19:04:00Z</dcterms:modified>
  <cp:revision>2</cp:revision>
  <dc:subject/>
  <dc:title>План конспект урока технологии</dc:title>
</cp:coreProperties>
</file>