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>
          <w:color w:val="800080"/>
          <w:sz w:val="72"/>
          <w:szCs w:val="72"/>
        </w:rPr>
        <w:t>План-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 xml:space="preserve">         </w:t>
      </w:r>
      <w:r>
        <w:rPr>
          <w:color w:val="800080"/>
          <w:sz w:val="72"/>
          <w:szCs w:val="72"/>
        </w:rPr>
        <w:t>уро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0080"/>
          <w:sz w:val="72"/>
          <w:szCs w:val="72"/>
        </w:rPr>
        <w:t xml:space="preserve">        </w:t>
      </w:r>
      <w:r>
        <w:rPr>
          <w:color w:val="800080"/>
          <w:sz w:val="72"/>
          <w:szCs w:val="72"/>
        </w:rPr>
        <w:t>в 11 классе на тему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 xml:space="preserve">   </w:t>
      </w:r>
      <w:r>
        <w:rPr>
          <w:i/>
          <w:color w:val="FF0000"/>
          <w:sz w:val="52"/>
          <w:szCs w:val="52"/>
        </w:rPr>
        <w:t>«Россия… Судьба… Трагедия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i/>
          <w:color w:val="FF0000"/>
          <w:sz w:val="52"/>
          <w:szCs w:val="52"/>
        </w:rPr>
        <w:t>(Жизнь и творчество М. Цветаево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52"/>
          <w:szCs w:val="52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>Выполнила учительница</w:t>
      </w:r>
      <w:r>
        <w:rPr>
          <w:i/>
          <w:color w:val="FF0000"/>
          <w:sz w:val="52"/>
          <w:szCs w:val="52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</w:t>
      </w:r>
      <w:r>
        <w:rPr>
          <w:color w:val="800080"/>
          <w:sz w:val="40"/>
          <w:szCs w:val="40"/>
        </w:rPr>
        <w:t xml:space="preserve">русского языка 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>литературы Мари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 xml:space="preserve">Турекской средн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>школы Камилова Р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 xml:space="preserve">(Урок проведён в 11 Г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color w:val="800080"/>
          <w:sz w:val="40"/>
          <w:szCs w:val="40"/>
        </w:rPr>
        <w:t xml:space="preserve">классе 30. 11. 2006г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</w:t>
      </w:r>
      <w:r>
        <w:rPr/>
        <w:t>п. Мари – Тур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</w:t>
      </w:r>
      <w:r>
        <w:rPr/>
        <w:t xml:space="preserve">2006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0"/>
          <w:szCs w:val="40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Тема: 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Россия… Судьба… Трагедия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 xml:space="preserve">(Жизнь и творчество М. Цветаевой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Цели: </w:t>
      </w:r>
      <w:r>
        <w:rPr>
          <w:sz w:val="32"/>
          <w:szCs w:val="32"/>
        </w:rPr>
        <w:t xml:space="preserve">1) познакомить учащихся с жизнью и основными мотивами творчества М. И. Цветаевой; 2) совершенствование навыков выступления с сообщением, выразительного чтения наизусть, развитие речи (написание рецензии), навыков анализа лирического произведения, развитие творческих особенност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3) воспитание интереса к жизни и творчеству М. Цветаевой, чувства сопричастности к трагической судьбе поэтессы, воспитание нравственных каче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40"/>
          <w:szCs w:val="40"/>
          <w:u w:val="single"/>
        </w:rPr>
        <w:t xml:space="preserve">Методы: </w:t>
      </w:r>
      <w:r>
        <w:rPr>
          <w:sz w:val="32"/>
          <w:szCs w:val="32"/>
        </w:rPr>
        <w:t>эвристический (слово учителя, свободная беседа), метод творческого чтения (выразительное чтение наизусть), дифференцированный (сообщения, рецензия), групповой (по рядам), творческий, музыкаль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  <w:u w:val="single"/>
        </w:rPr>
        <w:t xml:space="preserve">Оборудования: </w:t>
      </w:r>
      <w:r>
        <w:rPr>
          <w:sz w:val="32"/>
          <w:szCs w:val="32"/>
        </w:rPr>
        <w:t xml:space="preserve">портрет Цветаевой, её фотография 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С. Эфроном // Лит. в школе.-03, №9, стихотворение Цветаев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«Я с вызовом ношу его кольцо», раскладушка «М. Цветаева. Жизнь и творчество», ученические сборники стихотворений «Мой серебряный век», схемы анализа стихотворений, гит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>
          <w:color w:val="FF0000"/>
          <w:sz w:val="52"/>
          <w:szCs w:val="52"/>
        </w:rPr>
        <w:t>«Россия… Судьба… Трагедия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</w:t>
      </w:r>
      <w:r>
        <w:rPr>
          <w:color w:val="FF0000"/>
          <w:sz w:val="52"/>
          <w:szCs w:val="52"/>
        </w:rPr>
        <w:t>(Жизнь и творчество Мар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</w:t>
      </w:r>
      <w:r>
        <w:rPr>
          <w:color w:val="FF0000"/>
          <w:sz w:val="52"/>
          <w:szCs w:val="52"/>
        </w:rPr>
        <w:t>Цветаево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Многогранное твор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 xml:space="preserve">Марины Цветаевой мы только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начинаем постигать. Трагичес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кая её судьба в полной мере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тразилась в нём, как в днев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нике, который пишут для себ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и в котором не солгут ни зву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И. Г. Минера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оим стих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ак драгоценным вин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астанет свой черё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. Цветае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1. Орг. мом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2. Психологическая подготовка к изучению нового матер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 Выступление чтец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-й чт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</w:t>
      </w:r>
      <w:r>
        <w:rPr/>
        <w:t xml:space="preserve">Моим стихам, написанным так ран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Что и не знала я, что я – поэ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Сорвавшимся, как брызги из фонта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Как искры из рак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Ворвавшимся, как маленькие чер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В святилище, где сон и фими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Моим стихам о юности и смер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-Нечитанным стихам!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Разбросанным в пыли по магазин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(Где их никто не брал и не берёт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 xml:space="preserve">Моим стихам, как драгоценным винам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Настанет свой черё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Май 19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2-й чт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</w:t>
      </w:r>
      <w:r>
        <w:rPr/>
        <w:t>Что другим не нужно – несите мн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Всё должно сгореть на моём огн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Я и жизнь маню, я и смерть ма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В лёгкий дар моему огн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ламень любит – лёгкие ве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рошлогодний хворост – венки-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ламень – пышет с подобной пищ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Вы ж восстанете – пепла чищ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тица-Феникс я, только в огне п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оддержите высокую жизнь мо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</w:t>
      </w:r>
      <w:r>
        <w:rPr/>
        <w:t>Высоко горю – и горю дотл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И да будет вам ночь – светл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Ледяной костёр – огневой фонтан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Высоко несу свой высокий ст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Высоко несу свой высокий сан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Собеседницы и Наследниц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</w:t>
      </w:r>
      <w:r>
        <w:rPr/>
        <w:t>2 сентября 19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3. Изучение нового матер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) Слово учи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339966"/>
          <w:sz w:val="32"/>
          <w:szCs w:val="32"/>
        </w:rPr>
        <w:t xml:space="preserve">- Ребята, только что для вас прозвучали стихотворения Марины Ивановны Цветаевой, многогранного художника, навеки вписавшего своё имя в историю отечественной литературы. В наступающем 2007 году исполнится 115 лет со дня рождения этой замечательной русской поэтессы. И наш сегодняшний урок я хочу посвятить именно этому событи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9966"/>
          <w:sz w:val="32"/>
          <w:szCs w:val="32"/>
        </w:rPr>
        <w:t xml:space="preserve">        </w:t>
      </w:r>
      <w:r>
        <w:rPr>
          <w:sz w:val="36"/>
          <w:szCs w:val="36"/>
        </w:rPr>
        <w:t>2) Запись темы урока и эпиграфов в тетра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) Слово учи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</w:t>
      </w:r>
      <w:r>
        <w:rPr>
          <w:color w:val="339966"/>
          <w:sz w:val="32"/>
          <w:szCs w:val="32"/>
        </w:rPr>
        <w:t>- Многие годы и даже десятилетия широкая читательская аудитория была лишена возможности обращаться к её многогранному творчеству – книги Цветаевой почти не издавались. Теперь положение изменилось, но всё-таки мы снова и снова листаем эти страницы, которые излучают свет размышлений, чувств, воспоми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</w:t>
      </w:r>
      <w:r>
        <w:rPr>
          <w:color w:val="339966"/>
          <w:sz w:val="32"/>
          <w:szCs w:val="32"/>
        </w:rPr>
        <w:t>Где же истоки её таланта? Сначала обратимся к судьбе поэтес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9966"/>
          <w:sz w:val="32"/>
          <w:szCs w:val="32"/>
        </w:rPr>
        <w:t xml:space="preserve">       </w:t>
      </w:r>
      <w:r>
        <w:rPr>
          <w:sz w:val="36"/>
          <w:szCs w:val="36"/>
        </w:rPr>
        <w:t>4) Литературная компози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-й чтец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 xml:space="preserve">26 сентября 1882 года в семье Ивана Владимировича Цветаева, профессора Московского университета, директора Румянцевского музея и основателя Московского Музея изящных искусств, и Марии Александровны Мейн родилась дочь Марина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</w:t>
      </w:r>
      <w:r>
        <w:rPr>
          <w:sz w:val="36"/>
          <w:szCs w:val="36"/>
        </w:rPr>
        <w:t>2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Красною кист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Рябина зажг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Падали лист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Я р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 xml:space="preserve">Спорили сот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Колоко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День был суббот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оанн Бого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Мне и доны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Хочется грыз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Жаркой ряб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Горькую ки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36"/>
          <w:szCs w:val="36"/>
        </w:rPr>
        <w:t>3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</w:t>
      </w:r>
      <w:r>
        <w:rPr/>
        <w:t>«Когда вместо желанного, предрешённого, почти приказанного сына Александра родилась всего только я, мать сказала: «По крайней мере, будет музыкантша». Когда же первым, явно бессмысленным и вполне отчётливым догодовалым словом оказалась «гамма», мать только подтвердила: «Я так и знала»,- и тут же принялась учить меня музыке, без конца напевая мне эту самую гамму: «До, Муся, до, а не ре, до-ре…» Могу сказать, что я родилась не в жизнь, а в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36"/>
          <w:szCs w:val="36"/>
        </w:rPr>
        <w:t>4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</w:t>
      </w:r>
      <w:r>
        <w:rPr/>
        <w:t>Кто создан из камня, кто создан из глины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А я серебрюсь и сверка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Мне дело – измена, мне имя – Мари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Я – бренная пена морск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Кто создан из глины, кто создан из пло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Тем гроб и надгробные плит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- В купели морской крещена – и  в полё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Своём – непрестанно разби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Сквозь каждое сердце, сквозь каждые с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Пробьётся моё своевол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Меня – видишь кудри беспутные эти?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Земною не сделаешь сол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Дробясь о гранитные ваши коле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Я с каждой волной – воскреса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Да здравствует пена – весёлая пен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Высокая пена морска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36"/>
          <w:szCs w:val="36"/>
        </w:rPr>
        <w:t>5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</w:t>
      </w:r>
      <w:r>
        <w:rPr/>
        <w:t xml:space="preserve">Шло время, и Марина из круглолицей девочки с глазами цвета крыжовника превратилась в невысокую светловолосую девушку с задумчивым взглядом близоруких глаз. Интерес к музыке у Марины постепенно угасает, особенно после смерти матери.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ё появилась более глубокая страсть – книги. С шести лет Муся (так называли её в семье) писала стихи, теперь уже любовь к поэтическому творчеству захватила её цел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36"/>
          <w:szCs w:val="36"/>
        </w:rPr>
        <w:t>6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</w:t>
      </w:r>
      <w:r>
        <w:rPr/>
        <w:t>Анастасия Цветаева, сестра Марины, вспоминала: «В комнате матери висел портрет бабушки, красавицы-польки Марии Лукиничны Бернацкой, умершей очень рано – в 27 лет. Увеличенная фотография – темноокое, с тяжёлыми веками, печальное лицо с точно кистью проведёнными бровями, правильными, милыми чертами, добрым, горечью тронутым ртом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>
          <w:sz w:val="36"/>
          <w:szCs w:val="36"/>
        </w:rPr>
        <w:t>1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</w:t>
      </w:r>
      <w:r>
        <w:rPr/>
        <w:t>Вот как об этом говорит Марина в своём стихотворении «Бабушке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Продолговатый и твёрдый овал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Чёрного платья раструбы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Юная бабушка! – Кто целов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Ваши надменные гу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Руки, которые в залах двор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Вальсы Шопена играли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По сторонам ледяного лиц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Локоны, в виде спир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Тёмный, прямой и взыскательный взгля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Взгляд, к обороне гот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Юные женщины так не глядя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Юная бабушка, кто в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Сколько возможностей вы унес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И невозможностей – сколько?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В ненасытимую прорву зем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Двадцатилетняя польк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День был невинен, и ветер был свеж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Тёмные звёзды погас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- Бабушка! – Этот жестокий мят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 xml:space="preserve">В сердце моём - не от вас ли?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     </w:t>
      </w:r>
      <w:r>
        <w:rPr>
          <w:sz w:val="36"/>
          <w:szCs w:val="36"/>
        </w:rPr>
        <w:t>2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</w:t>
      </w:r>
      <w:r>
        <w:rPr/>
        <w:t>Стремительно и властно в жизнь будущей поэтессы вошёл Пушкин и стал постоянной духовной опорой этой гордой, тонкой и мятежной душ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Нет, бил барабан перед смутным полк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Когда мы вождя хорони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То зубы царёвы над мёртвым певц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очётную дробь выводи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Такой уж почёт, что ближайшим друзьям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Нет места. В изглавьи, в изножь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И справа, и слева – ручищи по швам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Жандармские груди и ро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Не дивно ли – и на тишайшем из ло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ребыть поднадзорным мальчишк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На что-то, на что-то, на что-то похо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очёт сей, почётно – да слишко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Гляди, мол, страна, как, молве вопре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Монарх по поэте печётс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очётно – почётно – почётно – арх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очётно – почётно – до чёрт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Кого ж это так – точно воры 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Пристреленного – выносил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Изменника? Нет. С проходного двор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Умнейшего мужа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Великому русскому поэту Цветаева посвятила цикл стихотворений «Стихи к Пушкину» и эссе «Мой Пушкин», «Пушкин и Пугачё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sz w:val="36"/>
          <w:szCs w:val="36"/>
        </w:rPr>
        <w:t>3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</w:t>
      </w:r>
      <w:r>
        <w:rPr/>
        <w:t xml:space="preserve">Марина Цветаева принадлежала к людям той эпохи, которая была необычна сама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ебе и делала необычными всех живущих в ней. Поэтесса была хорошо знакома с Валерием Брюсовым, Максимом Горьким, Владимиром Маяковским, Борисом Пастернаком, Анной Ахматовой и другими талантливейшими людьми к. 19 – н. 20 века.</w:t>
      </w:r>
      <w:r>
        <w:rPr>
          <w:sz w:val="36"/>
          <w:szCs w:val="36"/>
        </w:rPr>
        <w:t xml:space="preserve"> </w:t>
      </w: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м она посвящала свои стихи, являвшиеся выражением её чувств и мыслей. Особенной любовью проникнуты строки, посвящённые её поэтическому кумиру – А. Бло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 – птица в ру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 – льдинка на язы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Одно-единственное движенье г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 – пять бук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Мячик, пойманный на лет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Серебряный бубенец во р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Камень, кинутый в тихий пру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Всхлипнет так, как тебя зов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В лёгком щёлканье ночных копы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Громкое имя твоё грем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 назовёт его нам в в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Звонко щёлкающий ку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, - ах, нельз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 – поцелуй в глаз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В нежную стужу недвижных в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Имя твоё – поцелуй в сн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Ключевой, ледяной, голубой гло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С именем твоим – сон глуб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</w:t>
      </w:r>
      <w:r>
        <w:rPr/>
        <w:t>В 1906 году поэтесса знакомится в Крыму с Сергеем Эфроном, ставшим впоследствии её мужем. Именно ему, любимому, мужу, другу, будут посвящены лучшие стих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>
          <w:sz w:val="36"/>
          <w:szCs w:val="36"/>
        </w:rPr>
        <w:t>5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         </w:t>
      </w:r>
      <w:r>
        <w:rPr/>
        <w:t>Я с вызовом ношу его кольц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- Да, в Вечности – жена, не на бумаге!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Чрезмерно узкое его ли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Подобно шпа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Безмолвен рот его, углами вниз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Мучительно-великолепны бр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В его лице трагически слил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Две древних кр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Он тонок первой тонкостью ветв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Его глаза – прекрасно-бесполезны!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Под крыльями раскинутых бровей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Две безд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В его лице я рыцарству вер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-Всем вам, кто жил и умирал без страху!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Такие – в роковые времен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                         </w:t>
      </w:r>
      <w:r>
        <w:rPr/>
        <w:t xml:space="preserve">Слагают стансы – и идут на плаху.         </w:t>
      </w:r>
      <w:r>
        <w:rPr>
          <w:sz w:val="36"/>
          <w:szCs w:val="36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</w:t>
      </w:r>
      <w:r>
        <w:rPr/>
        <w:t>1913 год. Коктебель. Рядом с М. Цветаевой – её друзья, любимый человек и крохотная дочурка Аля. Сестра поэтессы рассказывает: «Это было время расцвета Марининой красоты. Цветком, поднятым над плечами, её золотоволосая голова, пушистая, с вьющимися у висков струйками лёгких кудрей, с густым блеском над бровями подрезанных, как у детей, волос. Ясная зелень её глаз, затуманенная близору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взглядом, застенчиво уклоняющимся, имеет в себе что-то колдовское. Это не та застенчивость, что мучила её в отрочестве, когда она стеснялась своей ею не любимой наружности… Она знает себе цену и во внешнем очаровании, как с детства знала её – во внутреннем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sz w:val="36"/>
          <w:szCs w:val="36"/>
        </w:rPr>
        <w:t>1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</w:t>
      </w:r>
      <w:r>
        <w:rPr/>
        <w:t>Тихо плещется море. Тёмно-синее небо, мерцающие звёзды и стих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В огромном липовом саду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Невинном и старинном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Я с магдалиною и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В наряде очень длин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Вдыхая тёплый запах ни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 зреющей малин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Едва придерживая гри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Старинной магда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Пробором кудри разделив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Тугого шёлка шоро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Глубоко вырезанный ли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 юбка в пышных сбо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Мой шаг изнежен и уста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 стан, как гибкий стержен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Склоняется  на пьедеста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Где кто-то ниц поверж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Упавшие колчан и л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На зелени так бел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 топчет узкий мой кабл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Невидимые стре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sz w:val="36"/>
          <w:szCs w:val="36"/>
        </w:rPr>
        <w:t>2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</w:t>
      </w:r>
      <w:r>
        <w:rPr/>
        <w:t>Стихи М. Цветаевой мелодичны, задушевны и чарующи, к ним постоянно обращаются композиторы, и тогда они превращаются в удивительные по красоте роман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 xml:space="preserve">(Звучит романс «Мне нравится, что вы больны не мной» из кинофиль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 xml:space="preserve">Э. Рязанова «Ирония судьбы, или с лёгким паром» в исполнении Дины Ишановой, гитара – Данилов Константин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sz w:val="36"/>
          <w:szCs w:val="36"/>
        </w:rPr>
        <w:t>3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</w:t>
      </w:r>
      <w:r>
        <w:rPr/>
        <w:t>Бурные события 1917 года разделили сестёр Марину и Анастасию на три с половиной года. В мае 1921 Марина передаёт сестре письмо с вызовом на работу в Москву, пуд муки на дорогу и машинописный сборник стих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Я эту книгу поручаю вет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И встречным журавл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Давным-давно – перекричать разлуку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Я голос сорв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Я эту книгу, как бутылку в волн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Кидаю в вихрь вол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Пусть странствует она – свечой под праздник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Вот так: из длани в дла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О ветер, ветер, верный мой свидетел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До милых донес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Что еженощно я во сне сверш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Путь с Севера на Ю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</w:t>
      </w:r>
      <w:r>
        <w:rPr>
          <w:sz w:val="36"/>
          <w:szCs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>
          <w:sz w:val="36"/>
          <w:szCs w:val="36"/>
        </w:rPr>
        <w:t>4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  </w:t>
      </w:r>
      <w:r>
        <w:rPr/>
        <w:t>И снова разлука: с 1922 по 1927. До встречи в Париже. Находясь в эмиграции, М. Цветаева постоянно думала о родине. В стихотворении, обращённом к Б. Пастернаку, звучат ноты непередаваемой тоски и гру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Русской ржи от меня покло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Ниве, где баба заститс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Друг! Дожди за моим окн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Беды и блажи на сердце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Ты, в погудке дождей и бед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То ж, что Гомер в гекзамет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Дай мне руку – на весь тот све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Здесь – мои обе заня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       </w:t>
      </w:r>
      <w:r>
        <w:rPr>
          <w:sz w:val="36"/>
          <w:szCs w:val="36"/>
        </w:rPr>
        <w:t>5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</w:t>
      </w:r>
      <w:r>
        <w:rPr/>
        <w:t xml:space="preserve">Годы летят один за другим. Короткие и длинные письма. Анастасия Ивановна узнаёт, что сестра с сыном Георгием в 1939 году возвращается в Россию (муж и старшая дочь к тому времени уже на родин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Однако надежды, связанные с возвращением, не оправдались. Тяжёлые удары судьбы обрушились на поэтессу. Арест мужа и старшей дочери Али. Начало войны. Высылка в Елабугу. Постоянная тревога за жизнь близких ей людей. Полная духовная изоляция. Ни весточки от друзей. И думы, думы… испепеляющие душу, не оставляющие места желанию ж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В 1943 году, вспоминает Анастасия Цветаева, пришла страшная телеграм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>
          <w:sz w:val="36"/>
          <w:szCs w:val="36"/>
        </w:rPr>
        <w:t>6-й чт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 </w:t>
      </w:r>
      <w:r>
        <w:rPr/>
        <w:t>«Я раскрыла листок. В нём две строки от друзей: «Марина погибла два года назад, 31 августа. Целуем ваше сердце. Лиля. Зин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sz w:val="36"/>
          <w:szCs w:val="36"/>
        </w:rPr>
        <w:t>5) Слово учи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color w:val="008000"/>
          <w:sz w:val="36"/>
          <w:szCs w:val="36"/>
        </w:rPr>
        <w:t>-Это произошло 31 августа 1941 года. Что послужило причиной? Многое. Во-первых, собираясь в Москву, Цветаева не знала, что её родная сестра, Анастасия, вот уже 2 года находилась в тюрьме… В заключении оказался и её муж – Сергей Яковлевич Эфрон, ранее вернувшийся на родину. Её же здесь встретили – в том числе и собратья по перу – более чем прохладно, или, сказать по-другому, осторожно. Не приняли ни в Союз писателей, ни в Литературный фонд, что в какой-то степени могло бы поддержать материально. Да, ей поручали делать переводы, посоветовали подготовить сборник стихотворений. 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когда рукопись была представлена в издательство, рецензент – им был литературовед Корнелий Зелинский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ак говорится, «зарубил» её как формалистическую. После начала войны, в эвакуации, ни работы, ни средств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существованию вовсе не стало. Она писала заявления с просьбой принять её на работу в писательскую столовую посудомойкой.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    </w:t>
      </w:r>
      <w:r>
        <w:rPr>
          <w:sz w:val="36"/>
          <w:szCs w:val="36"/>
        </w:rPr>
        <w:t>Вопрос клас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акие темы творчества Марины Цветаевой вы можете назв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Темы любви, дружбы, родины, стихотворения, посвящённые Пушкину, Блоку, Эфрону, Пастернаку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/>
        <w:t xml:space="preserve">          </w:t>
      </w:r>
      <w:r>
        <w:rPr>
          <w:color w:val="008000"/>
          <w:sz w:val="36"/>
          <w:szCs w:val="36"/>
        </w:rPr>
        <w:t xml:space="preserve">- Голос Цветаевой, он и о любви, и о жизни, и о смерти, и об Отечестве. Но, пожалуй, самое яркое отличительное впечатление производят стихи о любви, так называемая любовная лир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  </w:t>
      </w:r>
      <w:r>
        <w:rPr>
          <w:sz w:val="36"/>
          <w:szCs w:val="36"/>
        </w:rPr>
        <w:t>- К кому обращена любовная лирика поэтесс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>(Мужу Сергею Эфрону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) Сообщение подготовленного ученика (демонстрирует портрет С. Эфро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color w:val="FF00FF"/>
          <w:sz w:val="36"/>
          <w:szCs w:val="36"/>
        </w:rPr>
        <w:t>Сергей Эфрон (1893-194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  <w:sz w:val="36"/>
          <w:szCs w:val="36"/>
        </w:rPr>
        <w:t xml:space="preserve"> </w:t>
      </w:r>
      <w:r>
        <w:rPr>
          <w:color w:val="FF00FF"/>
        </w:rPr>
        <w:t>Сергей Яковлевич Эфрон – сын известных народовольцев Елизаветы Дурново и Якова Эфрона. Его мать происходила из старинного дворянского рода, отец – из бедной еврейской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Познакомились Эфрон и Цветаева как в сказке: на пустынном берегу Марина ищет красивые камни. Высокий тонкий незнакомец с огромными серо-голубыми глазами просит разрешения ей помочь. Марина соглашается и загадывает (в шутку или всерьёз?): если молодой человек найдёт и подарит ей любимый генуэзский сердолик, она выйдет за него замуж. 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</w:t>
      </w:r>
      <w:r>
        <w:rPr>
          <w:color w:val="FF00FF"/>
        </w:rPr>
        <w:t>Через полгода Марина и Сергей пожен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>Цветаева обещает себе никогда не расставаться с мужем, чтобы ни случилось. «Если бы вы знали, какой это пламенный, великодушный, глубокий юноша!» - восклицала Марина в одном из пис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>На чёрно-белой фотографии 1911 года Сергей и Марина стоят рядом – юные и прекрасные, вид – парадный: он в костюме, в белой рубашке с бабочкой-галстуком, она – в длинном платье с высоким воротником. В Серёжиных распахнутых глазах – удивление, мягкость, нежность, мечтательность. В Маринином всегда прищуренном взгляде, в лёгком повороте головы, в полуулыбке – уверенность, гордость, торж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В первые годы брака Цветаева адресует Сергею Эфрону восхищённые и восхитительные стихотворения-портреты. Она изображает мужа рукой живописца-импрессиониста: «серо-зелёные», «серо-синие» глаза Сергея подобны морю, его взгляд способен двигать горы. Сергей – возлюбленный, рыцарь, во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>В далёкие 1912-1916 годы Сергею и Марине хотелось «Любови вечной на земле», верилось в это чудо, потому что всё было «как будто на века». Именно тогда с гениальной лёгкостью писались, лились рекой цветаевские стихотворения: «Ты, чьи сны непробудны…», «Моим стихам…», «Уж сколько их упало в эту бездну…», «Под лаской плюшевого пледа…», «Мне нравится, что вы больны не мной…» - всех не перечисл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Грянула 1 мировая война. В России царили разруха, голод, нищета, смерть. Свершились революции, началась война гражданская, сын пошёл на отца, брат на брата – мир раскололся попол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Разбились пополам – на «до» и «после» - жизнь Марины и Серге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 xml:space="preserve"> </w:t>
      </w:r>
      <w:r>
        <w:rPr>
          <w:color w:val="FF00FF"/>
        </w:rPr>
        <w:t>Эфрон выбирает путь воина-белогвардейца. Цветаева не думает об опасности быть в «красной» России женой и матерью детей белогвардейца (их уже двое). Ведь она «с первого часа знала»: иначе Сергей поступить не м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В январе 1918 года последний раз перед долгой разлукой Марина видела Сергея. До отъезда в Ростов, где формировалась Добровольческая армия. Самая большая трагедия – смерть от голода младшей дочери Ир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Движимая любовью, Марина Ивановна с дочерью Алей 13 мая 1922 года отправится в Берлин к Сергею Яковлевичу. Семья воссоединится и 17 эмигрантских лет проживёт в Германии, в Чехии, во Франции. У Марины родится долгожданный сын Георгий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После четырёхлетней разлуки Марина приняла Эфрона и «этого», и «того» - со всеми его талантами, достоинствами, слабостями, недостатками, противоречиями. Цветаева не отреклась от мужа ни в «красной» России, когда он был с «белыми», ни в белоэмигрантской Франции, когда он изменил прежние убеждения, сделался оплаченным сотрудником «Союза возвращения на родин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Эфрон остро ощущал трагедию изгнанничества. В 1931 году он станет хлопотать о советском паспор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Марина Цветаева вряд ли предполагала, какую цену придётся заплатить Сергею за его желания: стать агентом советской разведки, вербовщиком добровольцев для отправки в Интербригаду в Испанию, организатором убийства чекиста-невозвращенца Игнатия Рейс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В 1939 году Марина Ивановна отправится в Москву. Поедет за погибелью – своей и своих род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10 октября того же года на даче в подмосковном Болшеве Сергея Яковлевича арестуют. Говорят, когда мужа уводили, Марина осенила его крестным знамением. Эфрона расстреляют в октябре 1941 года – сбудется грустное пророчество цветаевского четверостишия, написанного как эпиграф к судьбе Серге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                                        </w:t>
      </w:r>
      <w:r>
        <w:rPr>
          <w:color w:val="FF00FF"/>
        </w:rPr>
        <w:t>Белый был – красным ста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                                        </w:t>
      </w:r>
      <w:r>
        <w:rPr>
          <w:color w:val="FF00FF"/>
        </w:rPr>
        <w:t>Кровь обагри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                                        </w:t>
      </w:r>
      <w:r>
        <w:rPr>
          <w:color w:val="FF00FF"/>
        </w:rPr>
        <w:t>Красным был – белым ста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                                        </w:t>
      </w:r>
      <w:r>
        <w:rPr>
          <w:color w:val="FF00FF"/>
        </w:rPr>
        <w:t>Смерть победил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4. Закрепление изученного.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 xml:space="preserve">       </w:t>
      </w:r>
      <w:r>
        <w:rPr>
          <w:sz w:val="36"/>
          <w:szCs w:val="36"/>
        </w:rPr>
        <w:t xml:space="preserve">1) Анализ стихотворения </w:t>
      </w:r>
      <w:r>
        <w:rPr>
          <w:i/>
          <w:sz w:val="36"/>
          <w:szCs w:val="36"/>
        </w:rPr>
        <w:t>«Я с вызовом ношу его кольц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sz w:val="36"/>
          <w:szCs w:val="36"/>
        </w:rPr>
        <w:t xml:space="preserve">                                                   </w:t>
      </w:r>
      <w:r>
        <w:rPr>
          <w:i/>
        </w:rPr>
        <w:t xml:space="preserve">       </w:t>
      </w:r>
      <w:r>
        <w:rPr>
          <w:i/>
        </w:rPr>
        <w:t>3 июня 1914 г. Коктеб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Цветаева адресовала Эфрону более 20 стихотворений. Одно из них – «Я с вызовом ношу его кольцо!» Определите тему и идею стихо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339966"/>
          <w:sz w:val="36"/>
          <w:szCs w:val="36"/>
        </w:rPr>
        <w:t>(Тема любви, идея – женская вернос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9966"/>
          <w:sz w:val="36"/>
          <w:szCs w:val="36"/>
        </w:rPr>
        <w:t xml:space="preserve">        </w:t>
      </w:r>
      <w:r>
        <w:rPr>
          <w:sz w:val="36"/>
          <w:szCs w:val="36"/>
        </w:rPr>
        <w:t>- Какова разновидность лир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339966"/>
          <w:sz w:val="36"/>
          <w:szCs w:val="36"/>
        </w:rPr>
        <w:t>(Интимна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9966"/>
          <w:sz w:val="36"/>
          <w:szCs w:val="36"/>
        </w:rPr>
        <w:t xml:space="preserve">        </w:t>
      </w:r>
      <w:r>
        <w:rPr>
          <w:sz w:val="36"/>
          <w:szCs w:val="36"/>
        </w:rPr>
        <w:t>- Какова интонация стихотвор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Взволнованная, эмоциональна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Что вы можете сказать о рифме и способе рифмовки данного стихотвор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Рифма мужская и женская, способ рифмовки – перекрёстны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  </w:t>
      </w:r>
      <w:r>
        <w:rPr>
          <w:sz w:val="36"/>
          <w:szCs w:val="36"/>
        </w:rPr>
        <w:t>- Охарактеризуйте лексику стихо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Лексика патетическая, возвышенна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  </w:t>
      </w:r>
      <w:r>
        <w:rPr>
          <w:sz w:val="36"/>
          <w:szCs w:val="36"/>
        </w:rPr>
        <w:t>- Назовите стихотворный размер, которым написано данное стихотво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Ям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  </w:t>
      </w:r>
      <w:r>
        <w:rPr>
          <w:sz w:val="36"/>
          <w:szCs w:val="36"/>
        </w:rPr>
        <w:t>- Какие художественные тропы и синтаксические фигуры использованы Цветаевой в данном стихотворе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 xml:space="preserve">(Эпитет: «роковые времена»; сравнение: «лицо подобно шпаге»; гипербола: «чрезмерно узкое лицо»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оксюморон: «мучительно-великолепны брови», «его глаза прекрасно-бесполезны»; риторические восклицания: «Я с вызовом ношу его кольцо!», «Его глаза прекрасно-бесполезны!», «Всем вам, кто жил и умирал без страху!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>- Охарактеризуйте образ лирической геро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Черты характера лирической героини: прямота, честь, достоинство, терпение, умение принимать удары судьбы с высоко поднятой головой. Она сильная женщина, гордая, решительная. У неё горячее сердце, жаждущее любви и дружб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>- Какой портрет возлюбленного обрисован в данном стихотворе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«Чрезмерно-узкое лицо // подобно шпаге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«Безмолвен рот его, углами вниз,// Мучительно-великолепны брови…»; «Он тонок первой тонкостью ветвей. // Его глаза – прекрасно-бесполезны!..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>- Что вы можете сказать о композиции произвед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Состоит из 3 част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</w:t>
      </w:r>
      <w:r>
        <w:rPr>
          <w:color w:val="008000"/>
          <w:sz w:val="36"/>
          <w:szCs w:val="36"/>
        </w:rPr>
        <w:t xml:space="preserve">1 – две первые строчки, в которых лиричес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</w:t>
      </w:r>
      <w:r>
        <w:rPr>
          <w:color w:val="008000"/>
          <w:sz w:val="36"/>
          <w:szCs w:val="36"/>
        </w:rPr>
        <w:t>героиня выражает своё отношение, свою позицию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</w:t>
      </w:r>
      <w:r>
        <w:rPr>
          <w:color w:val="008000"/>
          <w:sz w:val="36"/>
          <w:szCs w:val="36"/>
        </w:rPr>
        <w:t xml:space="preserve">2 – десять следующих строк – описани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</w:t>
      </w:r>
      <w:r>
        <w:rPr>
          <w:color w:val="008000"/>
          <w:sz w:val="36"/>
          <w:szCs w:val="36"/>
        </w:rPr>
        <w:t>возлюбленног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/>
        <w:t xml:space="preserve">                     </w:t>
      </w:r>
      <w:r>
        <w:rPr>
          <w:color w:val="008000"/>
          <w:sz w:val="36"/>
          <w:szCs w:val="36"/>
        </w:rPr>
        <w:t>3 – последнее четверостишие: лирическая героиня говорит о верности и дол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   </w:t>
      </w:r>
      <w:r>
        <w:rPr>
          <w:sz w:val="36"/>
          <w:szCs w:val="36"/>
        </w:rPr>
        <w:t>-Какие строки стихотворения без знакомства с биографией С. Эфрона нам бы были не понят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(«В его лице трагически слились // две древних кров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color w:val="008000"/>
          <w:sz w:val="36"/>
          <w:szCs w:val="36"/>
        </w:rPr>
        <w:t>Цветаева имеет в виду русскую и еврейскую кровь, т. к. мать Эфрона – русская, а отец – еврей.)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>- Какие мысли и чувства вызвало в вас это стихотворение? Что особенно поразило? Ваши впечатления о прочитан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 xml:space="preserve">2) Слово учи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</w:t>
      </w:r>
      <w:r>
        <w:rPr>
          <w:color w:val="008000"/>
          <w:sz w:val="36"/>
          <w:szCs w:val="36"/>
        </w:rPr>
        <w:t>- Ребята, 17 октября этого года нам с вами посчастливилось в стенах нашей школы посмотреть моноспектакль о жизни и творчестве Марины Цветаевой в исполнении нашей землячки, выпускницы ГИТИСа Красновой Тамары. Поделитесь впечатлениями от увиден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3) Прослушивание рецензии на спектакль. (Пола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нн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u w:val="single"/>
        </w:rPr>
      </w:pPr>
      <w:r>
        <w:rPr/>
        <w:t xml:space="preserve">     </w:t>
      </w:r>
      <w:r>
        <w:rPr>
          <w:sz w:val="36"/>
          <w:szCs w:val="36"/>
          <w:u w:val="single"/>
        </w:rPr>
        <w:t xml:space="preserve">5. Итог уро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) Слово учи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- Прослеживая сегодня жизненный путь Марины Ивановны Цветаевой, переживая вместе с ней, читая стихи и прозу, видишь, сколько испытаний выпало на долю этой русской интеллигентки. Она оказалась права, уверенно заявляя в 1913 г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</w:t>
      </w:r>
      <w:r>
        <w:rPr>
          <w:color w:val="008000"/>
          <w:sz w:val="36"/>
          <w:szCs w:val="36"/>
        </w:rPr>
        <w:t>Моим стих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</w:t>
      </w:r>
      <w:r>
        <w:rPr>
          <w:color w:val="008000"/>
          <w:sz w:val="36"/>
          <w:szCs w:val="36"/>
        </w:rPr>
        <w:t>Как драгоценным вин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</w:t>
      </w:r>
      <w:r>
        <w:rPr>
          <w:color w:val="008000"/>
          <w:sz w:val="36"/>
          <w:szCs w:val="36"/>
        </w:rPr>
        <w:t>Настанет свой черё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</w:t>
      </w:r>
      <w:r>
        <w:rPr>
          <w:color w:val="008000"/>
          <w:sz w:val="36"/>
          <w:szCs w:val="36"/>
        </w:rPr>
        <w:t>Сегодня сильной, сложной, настоящей поэзии Цветаевой «настал черёд», потому что настоящее в искусстве не умир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   </w:t>
      </w:r>
      <w:r>
        <w:rPr>
          <w:sz w:val="36"/>
          <w:szCs w:val="36"/>
        </w:rPr>
        <w:t>2) Оценивание работы учащихся на у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 xml:space="preserve">6. Задание на дом: </w:t>
      </w:r>
      <w:r>
        <w:rPr>
          <w:sz w:val="36"/>
          <w:szCs w:val="36"/>
        </w:rPr>
        <w:t xml:space="preserve">1) выучить наизусть стихотвор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М. Цветаевой «Я с вызовом ношу 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кольцо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2) письменно проанализирова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стихотворение М. Цветаев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/>
        <w:t>1-й ряд – на тему родин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/>
        <w:t>2-й ряд – стихотворение, посвящённое А. Блок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/>
        <w:t xml:space="preserve">3-й ряд – стихотворение, посвящённое А. С. Пушкину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самат</dc:creator>
  <dc:description/>
  <dc:language>en-US</dc:language>
  <cp:lastModifiedBy>самат</cp:lastModifiedBy>
  <cp:lastPrinted>2007-03-10T18:43:00Z</cp:lastPrinted>
  <dcterms:modified xsi:type="dcterms:W3CDTF">2007-03-10T15:50:00Z</dcterms:modified>
  <cp:revision>16</cp:revision>
  <dc:subject/>
  <dc:title>                                План-конспект</dc:title>
</cp:coreProperties>
</file>