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81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ru-RU"/>
        </w:rPr>
        <w:t>«Средняя общеобразовательная школа №1»</w:t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ru-RU"/>
        </w:rPr>
        <w:t>города Бородино Красноярского края</w:t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cs="Times New Roman"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365" w:hanging="0"/>
        <w:rPr>
          <w:rFonts w:ascii="Times New Roman" w:hAnsi="Times New Roman" w:cs="Times New Roman"/>
          <w:i/>
          <w:i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365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right="-365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-720" w:right="-365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  <w:lang w:eastAsia="ru-RU"/>
        </w:rPr>
        <w:t>Модельный урок – размышление в 8 классе</w:t>
      </w:r>
    </w:p>
    <w:p>
      <w:pPr>
        <w:pStyle w:val="Normal"/>
        <w:spacing w:lineRule="auto" w:line="360" w:before="0" w:after="0"/>
        <w:ind w:left="-720" w:right="-365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D0D0D"/>
          <w:kern w:val="2"/>
          <w:sz w:val="40"/>
          <w:szCs w:val="40"/>
          <w:lang w:eastAsia="ru-RU"/>
        </w:rPr>
        <w:t>Испытание на истинную человечность</w:t>
      </w:r>
      <w:r>
        <w:rPr>
          <w:rFonts w:cs="Times New Roman" w:ascii="Times New Roman" w:hAnsi="Times New Roman"/>
          <w:b/>
          <w:color w:val="0D0D0D"/>
          <w:sz w:val="40"/>
          <w:szCs w:val="40"/>
          <w:lang w:eastAsia="ru-RU"/>
        </w:rPr>
        <w:t xml:space="preserve">» </w:t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  <w:lang w:eastAsia="ru-RU"/>
        </w:rPr>
        <w:t>(по рассказу К.Г. Паустовского «Телеграмма»)</w:t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720" w:right="-365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-720" w:right="-365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-720" w:right="-365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right="-365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           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Автор работы:  </w:t>
      </w:r>
      <w:r>
        <w:rPr>
          <w:rFonts w:cs="Times New Roman" w:ascii="Times New Roman" w:hAnsi="Times New Roman"/>
          <w:color w:val="0D0D0D"/>
          <w:sz w:val="32"/>
          <w:szCs w:val="32"/>
          <w:lang w:eastAsia="ru-RU"/>
        </w:rPr>
        <w:t xml:space="preserve">Жуйкова Татьяна Геннадьевна, </w:t>
      </w:r>
    </w:p>
    <w:p>
      <w:pPr>
        <w:pStyle w:val="Normal"/>
        <w:spacing w:lineRule="auto" w:line="360" w:before="0" w:after="0"/>
        <w:ind w:right="-365" w:hanging="0"/>
        <w:rPr/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D0D0D"/>
          <w:sz w:val="32"/>
          <w:szCs w:val="32"/>
          <w:lang w:eastAsia="ru-RU"/>
        </w:rPr>
        <w:t xml:space="preserve">учитель русского языка и  литературы </w:t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eastAsia="ru-RU"/>
        </w:rPr>
        <w:t>Тема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: «</w:t>
      </w:r>
      <w:r>
        <w:rPr>
          <w:rFonts w:cs="Times New Roman" w:ascii="Times New Roman" w:hAnsi="Times New Roman"/>
          <w:bCs/>
          <w:color w:val="0D0D0D"/>
          <w:kern w:val="2"/>
          <w:sz w:val="28"/>
          <w:szCs w:val="28"/>
          <w:lang w:eastAsia="ru-RU"/>
        </w:rPr>
        <w:t>Испытание на истинную человечность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» (по рассказу К.Г. Паустовского «Телеграмма»)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eastAsia="ru-RU"/>
        </w:rPr>
        <w:t>Форма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: модельный урок – размышление</w:t>
      </w:r>
    </w:p>
    <w:p>
      <w:pPr>
        <w:pStyle w:val="Heading4"/>
        <w:ind w:right="-8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D0D0D"/>
          <w:sz w:val="28"/>
          <w:szCs w:val="28"/>
          <w:u w:val="single"/>
          <w:lang w:eastAsia="ru-RU"/>
        </w:rPr>
        <w:t>Метод</w:t>
      </w:r>
      <w:r>
        <w:rPr>
          <w:rFonts w:cs="Times New Roman" w:ascii="Times New Roman" w:hAnsi="Times New Roman"/>
          <w:b w:val="false"/>
          <w:i w:val="false"/>
          <w:color w:val="0D0D0D"/>
          <w:sz w:val="28"/>
          <w:szCs w:val="28"/>
          <w:lang w:eastAsia="ru-RU"/>
        </w:rPr>
        <w:t xml:space="preserve">: проблемный с использованием ИКТ и применением </w:t>
      </w:r>
      <w:r>
        <w:rPr>
          <w:rFonts w:cs="Times New Roman" w:ascii="Times New Roman" w:hAnsi="Times New Roman"/>
          <w:b w:val="false"/>
          <w:i w:val="false"/>
          <w:iCs w:val="false"/>
          <w:color w:val="0D0D0D"/>
          <w:sz w:val="28"/>
          <w:szCs w:val="28"/>
          <w:lang w:eastAsia="ru-RU"/>
        </w:rPr>
        <w:t xml:space="preserve">технологии </w:t>
      </w:r>
      <w:r>
        <w:rPr>
          <w:rFonts w:cs="Times New Roman" w:ascii="Times New Roman" w:hAnsi="Times New Roman"/>
          <w:b w:val="false"/>
          <w:i w:val="false"/>
          <w:color w:val="0D0D0D"/>
          <w:sz w:val="28"/>
          <w:szCs w:val="28"/>
          <w:lang w:eastAsia="ru-RU"/>
        </w:rPr>
        <w:t>развития критического мышления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eastAsia="ru-RU"/>
        </w:rPr>
        <w:t>Цель урока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: обучая, развивать коммуникативную, социальную и информационную компетенции; создать условия для проявления  познавательной активности учеников.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eastAsia="ru-RU"/>
        </w:rPr>
        <w:t>Триединые задачи: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right="-81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формирование умений анализа рассказа на основе духовной проблематики, языка произведения; наблюдение над приёмами художественного мастерства К. Г. Паустовского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right="-81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звитие речи, мышления, творческих способностей учащихся через применение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иёмов технологии РКМ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right="-81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оспитание нравственных качеств (чуткости, сострадания, милосердия).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81" w:hanging="36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ультимедийная презентац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81" w:hanging="36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трывок «Письмо матери» из художественного фильм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81" w:hanging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музыкальное сопровождение формата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ru-RU"/>
        </w:rPr>
        <w:t>mp3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81" w:hanging="36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абочие тетради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81" w:hanging="36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листы формата А4 с мини-исследованиями по проблематике произведения (диаграмма «Фишбоун»).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color w:val="0D0D0D"/>
          <w:sz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u w:val="single"/>
        </w:rPr>
        <w:t>Предварительное домашнее задание</w:t>
      </w:r>
      <w:r>
        <w:rPr>
          <w:rFonts w:cs="Times New Roman" w:ascii="Times New Roman" w:hAnsi="Times New Roman"/>
          <w:color w:val="0D0D0D"/>
          <w:sz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81" w:hanging="360"/>
        <w:jc w:val="both"/>
        <w:rPr>
          <w:rFonts w:ascii="Times New Roman" w:hAnsi="Times New Roman" w:cs="Times New Roman"/>
          <w:i/>
          <w:i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Составить схему (приём «Цветок лотоса»)  по образу Катерины Петровны, используя цитирование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81" w:hanging="360"/>
        <w:jc w:val="both"/>
        <w:rPr>
          <w:rFonts w:ascii="Times New Roman" w:hAnsi="Times New Roman" w:cs="Times New Roman"/>
          <w:i/>
          <w:i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Задание для групп: заполнить диаграмму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«Фишбоун», исследовав проблематику произведения (одна от каждого ряда)</w:t>
      </w:r>
    </w:p>
    <w:p>
      <w:pPr>
        <w:pStyle w:val="Style15"/>
        <w:spacing w:lineRule="auto" w:line="360"/>
        <w:ind w:left="0" w:right="-81" w:hanging="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u w:val="single"/>
        </w:rPr>
      </w:r>
    </w:p>
    <w:p>
      <w:pPr>
        <w:pStyle w:val="Style15"/>
        <w:spacing w:lineRule="auto" w:line="360"/>
        <w:ind w:left="0" w:right="-81" w:hanging="0"/>
        <w:jc w:val="center"/>
        <w:rPr>
          <w:rFonts w:ascii="Times New Roman" w:hAnsi="Times New Roman" w:cs="Times New Roman"/>
          <w:b/>
          <w:b/>
          <w:color w:val="0D0D0D"/>
          <w:sz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u w:val="single"/>
        </w:rPr>
      </w:r>
    </w:p>
    <w:p>
      <w:pPr>
        <w:pStyle w:val="Style15"/>
        <w:ind w:left="0" w:right="-81" w:hanging="0"/>
        <w:rPr>
          <w:rFonts w:ascii="Times New Roman" w:hAnsi="Times New Roman" w:cs="Times New Roman"/>
          <w:b/>
          <w:b/>
          <w:color w:val="0D0D0D"/>
          <w:sz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u w:val="single"/>
        </w:rPr>
      </w:r>
    </w:p>
    <w:p>
      <w:pPr>
        <w:pStyle w:val="Style15"/>
        <w:ind w:left="0" w:right="-81" w:hanging="0"/>
        <w:rPr>
          <w:rFonts w:ascii="Times New Roman" w:hAnsi="Times New Roman" w:cs="Times New Roman"/>
          <w:b/>
          <w:b/>
          <w:color w:val="0D0D0D"/>
          <w:sz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u w:val="single"/>
        </w:rPr>
      </w:r>
    </w:p>
    <w:p>
      <w:pPr>
        <w:pStyle w:val="Style15"/>
        <w:spacing w:lineRule="auto" w:line="360"/>
        <w:ind w:left="0" w:right="-8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Ход  урока</w:t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СЛАЙД 1</w:t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en-US" w:eastAsia="en-US"/>
        </w:rPr>
        <w:drawing>
          <wp:inline distT="0" distB="0" distL="0" distR="0">
            <wp:extent cx="2153285" cy="1409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  <w:lang w:eastAsia="ru-RU"/>
        </w:rPr>
        <w:t>Вступительное слово учителя</w:t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eastAsia="Arial Unicode MS" w:cs="Times New Roman" w:ascii="Times New Roman" w:hAnsi="Times New Roman"/>
          <w:color w:val="0D0D0D"/>
          <w:sz w:val="28"/>
          <w:szCs w:val="28"/>
          <w:lang w:eastAsia="ru-RU"/>
        </w:rPr>
        <w:t xml:space="preserve">-  Сегодня у нас необычный урок: урок-размышление и одновременно урок-открытие. </w:t>
      </w:r>
      <w:r>
        <w:rPr>
          <w:rFonts w:eastAsia="Arial Unicode MS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Размышление </w:t>
      </w:r>
      <w:r>
        <w:rPr>
          <w:rFonts w:eastAsia="Arial Unicode MS" w:cs="Times New Roman" w:ascii="Times New Roman" w:hAnsi="Times New Roman"/>
          <w:color w:val="0D0D0D"/>
          <w:sz w:val="28"/>
          <w:szCs w:val="28"/>
          <w:lang w:eastAsia="ru-RU"/>
        </w:rPr>
        <w:t xml:space="preserve">потому, что мы будем говорить о писателе, чтение произведений которого требует большой работы мысли и сердца.   </w:t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color w:val="0D0D0D"/>
          <w:sz w:val="28"/>
          <w:szCs w:val="28"/>
          <w:lang w:eastAsia="ru-RU"/>
        </w:rPr>
        <w:t xml:space="preserve">А </w:t>
      </w:r>
      <w:r>
        <w:rPr>
          <w:rFonts w:eastAsia="Arial Unicode MS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открытие </w:t>
      </w:r>
      <w:r>
        <w:rPr>
          <w:rFonts w:eastAsia="Arial Unicode MS" w:cs="Times New Roman" w:ascii="Times New Roman" w:hAnsi="Times New Roman"/>
          <w:color w:val="0D0D0D"/>
          <w:sz w:val="28"/>
          <w:szCs w:val="28"/>
          <w:lang w:eastAsia="ru-RU"/>
        </w:rPr>
        <w:t>потому, что рассказ, над которым мы сегодня будем работать, - это нравственная заповедь, вернее, заповеди, оставленные нам, потомкам Паустовского.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eastAsia="Arial Unicode MS" w:cs="Times New Roman"/>
          <w:color w:val="0D0D0D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eastAsia="Arial Unicode MS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D0D0D"/>
          <w:sz w:val="28"/>
          <w:szCs w:val="28"/>
          <w:lang w:eastAsia="ru-RU"/>
        </w:rPr>
        <w:t>2.</w:t>
      </w:r>
      <w:r>
        <w:rPr>
          <w:rFonts w:eastAsia="Arial Unicode MS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  <w:lang w:eastAsia="ru-RU"/>
        </w:rPr>
        <w:t>Сообщение целей урока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исателя всегда интересовала жизнь замечательных людей. Надеюсь, вы с удовольствием прочтёте в будущем повести, рассказы и очерки о Лермонтове и Гоголе, Чехове и Блоке, Грине и Горьком. Но всё – таки чаще Паустовский писал о людях простых и безвестных, о которых читаем мы с волнением и трепетом в душе, хотя в произведениях нет острого сюжета, захватывающих происшествий. В чём же дело?</w:t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Может быть, в необыкновенной любви к людям, в желании разобраться в истинности человеческих чувств?</w:t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На этот и другие вопросы мы попытаемся ответить, размышляя над рассказом К.Г. Паустов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«Телеграмма»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     На прошлом уроке рассказ нами был прочитан. Мы проговорили проблемы, поднимаемые автором в произведении.  Назовите эти проблемы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(одинокой старости, материнской любви, взаимоотношений между детьми и родителями, человечности).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          Посмотрите на тему урока. Исходя из неё, попробуйте сами проговорить цель сегодняшнего урока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(должны определить, прошли ли герои испытание на истинную  человечность).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570" w:right="-81" w:hanging="360"/>
        <w:contextualSpacing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>Проблемная беседа по рассказу с элементами анализа</w:t>
      </w:r>
    </w:p>
    <w:p>
      <w:pPr>
        <w:pStyle w:val="Style15"/>
        <w:spacing w:lineRule="auto" w:line="360" w:before="0" w:after="0"/>
        <w:ind w:left="210" w:right="-81" w:hanging="0"/>
        <w:contextualSpacing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0" w:right="-81" w:hanging="0"/>
        <w:contextualSpacing/>
        <w:rPr>
          <w:rFonts w:ascii="Times New Roman" w:hAnsi="Times New Roman" w:eastAsia="Arial Unicode MS" w:cs="Times New Roman"/>
          <w:color w:val="0D0D0D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D0D0D"/>
          <w:sz w:val="28"/>
          <w:szCs w:val="28"/>
          <w:lang w:eastAsia="ru-RU"/>
        </w:rPr>
        <w:t xml:space="preserve">Обратимся к рассказу. </w:t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Как вы думаете, ребята, почему люди посылают телеграммы? (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Когда хотят сообщить что-то очень важное)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-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акое чувство рождает это слово - «телеграмма»?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(Тревогу)</w:t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-   Кто из героев рассказа нуждается в помощи, поддержке?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(Катерина Петровна)</w:t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-        Почему?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(Потому что она старенькая и одинокая)</w:t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-    Попытаемся доказать, что Катерине Петровне действительно плохо.  У Паустовского природа – живое существо, связанное незримой нитью с человеком. Сейчас вы услышите музыку Петра Ильича Чайковского из его </w:t>
      </w:r>
      <w:r>
        <w:rPr>
          <w:rFonts w:cs="Times New Roman" w:ascii="Times New Roman" w:hAnsi="Times New Roman"/>
          <w:color w:val="0D0D0D"/>
          <w:sz w:val="28"/>
          <w:szCs w:val="28"/>
        </w:rPr>
        <w:t>«Времён года»  («Октябрь»).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СЛАЙД 2 </w:t>
      </w:r>
      <w:r>
        <w:rPr>
          <w:rFonts w:cs="Times New Roman" w:ascii="Times New Roman" w:hAnsi="Times New Roman"/>
          <w:color w:val="0D0D0D"/>
          <w:sz w:val="28"/>
          <w:szCs w:val="28"/>
        </w:rPr>
        <w:t>(музыка со слайдом)</w:t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2240280" cy="15805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color w:val="0D0D0D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      Посмотрите на пейзажную зарисовку из рассказа «Телеграмма».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-     Обратитесь к тексту и вспомните, какие детали в описании пейзажа выделяет автор, чтобы подчеркнуть одиночество доживающей свой век женщины. </w:t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(1.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 «Позабытые звёзды пронзительно смотрели на землю»  – параллель: Катерину Петровну как бы тоже позабыли, и звёзды понимают это и поэтому смотрят пронзительно.</w:t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. «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Доцветал и никак не мог доцвесть и осыпаться один только маленький подсолнечник у забора»  -  «Доживала свой век в старом доме».</w:t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Озябший клён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Ему некуда уйти от этой бесприютной, ветреной ночи» - К.П. тоже никто не ждёт, ей тоже некуда идти, она просто доживает.  Клён  –  это её память, видя его, она вспоминает себя.)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  Итак,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как живется Катерине Петровне? Каково её душевное состояние?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Расскажите кратко о её жизни, опираясь на заполненную дома вами вот такую табличку. 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</w:t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153285" cy="147447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396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Приём «Цветок лотоса» технологии развития критического мышления позволил включить обучающихся в мыслительную деятельность и творчески переработать информацию. Ребята не просто давали описание героини, они составляли модель образа на основе выбранной и проанализированной информации (эта работа была выполнена ребятами дома).  Происходило обучение обобщённым знаниям, умениям, навыкам и способам мышления.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дин из вариантов заполнения таблицы:</w:t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37"/>
        <w:gridCol w:w="35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Живет в селе Заборье. Дом мемориальный, она последняя обитательница его.</w:t>
            </w:r>
          </w:p>
          <w:p>
            <w:pPr>
              <w:pStyle w:val="Normal"/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ец ее был известным художником.  Когда-то жила в Париже с отцом, видела похороны Виктора Гюго - французского писател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 нее нет никого родных, кроме дочери Насти, работающей в Ленинград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брая,  страдает от одиночества, но не упрекает дочь, любит её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терина Пет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стоянно молча сидит на диване сгорбленная, маленькая, все перебирает какие-то бумажки в ридикюле, временами тихонько плаче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ля нее ночи долгие, тяжелые, у неё бессонница</w:t>
            </w:r>
          </w:p>
          <w:p>
            <w:pPr>
              <w:pStyle w:val="Normal"/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е знает, как дожить до утр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ишет дочери письмо.</w:t>
            </w:r>
          </w:p>
        </w:tc>
      </w:tr>
    </w:tbl>
    <w:p>
      <w:pPr>
        <w:pStyle w:val="Normal"/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СЛАЙД 4  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en-US" w:eastAsia="en-US"/>
        </w:rPr>
        <w:drawing>
          <wp:inline distT="0" distB="0" distL="0" distR="0">
            <wp:extent cx="2286000" cy="15805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 Как Катерина Петровна относится к своей дочке? (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Очень любит свою дочь. Несмотря ни на что, на невнимание Насти,  мать оправдывает её: «…Насте не до неё, старухи. У них, молодых, свои дела, свои непонятные интересы, своё счастье. Лучше не  мешать». Но Катерина Петровна скучает по дочери и  очень хочет увидеть её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осмотрим отрывок из кинофильма, послушаем письмо Катерины Петровны к дочери. 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о ещё я хотела бы попросить вас вот о чём: когда вы будете испытывать наибольшее волнение, жалость к Катерине Петровне или какие-то другие чувства, поднимите открытую ладошку, вот так.  Хорошо?</w:t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 (После просмотра)   </w:t>
      </w:r>
      <w:r>
        <w:rPr>
          <w:rFonts w:cs="Times New Roman" w:ascii="Times New Roman" w:hAnsi="Times New Roman"/>
          <w:color w:val="0D0D0D"/>
          <w:sz w:val="28"/>
          <w:szCs w:val="28"/>
        </w:rPr>
        <w:t>Используя этот приём «Открытой ладошки», мне хотелось узнать, кто мы: только учитель и ученики, которые должны обсуждать какую-то определённую тему, или мы люди, которые смотрим на очень важные вещи одинаково, и мы не участники, а соучастники очень не простого разговора. Спасибо вам за неравнодушие. Я думаю, что мы можем продолжить дальше.</w:t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  Так почему же Катерина Петровна, редко писавшая Насте, вдруг ночью написала дочери письмо? (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поняла, что жить ей осталось совсем мало, и захотела попрощаться с дочкой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  Какое самое важное слово в письме? (</w:t>
      </w:r>
      <w:r>
        <w:rPr>
          <w:rFonts w:cs="Times New Roman" w:ascii="Times New Roman" w:hAnsi="Times New Roman"/>
          <w:bCs/>
          <w:i/>
          <w:iCs/>
          <w:color w:val="0D0D0D"/>
          <w:sz w:val="28"/>
          <w:szCs w:val="28"/>
          <w:lang w:eastAsia="ru-RU"/>
        </w:rPr>
        <w:t>Ненаглядная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-   Как понимаете смысл этого слова? </w:t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  Как отреагировала Настя на полученное от матери письмо? (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спрятала в сумочке, не прочитав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СЛАЙД 5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2011680" cy="147447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 Как автор описывает её?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Найдите подтверждение в тексте. (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Прямых авторских оценок в тексте нет,  но отношение Паустовского однозначно. Он подчеркивает самолюбование Насти.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«На одной из площадок Настя достала зеркальце, напудрилась </w:t>
      </w:r>
    </w:p>
    <w:p>
      <w:pPr>
        <w:pStyle w:val="Style15"/>
        <w:spacing w:lineRule="auto" w:line="360"/>
        <w:ind w:left="0" w:right="-81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Style15"/>
        <w:spacing w:lineRule="auto" w:line="360"/>
        <w:ind w:left="0" w:right="-8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и усмехнулась, - сейчас она нравилась сама себе».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Художники звали ее Сольвейг за русые волосы и большие холодные глаза»)</w:t>
      </w:r>
    </w:p>
    <w:p>
      <w:pPr>
        <w:pStyle w:val="Style15"/>
        <w:spacing w:lineRule="auto" w:line="360"/>
        <w:ind w:left="0" w:right="-8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 Паустовский одним эпитетом выписал характер Насти. На какую деталь её портрета вы сразу обратили внимание? (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Холодные глаза)</w:t>
      </w:r>
    </w:p>
    <w:p>
      <w:pPr>
        <w:pStyle w:val="Style15"/>
        <w:spacing w:lineRule="auto" w:line="360"/>
        <w:ind w:left="0"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 То есть какие? (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равнодушные, пустые,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 безразличные, всегда спокойные, неэмоциональные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)</w:t>
      </w:r>
    </w:p>
    <w:p>
      <w:pPr>
        <w:pStyle w:val="Style15"/>
        <w:spacing w:lineRule="auto" w:line="360"/>
        <w:ind w:left="0" w:right="-81" w:hanging="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color w:val="0D0D0D"/>
          <w:sz w:val="28"/>
          <w:szCs w:val="28"/>
        </w:rPr>
        <w:t>Л.Н. Толстой говорил, что «глаза – зеркало человеческой души». Страшно, когда встречаешь человека с холодными глазами. Очевидно, у него такое же холодное, жестокое сердце, правда ведь?</w:t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0" w:right="-81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 xml:space="preserve">Исследование проблемной темы </w:t>
      </w:r>
    </w:p>
    <w:p>
      <w:pPr>
        <w:pStyle w:val="Style15"/>
        <w:spacing w:lineRule="auto" w:line="360" w:before="0" w:after="0"/>
        <w:ind w:left="0" w:right="-81" w:hanging="0"/>
        <w:contextualSpacing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>(стратегия «Фишбоун»)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СЛАЙД 6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en-US" w:eastAsia="en-US"/>
        </w:rPr>
        <w:drawing>
          <wp:inline distT="0" distB="0" distL="0" distR="0">
            <wp:extent cx="2286000" cy="154305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Style15"/>
        <w:spacing w:lineRule="auto" w:line="360"/>
        <w:ind w:left="0" w:right="-8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А теперь приступим к исследованию проблемы человечности в рассказе «Телеграмма». Посмотрим, прошли  ли герои испытание на истинную человечность?</w:t>
      </w:r>
    </w:p>
    <w:p>
      <w:pPr>
        <w:pStyle w:val="Style15"/>
        <w:spacing w:lineRule="auto" w:line="360"/>
        <w:ind w:left="0" w:right="-81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Но сначала попрошу вас подобрать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близкие по значению слова к слову «человечность». На каждом ряду лежат по 4 карточки с понятиями, выберите те слова, которые помогут ответить на вопрос: «В чём проявляется человечность?»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ind w:left="0" w:right="-8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икрепите выбранные карточки на доску при помощи магнитов.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eastAsia="Arial Unicode MS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 xml:space="preserve">На карточках слова: 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D0D0D"/>
          <w:sz w:val="28"/>
          <w:szCs w:val="28"/>
          <w:lang w:eastAsia="ru-RU"/>
        </w:rPr>
        <w:t>Человечность – это</w:t>
      </w:r>
      <w:r>
        <w:rPr>
          <w:rFonts w:eastAsia="Arial Unicode MS" w:cs="Times New Roman" w:ascii="Times New Roman" w:hAnsi="Times New Roman"/>
          <w:b/>
          <w:i/>
          <w:color w:val="0D0D0D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color w:val="0D0D0D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милосердие, доброта, забота, участие, сострадание, внимание,</w:t>
      </w:r>
      <w:r>
        <w:rPr>
          <w:rFonts w:eastAsia="Arial Unicode MS" w:cs="Times New Roman" w:ascii="Times New Roman" w:hAnsi="Times New Roman"/>
          <w:b/>
          <w:i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жалость, сочувствие,  ненависть,</w:t>
      </w:r>
      <w:r>
        <w:rPr>
          <w:rFonts w:eastAsia="Arial Unicode MS" w:cs="Times New Roman" w:ascii="Times New Roman" w:hAnsi="Times New Roman"/>
          <w:b/>
          <w:i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предательство,</w:t>
      </w:r>
      <w:r>
        <w:rPr>
          <w:rFonts w:eastAsia="Arial Unicode MS" w:cs="Times New Roman" w:ascii="Times New Roman" w:hAnsi="Times New Roman"/>
          <w:b/>
          <w:i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злость, гуманность). 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D0D0D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акие карточки остались неиспользованными?</w:t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 качестве домашнего задания вам было предложено поработать в группах над решением вопроса о том, каким образом  проблема человечности коснулась  героев рассказа и прошли ли они это непростое жизненное испытание.</w:t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СЛАЙД 7 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en-US" w:eastAsia="en-US"/>
        </w:rPr>
        <w:drawing>
          <wp:inline distT="0" distB="0" distL="0" distR="0">
            <wp:extent cx="2103120" cy="140906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right="-81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   Каждой группе была выдана вот такая схема-рыбка, опираясь на которую вы должны были </w:t>
      </w:r>
      <w:r>
        <w:rPr>
          <w:rFonts w:cs="Times New Roman" w:ascii="Times New Roman" w:hAnsi="Times New Roman"/>
          <w:bCs/>
          <w:iCs/>
          <w:color w:val="0D0D0D"/>
          <w:kern w:val="2"/>
          <w:sz w:val="28"/>
          <w:szCs w:val="28"/>
          <w:lang w:eastAsia="ru-RU"/>
        </w:rPr>
        <w:t>извлечь необходимую информацию из литературного произведения и перевести её из текста в диаграмму, в итоге ответив на вопрос, прошёл ли герой это трудное жизненное испытание.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  На верхних «косточках»  фиксируются причины происходящих событий,  на нижних – факты, подтверждающие наличие  причин.  Записи должны быть краткими, представлять собой ключевые слова и фразы, отражающие суть. В «хвостике» нужно было поместить вывод по решаемой проблеме. 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 Первыми презентовать свою работу будут ребята первого ряда. Представляет работу группы кто-то один, остальные дополняют. Задают  им вопросы ребята других групп.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СЛАЙД 8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en-US" w:eastAsia="en-US"/>
        </w:rPr>
        <w:drawing>
          <wp:inline distT="0" distB="0" distL="0" distR="0">
            <wp:extent cx="2153285" cy="140906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Внимание! Проблемный вопрос: прошла ли Настя испытание на человечность, милосердие?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(выходит представитель от группы ребят первого ряда, после выступления лист с диаграммой прикрепляется магнитом на доске)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Дополнительные вопросы:</w:t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  Почему  же добрая и внимательная к другим людям Настя оказалась такой чёрствой по отношению к матери? (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Она неправильно определила жизненные приоритеты, поставила  на первое место не самое главное.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Можно ли назвать Настю эгоистичным человеком (равнодушным, безразличным, безучастным)?</w:t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-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А «человечность» может быть ненастоящей?   (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Да, у Насти она именно такая.  Она занимается делами  пусть хорошего, но чужого человека, не найдя времени для последней  встречи с мамой.)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СЛАЙД 9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en-US" w:eastAsia="en-US"/>
        </w:rPr>
        <w:drawing>
          <wp:inline distT="0" distB="0" distL="0" distR="0">
            <wp:extent cx="2057400" cy="140906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ошли ли Тихон с Манюшкой это жизненное испытание?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(выступление ребят второго ряда)</w:t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Дополнительные вопросы: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-  Почему Тихон решился на обман? 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(Чтобы поддержать Катерину Петровну, утешить, смягчить горечь одиночества)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 Это простые люди, которых любил Паустовский. Они незаметны, не привыкли красиво говорить, но не пройдут мимо чужого горя.</w:t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 О какой телеграмме говорится в названии рассказа и почему? (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О второй телеграмме Тихона, он хотел ободрить Катерину Петровну, подарить ей надежду и продлить её жизнь.  Первой же он хотел достучаться до Насти, но, увы, безрезультатно.</w:t>
      </w:r>
      <w:r>
        <w:rPr>
          <w:rFonts w:cs="Times New Roman" w:ascii="Times New Roman" w:hAnsi="Times New Roman"/>
          <w:i/>
          <w:color w:val="0D0D0D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Обе телеграммы были важны, но вторая из них наполнена милосердием, которое, по мнению автора, так необходимо всем людям)</w:t>
      </w:r>
    </w:p>
    <w:p>
      <w:pPr>
        <w:pStyle w:val="Normal"/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СЛАЙД 10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олодая учительница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 w:eastAsia="en-US"/>
        </w:rPr>
        <w:drawing>
          <wp:inline distT="0" distB="0" distL="0" distR="0">
            <wp:extent cx="2240280" cy="147447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(выступление ребят третьего ряда)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Дополнительные вопросы: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-   А для чего вводится в рассказ образ молодой учительницы?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(Этот образ противопоставлен образу Насти.  Она сразу вспомнила про мать, которая осталась в городе.  Сердце у нее доброе, ведь она не знала Катерину Петровну, а пошла за гробом, потом, во время похорон, поцеловала "высохшую желтую руку" покойной.)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-   А почему она сделала это? 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(Она, видимо, поняла весь ужас одиночества этой женщины, почувствовала какую-то вину перед ней, понимая, что все молодые, живя своей интересной жизнью, виноваты перед матерями, уделяя им мало внимания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верное, молоденькая учительница лучше Насти понимает это и, может быть, воспитает и своих учеников добрыми, отзывчивыми людьми.)</w:t>
      </w:r>
    </w:p>
    <w:p>
      <w:pPr>
        <w:pStyle w:val="Style15"/>
        <w:spacing w:lineRule="auto" w:line="360" w:before="0" w:after="0"/>
        <w:ind w:left="0" w:right="-81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- Подведём итог нашему исследованию.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Кто из героев прошёл испытание на истинную человечность? 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(Чужие для К.П. люди не прошли мимо горького одиночества брошенной дочерью старушки.   А вот Настя это испытание не прошла, поэтому из него она вышла с чувством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непоправимой вины, невыносимой тяжести.)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Style15"/>
        <w:spacing w:lineRule="auto" w:line="360" w:before="0" w:after="0"/>
        <w:ind w:left="0" w:right="-81" w:hanging="0"/>
        <w:contextualSpacing/>
        <w:rPr>
          <w:rFonts w:ascii="Times New Roman" w:hAnsi="Times New Roman" w:eastAsia="Arial Unicode MS" w:cs="Times New Roman"/>
          <w:b/>
          <w:b/>
          <w:i/>
          <w:i/>
          <w:color w:val="0D0D0D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D0D0D"/>
          <w:sz w:val="28"/>
          <w:szCs w:val="28"/>
          <w:u w:val="single"/>
          <w:lang w:eastAsia="ru-RU"/>
        </w:rPr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right="-81" w:hanging="3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D0D0D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D0D0D"/>
          <w:sz w:val="28"/>
          <w:szCs w:val="28"/>
          <w:u w:val="single"/>
          <w:lang w:eastAsia="ru-RU"/>
        </w:rPr>
        <w:t>Заповеди  Паустовского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D0D0D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-    Я думаю, ребята, в названии «Телеграмма»  скрыт глубокий подтекст. По сути, весь рассказ – это телеграмма, обращённая к нам с вами. </w:t>
      </w:r>
      <w:r>
        <w:rPr>
          <w:rFonts w:eastAsia="Arial Unicode MS" w:cs="Times New Roman" w:ascii="Times New Roman" w:hAnsi="Times New Roman"/>
          <w:color w:val="0D0D0D"/>
          <w:sz w:val="28"/>
          <w:szCs w:val="28"/>
          <w:lang w:eastAsia="ru-RU"/>
        </w:rPr>
        <w:t>К. Паустовский оставил нам бесценные нравственные заповеди.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СЛАЙД 11 </w:t>
      </w:r>
    </w:p>
    <w:p>
      <w:pPr>
        <w:pStyle w:val="Normal"/>
        <w:spacing w:lineRule="auto" w:line="360" w:before="0" w:after="0"/>
        <w:ind w:right="-81" w:hanging="0"/>
        <w:contextualSpacing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Гиперссылка – стихотворение А. Дементьева «Как важно вовремя успеть»)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eastAsia="Arial Unicode MS" w:cs="Times New Roman"/>
          <w:color w:val="0D0D0D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eastAsia="Arial Unicode MS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2103120" cy="164592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eastAsia="Arial Unicode MS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color w:val="0D0D0D"/>
          <w:sz w:val="28"/>
          <w:szCs w:val="28"/>
          <w:lang w:eastAsia="ru-RU"/>
        </w:rPr>
        <w:t>(открыть гиперссылку – слушаем стихотворение)</w:t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eastAsia="Arial Unicode MS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0" w:right="-81" w:hanging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D0D0D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D0D0D"/>
          <w:sz w:val="28"/>
          <w:szCs w:val="28"/>
          <w:u w:val="single"/>
          <w:lang w:eastAsia="ru-RU"/>
        </w:rPr>
        <w:t>Заключительное слово учителя</w:t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СЛАЙД 12 </w:t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eastAsia="Arial Unicode MS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-   Помните, ребята,  я когда-то вам читала слова Бернарда Шоу: «Мы научились плавать, как рыбы, летать, как птицы, нам осталось научиться жить по-человечески».  Будьте Человеком! Не забывайте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 самых близких и родных людях</w:t>
      </w:r>
      <w:r>
        <w:rPr>
          <w:rFonts w:cs="Times New Roman" w:ascii="Times New Roman" w:hAnsi="Times New Roman"/>
          <w:color w:val="0D0D0D"/>
          <w:sz w:val="28"/>
        </w:rPr>
        <w:t>. Не гасите свет своей души.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9" w:hanging="0"/>
        <w:jc w:val="both"/>
        <w:rPr/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  <w:drawing>
          <wp:inline distT="0" distB="0" distL="0" distR="0">
            <wp:extent cx="469265" cy="396875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  <w:t>Исследование, проведённое на уроке,  прошло все важные, значимые этап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9" w:hanging="360"/>
        <w:jc w:val="both"/>
        <w:rPr/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мотивация (проблемный вопрос – прошли ли герои испытание на человечность)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9" w:hanging="36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исследование (в малых группах)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9" w:hanging="36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обмен информацией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9" w:hanging="36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организация информации (диаграммы)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9" w:hanging="36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связывание информации,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9" w:hanging="36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подведение итогов.   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Были использованы логические приёмы: постановки проблемы, сравнения, обобщения, выявления признаков. 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На этапе организации информации была использована стратегия «Фишбоун», позволившая воплотить в жизнь «исследование в исследовании».  «Фишбоун»  - это мини-исследовательская работа с текстом художественного произведения, дающая возможность формировать умения использовать элементы причинно-следственного анализа; извлекать необходимую информацию из литературного произведения и переводить её из одной знаковой системы в другую (из текста в диаграмму); согласовывать и координировать личную деятельность с деятельностью других  ребят при совместной работе. </w:t>
      </w:r>
    </w:p>
    <w:p>
      <w:pPr>
        <w:pStyle w:val="Normal"/>
        <w:spacing w:lineRule="auto" w:line="360"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D0D0D"/>
          <w:sz w:val="28"/>
          <w:szCs w:val="28"/>
          <w:lang w:eastAsia="ru-RU"/>
        </w:rPr>
        <w:t>Метапредметный подход</w:t>
      </w: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  <w:t>, положенный в основу этой технологии, позволил содержание произведения представить не как сведения для запоминания, а  как знания для осмысленного использования. Схема-диаграмма, с помощью которой ребята  анализировали проблему, универсальна, так как  осмысленная работа с информацией важна в жизни.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Групповая работа позволила ребятам сообща провести мини-исследования, перекрёстный обмен вопросами и мнениями.  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  <w:t>Музыка, видео внесли в урок эмоциональность, были призваны вызвать интерес к  уроку   и  способствовали развитию творческого воображения.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ой при подготовке к у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.Г. Паустовский. Телеграмма// Litru.Ru Бесплатная электронная библиот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.Г. Паустовский. Зарубки на сердце. Глава из книги «Золотая роза// Litru.Ru Бесплатная электронная библиот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Литература: справочные материалы: Книга для учащихся. - М.: Просвещение, 19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икипедия: Статья «Художественная дета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.Т. Левашова. Пока не стало поздно// Литература в школе. - 1996, №6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.И. Гусакова. За добро плати добром// Литература в школе. - 1996, №6.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70"/>
        </w:tabs>
        <w:ind w:left="570" w:hanging="360"/>
      </w:pPr>
      <w:rPr>
        <w:i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30"/>
        </w:tabs>
        <w:ind w:left="2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50"/>
        </w:tabs>
        <w:ind w:left="3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70"/>
        </w:tabs>
        <w:ind w:left="4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90"/>
        </w:tabs>
        <w:ind w:left="4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10"/>
        </w:tabs>
        <w:ind w:left="56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i/>
      <w:iCs/>
      <w:color w:val="4F81BD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34:00Z</dcterms:created>
  <dc:creator>домашний</dc:creator>
  <dc:description/>
  <cp:keywords/>
  <dc:language>en-US</dc:language>
  <cp:lastModifiedBy>домашнийАК</cp:lastModifiedBy>
  <cp:lastPrinted>2013-02-05T23:57:00Z</cp:lastPrinted>
  <dcterms:modified xsi:type="dcterms:W3CDTF">2013-03-30T15:27:00Z</dcterms:modified>
  <cp:revision>6</cp:revision>
  <dc:subject/>
  <dc:title/>
</cp:coreProperties>
</file>