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тежская средняя общеобразовательная школа №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ЫЙ УРОК ПО МАТЕМАТИ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1-м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 «Числа 1 – 4. Состав числа 4. Сложение и вычитание в пределах 4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крытый урок проведен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м начальных классов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ервой квалификационной категории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етман Верой Анатольевной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в рамках методического объединения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начальных классов                 </w:t>
      </w:r>
    </w:p>
    <w:p>
      <w:pPr>
        <w:pStyle w:val="Style19"/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 2011 – 2012 учебного года</w:t>
      </w:r>
    </w:p>
    <w:p>
      <w:pPr>
        <w:pStyle w:val="Style19"/>
        <w:spacing w:before="280" w:after="0"/>
        <w:jc w:val="center"/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  <w:t>г.Фатеж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МК «Перспектива»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«Математика»    Л.Г. Петерсон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Класс 1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ТЕМА УРОКА  </w:t>
      </w:r>
      <w:r>
        <w:rPr>
          <w:b/>
          <w:bCs/>
          <w:shadow/>
          <w:sz w:val="30"/>
          <w:szCs w:val="30"/>
        </w:rPr>
        <w:t xml:space="preserve">«Числа 1 – 4. Состав числа 4. Сложение и  </w:t>
      </w:r>
    </w:p>
    <w:p>
      <w:pPr>
        <w:pStyle w:val="Normal"/>
        <w:rPr/>
      </w:pPr>
      <w:r>
        <w:rPr>
          <w:b/>
          <w:bCs/>
          <w:shadow/>
          <w:sz w:val="30"/>
          <w:szCs w:val="30"/>
        </w:rPr>
        <w:t xml:space="preserve">                             </w:t>
      </w:r>
      <w:r>
        <w:rPr>
          <w:b/>
          <w:bCs/>
          <w:shadow/>
          <w:sz w:val="30"/>
          <w:szCs w:val="30"/>
        </w:rPr>
        <w:t>вычитание в пределах 4»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ЦЕЛИ :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 называть и записывать числа 1 – 4; складывать и вычитать в пределах 4;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ение знания состава числа 4 ;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ть анализировать, классифицировать;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батывать понятия «сложение» и «вычитание», устанавливать взаимосвязи между ними;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логику мышления, внимание, память, творческие способности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Планируемые достижения: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ть называть и записывать числа 1 – 4; складывать и вычитать в пределах 4;</w:t>
      </w:r>
    </w:p>
    <w:p>
      <w:pPr>
        <w:pStyle w:val="Normal"/>
        <w:numPr>
          <w:ilvl w:val="0"/>
          <w:numId w:val="9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ть состав числа 4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10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ый геометрический материал</w:t>
      </w:r>
    </w:p>
    <w:p>
      <w:pPr>
        <w:pStyle w:val="Normal"/>
        <w:numPr>
          <w:ilvl w:val="0"/>
          <w:numId w:val="10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точки с цифрами</w:t>
      </w:r>
    </w:p>
    <w:p>
      <w:pPr>
        <w:pStyle w:val="Normal"/>
        <w:numPr>
          <w:ilvl w:val="0"/>
          <w:numId w:val="10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орное полотно</w:t>
      </w:r>
    </w:p>
    <w:p>
      <w:pPr>
        <w:pStyle w:val="Normal"/>
        <w:numPr>
          <w:ilvl w:val="0"/>
          <w:numId w:val="10"/>
        </w:numPr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южетные картинки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–  </w:t>
      </w:r>
      <w:r>
        <w:rPr>
          <w:b w:val="false"/>
          <w:bCs w:val="false"/>
          <w:sz w:val="28"/>
          <w:szCs w:val="28"/>
        </w:rPr>
        <w:t>«Кошка заблудилась»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–  </w:t>
      </w:r>
      <w:r>
        <w:rPr>
          <w:b w:val="false"/>
          <w:bCs w:val="false"/>
          <w:sz w:val="28"/>
          <w:szCs w:val="28"/>
        </w:rPr>
        <w:t xml:space="preserve">«Примеры в картинках»     </w:t>
      </w:r>
      <w:r>
        <w:rPr>
          <w:b w:val="false"/>
          <w:bCs w:val="false"/>
          <w:sz w:val="26"/>
          <w:szCs w:val="26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30"/>
          <w:szCs w:val="30"/>
        </w:rPr>
        <w:t>Коммуникативные УУД:</w:t>
      </w:r>
    </w:p>
    <w:p>
      <w:pPr>
        <w:pStyle w:val="Style19"/>
        <w:numPr>
          <w:ilvl w:val="0"/>
          <w:numId w:val="1"/>
        </w:numPr>
        <w:spacing w:before="28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тимулирование обучающихся к выражению собственного мнения</w:t>
      </w:r>
    </w:p>
    <w:p>
      <w:pPr>
        <w:pStyle w:val="Style19"/>
        <w:numPr>
          <w:ilvl w:val="0"/>
          <w:numId w:val="1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умение обучающихся сотрудничать с учителем, одноклассниками</w:t>
      </w:r>
    </w:p>
    <w:p>
      <w:pPr>
        <w:pStyle w:val="Style19"/>
        <w:numPr>
          <w:ilvl w:val="0"/>
          <w:numId w:val="1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формирование умения слушать, доказывать, обосновывать</w:t>
      </w:r>
    </w:p>
    <w:p>
      <w:pPr>
        <w:pStyle w:val="Style19"/>
        <w:numPr>
          <w:ilvl w:val="0"/>
          <w:numId w:val="1"/>
        </w:numPr>
        <w:spacing w:before="0" w:after="28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умение ставить и задавать вопросы</w:t>
      </w:r>
    </w:p>
    <w:p>
      <w:pPr>
        <w:pStyle w:val="Style19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</w:p>
    <w:p>
      <w:pPr>
        <w:pStyle w:val="Style19"/>
        <w:spacing w:before="280" w:after="0"/>
        <w:rPr/>
      </w:pPr>
      <w:r>
        <w:rPr>
          <w:b/>
          <w:bCs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Регулятивные УУД:</w:t>
      </w:r>
    </w:p>
    <w:p>
      <w:pPr>
        <w:pStyle w:val="Style19"/>
        <w:numPr>
          <w:ilvl w:val="0"/>
          <w:numId w:val="6"/>
        </w:numPr>
        <w:spacing w:before="28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охранять заданную цель</w:t>
      </w:r>
    </w:p>
    <w:p>
      <w:pPr>
        <w:pStyle w:val="Style19"/>
        <w:numPr>
          <w:ilvl w:val="0"/>
          <w:numId w:val="6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планировать свою работу по эталону</w:t>
      </w:r>
    </w:p>
    <w:p>
      <w:pPr>
        <w:pStyle w:val="Style19"/>
        <w:numPr>
          <w:ilvl w:val="0"/>
          <w:numId w:val="6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видеть и корректировать свои ошибки</w:t>
      </w:r>
    </w:p>
    <w:p>
      <w:pPr>
        <w:pStyle w:val="Style19"/>
        <w:numPr>
          <w:ilvl w:val="0"/>
          <w:numId w:val="6"/>
        </w:numPr>
        <w:spacing w:before="0" w:after="28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адекватно воспринимать оценку своей деятельности со стороны учителя, одноклассников</w:t>
      </w:r>
    </w:p>
    <w:p>
      <w:pPr>
        <w:pStyle w:val="Style19"/>
        <w:spacing w:before="2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280" w:after="0"/>
        <w:rPr/>
      </w:pPr>
      <w:r>
        <w:rPr>
          <w:b/>
          <w:bCs/>
          <w:sz w:val="30"/>
          <w:szCs w:val="30"/>
        </w:rPr>
        <w:t xml:space="preserve">                                 </w:t>
      </w:r>
      <w:r>
        <w:rPr>
          <w:b/>
          <w:bCs/>
          <w:sz w:val="30"/>
          <w:szCs w:val="30"/>
        </w:rPr>
        <w:t>Личностные УУД :</w:t>
      </w:r>
    </w:p>
    <w:p>
      <w:pPr>
        <w:pStyle w:val="Style19"/>
        <w:numPr>
          <w:ilvl w:val="0"/>
          <w:numId w:val="7"/>
        </w:numPr>
        <w:spacing w:before="28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эмоционально-положительное восприятие учения</w:t>
      </w:r>
    </w:p>
    <w:p>
      <w:pPr>
        <w:pStyle w:val="Style19"/>
        <w:numPr>
          <w:ilvl w:val="0"/>
          <w:numId w:val="7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объективная оценка своей деятельности</w:t>
      </w:r>
    </w:p>
    <w:p>
      <w:pPr>
        <w:pStyle w:val="Style19"/>
        <w:numPr>
          <w:ilvl w:val="0"/>
          <w:numId w:val="7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тепень организованности и заинтересованности по предмету</w:t>
      </w:r>
    </w:p>
    <w:p>
      <w:pPr>
        <w:pStyle w:val="Style19"/>
        <w:numPr>
          <w:ilvl w:val="0"/>
          <w:numId w:val="7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формирование ответственности за свою деятельность</w:t>
      </w:r>
    </w:p>
    <w:p>
      <w:pPr>
        <w:pStyle w:val="Style19"/>
        <w:numPr>
          <w:ilvl w:val="0"/>
          <w:numId w:val="7"/>
        </w:numPr>
        <w:spacing w:before="0" w:after="28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рефлексия</w:t>
      </w:r>
    </w:p>
    <w:p>
      <w:pPr>
        <w:pStyle w:val="Style19"/>
        <w:spacing w:before="2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280" w:after="0"/>
        <w:rPr/>
      </w:pPr>
      <w:r>
        <w:rPr>
          <w:b/>
          <w:bCs/>
          <w:sz w:val="30"/>
          <w:szCs w:val="30"/>
        </w:rPr>
        <w:t xml:space="preserve">                           </w:t>
      </w:r>
      <w:r>
        <w:rPr>
          <w:b/>
          <w:bCs/>
          <w:sz w:val="30"/>
          <w:szCs w:val="30"/>
        </w:rPr>
        <w:t>Развитие познавательной сферы :</w:t>
      </w:r>
    </w:p>
    <w:p>
      <w:pPr>
        <w:pStyle w:val="Style19"/>
        <w:numPr>
          <w:ilvl w:val="0"/>
          <w:numId w:val="2"/>
        </w:numPr>
        <w:spacing w:before="28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тепень познавательной активности, творчества и самостоятельности обучающихся</w:t>
      </w:r>
    </w:p>
    <w:p>
      <w:pPr>
        <w:pStyle w:val="Style19"/>
        <w:numPr>
          <w:ilvl w:val="0"/>
          <w:numId w:val="2"/>
        </w:numPr>
        <w:spacing w:before="0" w:after="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наличие и эффективность различных видов и форм деятельности обучающихся на уроке</w:t>
      </w:r>
    </w:p>
    <w:p>
      <w:pPr>
        <w:pStyle w:val="Style19"/>
        <w:numPr>
          <w:ilvl w:val="0"/>
          <w:numId w:val="2"/>
        </w:numPr>
        <w:spacing w:before="0" w:after="280"/>
        <w:ind w:left="720" w:right="0" w:hanging="360"/>
        <w:rPr>
          <w:sz w:val="30"/>
          <w:szCs w:val="30"/>
        </w:rPr>
      </w:pPr>
      <w:r>
        <w:rPr>
          <w:sz w:val="30"/>
          <w:szCs w:val="30"/>
        </w:rPr>
        <w:t>создание комфортных условий для проявления способностей обучающихся</w:t>
      </w:r>
    </w:p>
    <w:p>
      <w:pPr>
        <w:pStyle w:val="Style19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</w:t>
      </w:r>
    </w:p>
    <w:p>
      <w:pPr>
        <w:pStyle w:val="Style19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>
          <w:b/>
          <w:bCs/>
          <w:sz w:val="40"/>
          <w:szCs w:val="40"/>
        </w:rPr>
        <w:t xml:space="preserve">                       </w:t>
      </w:r>
      <w:r>
        <w:rPr/>
        <w:t>Х О Д   У Р О К А:</w:t>
      </w:r>
    </w:p>
    <w:tbl>
      <w:tblPr>
        <w:tblW w:w="11263" w:type="dxa"/>
        <w:jc w:val="left"/>
        <w:tblInd w:w="-1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9"/>
        <w:gridCol w:w="4944"/>
      </w:tblGrid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МОТИВАЦИЯ К УЧЕБНОЙ ДЕЯТЕЛЬНОСТИ            </w:t>
            </w:r>
          </w:p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ОРГАНИЗАЦИЯ НАЧАЛА УРОКА)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ет руки класс – это ра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рнулась голова — это д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вниз, вперёд смотри – это тр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в стороны по шире развернули – на четыр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силой их к плечам прижать – это пя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ребятам тихо сесть – это шесть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ллективе-сотрудничество. Положительный настрой на работу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АКТУАЛИЗАЦИЯ ЗНАНИЙ И ФИКСАЦИЯ ЗАТРУДНЕНИЙ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1. Геометрический материал</w:t>
            </w:r>
          </w:p>
        </w:tc>
      </w:tr>
      <w:tr>
        <w:trPr>
          <w:trHeight w:val="7154" w:hRule="exact"/>
        </w:trPr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80"/>
              <w:ind w:left="72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 по рисункам, что произошло. Восстановите порядок строительства дома.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0970</wp:posOffset>
                      </wp:positionV>
                      <wp:extent cx="1162050" cy="958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95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355e00" stroked="t" o:allowincell="t" style="position:absolute;margin-left:32.2pt;margin-top:11.1pt;width:91.45pt;height:75.45pt;mso-wrap-style:none;v-text-anchor:middle" type="_x0000_t109">
                      <v:fill o:detectmouseclick="t" type="solid" color2="#caa1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2395</wp:posOffset>
                      </wp:positionV>
                      <wp:extent cx="1143000" cy="981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8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e00" stroked="t" o:allowincell="t" style="position:absolute;margin-left:184.45pt;margin-top:8.85pt;width:89.95pt;height:77.2pt;mso-wrap-style:none;v-text-anchor:middle" type="_x0000_t109">
                      <v:fill o:detectmouseclick="t" type="solid" color2="#caa1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Style19"/>
              <w:spacing w:before="2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68910</wp:posOffset>
                      </wp:positionV>
                      <wp:extent cx="3333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ff00" stroked="t" o:allowincell="t" style="position:absolute;margin-left:60.7pt;margin-top:13.3pt;width:26.2pt;height:19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21285</wp:posOffset>
                      </wp:positionV>
                      <wp:extent cx="295275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ff00" stroked="t" o:allowincell="t" style="position:absolute;margin-left:213.7pt;margin-top:9.55pt;width:23.2pt;height:22.45pt;flip:x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38455</wp:posOffset>
                      </wp:positionV>
                      <wp:extent cx="1200150" cy="9810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8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e00" stroked="t" o:allowincell="t" style="position:absolute;margin-left:178.45pt;margin-top:26.65pt;width:94.45pt;height:77.2pt;mso-wrap-style:none;v-text-anchor:middle" type="_x0000_t109">
                      <v:fill o:detectmouseclick="t" type="solid" color2="#caa1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28930</wp:posOffset>
                      </wp:positionV>
                      <wp:extent cx="1238250" cy="1028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55e00" stroked="t" o:allowincell="t" style="position:absolute;margin-left:28.45pt;margin-top:25.9pt;width:97.45pt;height:80.95pt;mso-wrap-style:none;v-text-anchor:middle" type="_x0000_t109">
                      <v:fill o:detectmouseclick="t" type="solid" color2="#caa1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2385</wp:posOffset>
                      </wp:positionV>
                      <wp:extent cx="3619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ff00" stroked="t" o:allowincell="t" style="position:absolute;margin-left:213.7pt;margin-top:2.55pt;width:28.45pt;height:22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810</wp:posOffset>
                      </wp:positionV>
                      <wp:extent cx="352425" cy="3143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ff00" stroked="t" o:allowincell="t" style="position:absolute;margin-left:65.2pt;margin-top:0.3pt;width:27.7pt;height:24.7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этапов строительства изображен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едметы на этих рисунках указывают на числа: 1, 2 ,3 ,4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 каким признакам определили треугольник ? четырёхугольник? 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поминают признаки геометрических фигур, называют их, обосновывают и доказывают ответы. Развивают логическое мышление, восстанавливая  очерёдность следования картино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вают количество и признак, анализируют работу. 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Счёт в пределах 4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С каким числом познакомились на прошлом уроке? Посмотрите внимательно на числовой ряд. Какие вопросы вы можете задать по числу 4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читаем хором до 4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зывают место числа 4 в натуральном ряду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ывают «соседей» чисел 1,2, 3,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лагают числа в порядке возрастания, в порядке убывания, составляют примеры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>ВЫЯВЛЕНИЕ МЕСТА И ПРИЧИНЫ ЗАТРУДНЕНИЯ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20" w:right="0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. Работа по учебнику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1 Разбей круги на части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должим работу с числом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Что обозначают в записи буквы : Б, М, К 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 можно разбить эти фигуры (круги) на част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к это записать числовым выражением (примером)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кие записи повторяются и почему? 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работают в тетрадях на печатной основе, а учитель показывает на доске на наборном полотне.Анализируют, синтезируют и квалифицируют. Доказывают правильность решения. 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 размеру:</w:t>
            </w:r>
          </w:p>
        </w:tc>
      </w:tr>
      <w:tr>
        <w:trPr>
          <w:trHeight w:val="3439" w:hRule="exact"/>
        </w:trPr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430</wp:posOffset>
                      </wp:positionV>
                      <wp:extent cx="533400" cy="533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55e00" stroked="t" o:allowincell="t" style="position:absolute;margin-left:27.7pt;margin-top:0.9pt;width:41.95pt;height:41.95pt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 xml:space="preserve">Б + М = К           1 + 3 =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93345</wp:posOffset>
                      </wp:positionV>
                      <wp:extent cx="257175" cy="2571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93.7pt;margin-top:7.35pt;width:20.2pt;height:20.2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К – Б =                4 – 1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10490</wp:posOffset>
                      </wp:positionV>
                      <wp:extent cx="219075" cy="2190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9.2pt;margin-top:8.7pt;width:17.2pt;height:17.2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91440</wp:posOffset>
                      </wp:positionV>
                      <wp:extent cx="25717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72.7pt;margin-top:7.2pt;width:20.2pt;height:20.9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10490</wp:posOffset>
                      </wp:positionV>
                      <wp:extent cx="27622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4.7pt;margin-top:8.7pt;width:21.7pt;height:19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в записи буквенных выражений обозначают буквы : Ж, С, К ?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ют взаимосвязь между буквенной и числовой записью, действием сложения и вычитания. На основе данных выражений составляют недостающие. 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 цвету:</w:t>
            </w:r>
          </w:p>
        </w:tc>
      </w:tr>
      <w:tr>
        <w:trPr>
          <w:trHeight w:val="3297" w:hRule="exact"/>
        </w:trPr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7630</wp:posOffset>
                      </wp:positionV>
                      <wp:extent cx="523875" cy="5238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55e00" stroked="t" o:allowincell="t" style="position:absolute;margin-left:11.2pt;margin-top:6.9pt;width:41.2pt;height:41.2pt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Ж + С =        2 + 2 =</w:t>
            </w:r>
          </w:p>
          <w:p>
            <w:pPr>
              <w:pStyle w:val="Style19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48260</wp:posOffset>
                      </wp:positionV>
                      <wp:extent cx="247650" cy="2476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81.7pt;margin-top:3.8pt;width:19.45pt;height:19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С + Ж =</w:t>
            </w:r>
          </w:p>
          <w:p>
            <w:pPr>
              <w:pStyle w:val="Style19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28295</wp:posOffset>
                      </wp:positionV>
                      <wp:extent cx="238125" cy="238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81.7pt;margin-top:25.85pt;width:18.7pt;height:18.7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 – Ж =        4 – 1 =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523875" cy="5238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55e00" stroked="t" o:allowincell="t" style="position:absolute;margin-left:11.2pt;margin-top:0.8pt;width:41.2pt;height:41.2pt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признак разбиения геометрических фигур(кругов), на основании доказанного составляют недостающие буквенные и числовые выражения. Устанавливают взаимосвязь между компонентами действия сложения и вычитания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                                                       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2. Повторение состава числа 4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опоставьте костяшки домино с числами 1, 2, 3, 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получили число 1?(1 и 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 ? (0 и 2, 1 и 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 ? (1 и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 ? (0 и 4, 1 и 3, 2 и 2)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т состав числа 4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РОЕНИЕ ПРОЕКТА ВЫХОДА ИЗ ЗАТРУДНЕНИЯ  </w:t>
            </w:r>
            <w:r>
              <w:rPr/>
              <w:t xml:space="preserve">     </w:t>
            </w:r>
          </w:p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 xml:space="preserve">                                                         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3. Решение числовых выражений.</w:t>
            </w:r>
          </w:p>
        </w:tc>
      </w:tr>
      <w:tr>
        <w:trPr>
          <w:trHeight w:val="8303" w:hRule="exact"/>
        </w:trPr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ъясните с помощью рисунков, как можно решить пример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5885</wp:posOffset>
                      </wp:positionV>
                      <wp:extent cx="1381125" cy="10096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3b3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3b3b3" stroked="t" o:allowincell="t" style="position:absolute;margin-left:8.95pt;margin-top:7.55pt;width:108.7pt;height:79.45pt;mso-wrap-style:none;v-text-anchor:middle">
                      <v:fill o:detectmouseclick="t" type="solid" color2="#4c4c4c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43510</wp:posOffset>
                      </wp:positionV>
                      <wp:extent cx="1371600" cy="990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3b3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3b3b3" stroked="t" o:allowincell="t" style="position:absolute;margin-left:175.45pt;margin-top:11.3pt;width:107.95pt;height:77.95pt;mso-wrap-style:none;v-text-anchor:middle">
                      <v:fill o:detectmouseclick="t" type="solid" color2="#4c4c4c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39700</wp:posOffset>
                      </wp:positionV>
                      <wp:extent cx="209550" cy="2095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3366" stroked="t" o:allowincell="t" style="position:absolute;margin-left:31.45pt;margin-top:11pt;width:16.45pt;height:16.45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68275</wp:posOffset>
                      </wp:positionV>
                      <wp:extent cx="238125" cy="2381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197.95pt;margin-top:13.25pt;width:18.7pt;height:18.7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58750</wp:posOffset>
                      </wp:positionV>
                      <wp:extent cx="171450" cy="3905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2.5pt" to="264.65pt,43.2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3500</wp:posOffset>
                      </wp:positionV>
                      <wp:extent cx="3048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55e00" stroked="t" o:allowincell="t" style="position:absolute;margin-left:66.7pt;margin-top:5pt;width:23.95pt;height:21.7pt;mso-wrap-style:none;v-text-anchor:middle" type="_x0000_t5">
                      <v:fill o:detectmouseclick="t" type="solid" color2="#caa1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78740</wp:posOffset>
                      </wp:positionV>
                      <wp:extent cx="209550" cy="2095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48.2pt;margin-top:6.2pt;width:16.45pt;height:16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22555</wp:posOffset>
                      </wp:positionV>
                      <wp:extent cx="219075" cy="2190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09.2pt;margin-top:9.65pt;width:17.2pt;height:17.2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90170</wp:posOffset>
                      </wp:positionV>
                      <wp:extent cx="200025" cy="2000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3366" stroked="t" o:allowincell="t" style="position:absolute;margin-left:59.95pt;margin-top:7.1pt;width:15.7pt;height:15.7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37795</wp:posOffset>
                      </wp:positionV>
                      <wp:extent cx="209550" cy="2095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49.7pt;margin-top:10.85pt;width:16.45pt;height:16.4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37795</wp:posOffset>
                      </wp:positionV>
                      <wp:extent cx="20955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0.85pt" to="266.15pt,27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+ 1 =                                       4 – 2 =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1120</wp:posOffset>
                      </wp:positionV>
                      <wp:extent cx="1381125" cy="10001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3b3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3b3b3" stroked="t" o:allowincell="t" style="position:absolute;margin-left:11.95pt;margin-top:5.6pt;width:108.7pt;height:78.7pt;mso-wrap-style:none;v-text-anchor:middle">
                      <v:fill o:detectmouseclick="t" type="solid" color2="#4c4c4c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42545</wp:posOffset>
                      </wp:positionV>
                      <wp:extent cx="1333500" cy="10001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00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3b3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3b3b3" stroked="t" o:allowincell="t" style="position:absolute;margin-left:177.7pt;margin-top:3.35pt;width:104.95pt;height:78.7pt;mso-wrap-style:none;v-text-anchor:middle">
                      <v:fill o:detectmouseclick="t" type="solid" color2="#4c4c4c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5410</wp:posOffset>
                      </wp:positionV>
                      <wp:extent cx="219075" cy="2190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3366" stroked="t" o:allowincell="t" style="position:absolute;margin-left:30.7pt;margin-top:8.3pt;width:17.2pt;height:17.2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95885</wp:posOffset>
                      </wp:positionV>
                      <wp:extent cx="180975" cy="1809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00.2pt;margin-top:7.55pt;width:14.2pt;height:14.2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14935</wp:posOffset>
                      </wp:positionV>
                      <wp:extent cx="180975" cy="1809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51.95pt;margin-top:9.05pt;width:14.2pt;height:14.2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33985</wp:posOffset>
                      </wp:positionV>
                      <wp:extent cx="276225" cy="2095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5e00" stroked="t" o:allowincell="t" style="position:absolute;margin-left:81.7pt;margin-top:10.55pt;width:21.7pt;height:16.45pt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30175</wp:posOffset>
                      </wp:positionV>
                      <wp:extent cx="180975" cy="48577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10.25pt" to="239.85pt,48.4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69215</wp:posOffset>
                      </wp:positionV>
                      <wp:extent cx="190500" cy="190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6ff00" stroked="t" o:allowincell="t" style="position:absolute;margin-left:226.45pt;margin-top:5.45pt;width:14.95pt;height:14.95pt;mso-wrap-style:none;v-text-anchor:middle">
                      <v:fill o:detectmouseclick="t" type="solid" color2="#1900ff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6195</wp:posOffset>
                      </wp:positionV>
                      <wp:extent cx="228600" cy="20002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5e00" stroked="t" o:allowincell="t" style="position:absolute;margin-left:84.7pt;margin-top:2.85pt;width:17.95pt;height:15.7pt;flip:y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5880</wp:posOffset>
                      </wp:positionV>
                      <wp:extent cx="238125" cy="2381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5e00" stroked="t" o:allowincell="t" style="position:absolute;margin-left:32.95pt;margin-top:4.4pt;width:18.7pt;height:18.7pt;mso-wrap-style:none;v-text-anchor:middle">
                      <v:fill o:detectmouseclick="t" type="solid" color2="#caa1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0160</wp:posOffset>
                      </wp:positionV>
                      <wp:extent cx="0" cy="2857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0.8pt" to="171.7pt,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Какой вывод можно сделать?</w:t>
            </w:r>
          </w:p>
          <w:p>
            <w:pPr>
              <w:pStyle w:val="Style19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ют. Находят общий признак, выделяют целое и часть. </w:t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ют взаимосвязь между компонентами действия сложения и вычитания. </w:t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выслушивать мнение одноклассников, соглашаться и обоснованно опровергать неверный ответ.</w:t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На основании доказательств делают</w:t>
            </w:r>
            <w:r>
              <w:rPr>
                <w:b/>
                <w:bCs/>
                <w:sz w:val="26"/>
                <w:szCs w:val="26"/>
              </w:rPr>
              <w:t xml:space="preserve"> вывод</w:t>
            </w:r>
            <w:r>
              <w:rPr>
                <w:b/>
                <w:bCs/>
                <w:sz w:val="26"/>
                <w:szCs w:val="26"/>
                <w:u w:val="none"/>
              </w:rPr>
              <w:t xml:space="preserve"> :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найти неизвестное слагаемое, нужно из суммы вычесть известное слагаемое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119"/>
              <w:ind w:left="720" w:right="0" w:hanging="360"/>
              <w:rPr/>
            </w:pPr>
            <w:r>
              <w:rPr/>
              <w:t>От перестановки мест слагаемых значение суммы не меняется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ФИЗМИНУТКА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чке быстрой мы спустили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лонились и умыли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 как славно освежились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еперь поплыли друж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мя руками делать нуж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раз – это брас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 – другой – это к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к один плывём как дельф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, два, три, четыр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ли на берег крут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правились домой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есберегающая технология переключает с одного вида деятельности на другой, не отвлекая от целей урок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в коллективе.</w:t>
            </w:r>
          </w:p>
        </w:tc>
      </w:tr>
      <w:tr>
        <w:trPr>
          <w:trHeight w:val="532" w:hRule="atLeast"/>
        </w:trPr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РЕАЛИЗАЦИЯ ПОСТРОЕННОГО ПРОЕКТА И ЗАКРЕПЛЕНИЕ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/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5. Решение примеров на сложение и вычитание в пределах 4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ьзуясь знанием состава чисел 1 – 4, давайте решим пример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+ 2 =                  2 – 1 =                      3 + 1 =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– 1 =                  1 + 2 =                      4 – 3 =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+ 1 =                 4 – 2 =                      3 – 2 =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приобретённый опыт знания состава числа 4, решают примеры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20" w:right="0" w:hanging="0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САМОСТОЯТЕЛЬНАЯ РАБОТА С САМОПРОВЕРКОЙ ПО ЭТАЛОНУ</w:t>
            </w:r>
          </w:p>
          <w:p>
            <w:pPr>
              <w:pStyle w:val="Style19"/>
              <w:snapToGrid w:val="false"/>
              <w:spacing w:before="0" w:after="119"/>
              <w:ind w:left="720" w:right="0" w:hanging="0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 №6 по учебнику)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6"/>
                <w:szCs w:val="26"/>
              </w:rPr>
              <w:t>Определите, что изменилос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ъясните, по какому признаку менялись кошки?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 какому признаку менялись кошки в цепочке фигур, развивают логику мышления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/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* Логическая задача «Кошка заблудилась» 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80"/>
              <w:ind w:left="72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 место кошки в таблице. По каким признакам догадались?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Коллективная работа.Учатся выслушивать доказательства одноклассников, соглашаться или оспаривать ошибочное мнение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72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ВКЛЮЧЕНИЕ В СИСТЕМУ ЗНАНИЙ И ПОВТОРЕНИЕ</w:t>
            </w:r>
          </w:p>
          <w:p>
            <w:pPr>
              <w:pStyle w:val="Style19"/>
              <w:snapToGrid w:val="false"/>
              <w:spacing w:before="0" w:after="119"/>
              <w:ind w:left="72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Работа в рабочей тетради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/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1. Письмо цифр 1 – 4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амостоятельная работа : по образцу напишите цифры 1, 2, 3, 4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авил посадки при пись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о в воздух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о по образцу в тетради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/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2 Решение примеров по сюжетным картинкам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ставьте по картинке числовое выражение и запишите в тетрадь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находить целое и часть по сюжетным картинкам и правильно оформлять математически.</w:t>
            </w:r>
          </w:p>
        </w:tc>
      </w:tr>
      <w:tr>
        <w:trPr/>
        <w:tc>
          <w:tcPr>
            <w:tcW w:w="1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РЕФЛЕКСИЯ . ИТОГ УРОКА</w:t>
            </w:r>
          </w:p>
        </w:tc>
      </w:tr>
      <w:tr>
        <w:trPr/>
        <w:tc>
          <w:tcPr>
            <w:tcW w:w="6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ти, что вы узнали нового на сегодняшнем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ое задание заинтересовало больше всего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ём хотелось бы рассказ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 сегодня молодцы, все хорошо работа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райтесь запомнить состав чисел 2 – 4. Обращайте внимание на написание цифр 1, 2, 3, 4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уют свою деятельность, сравнивают начальный и конечный результаты приобретённых знаний.Учатся адекватно воспринимать оценку своей работы одноклассниками и взрослым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6:00Z</dcterms:created>
  <dc:creator>user</dc:creator>
  <dc:description/>
  <dc:language>en-US</dc:language>
  <cp:lastModifiedBy>user</cp:lastModifiedBy>
  <cp:lastPrinted>2012-02-05T19:00:00Z</cp:lastPrinted>
  <dcterms:modified xsi:type="dcterms:W3CDTF">2012-01-22T15:36:00Z</dcterms:modified>
  <cp:revision>1</cp:revision>
  <dc:subject/>
  <dc:title>Коммуникативные УУД:</dc:title>
</cp:coreProperties>
</file>