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 открытого урока в 3 класс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уговорот воды в природ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 xml:space="preserve"> cформировать у детей представление о круговороте воды и превращениях воды как важнейших явлениях природы; развивать логическое мышление, воображение, наблюдательность; формировать знания об экологической целостности природы</w:t>
      </w:r>
      <w:r>
        <w:rPr/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интерес к предмету, к явлениям природы, бережное отношение к природе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учебник «Наш мир», доска, мел, схема «Круговорот воды в природе», карточки «вода», «лед», «пар»,  компьютер, мультимедийный проектор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е начал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нас сегодня на уроке присутствуют гости. Они будут наблюдать, как мы работаем на уроках окружающего ми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ая час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)Бесе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сейчас какое время год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изменения в природе вы наблюдаете осенью?</w:t>
      </w:r>
    </w:p>
    <w:p>
      <w:pPr>
        <w:pStyle w:val="Normal"/>
        <w:shd w:fill="FFFFFF" w:val="clear"/>
        <w:spacing w:lineRule="auto" w:line="240" w:before="0" w:after="0"/>
        <w:ind w:left="20" w:right="20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 — предзимье, последний ме</w:t>
        <w:softHyphen/>
        <w:t>сяц осени. Ветер сбивает с деревьев кое- где оставшиеся желтые листья. В но</w:t>
        <w:softHyphen/>
        <w:t>ябре преобладают холодные ветры, са</w:t>
        <w:softHyphen/>
        <w:t>мые темные ночи в году. Дни тусклые и короткие.</w:t>
      </w:r>
    </w:p>
    <w:p>
      <w:pPr>
        <w:pStyle w:val="Normal"/>
        <w:shd w:fill="FFFFFF" w:val="clear"/>
        <w:spacing w:lineRule="auto" w:line="240" w:before="0" w:after="0"/>
        <w:ind w:left="20" w:right="20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й половине ноября, как и в конце октября, стоит ненастье. Моро</w:t>
        <w:softHyphen/>
        <w:t>сит целыми днями холодный дождь, ча</w:t>
        <w:softHyphen/>
        <w:t>сто он сменяется мокрым снег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уточная температура возду</w:t>
        <w:softHyphen/>
        <w:t>ха в ноябре опускается ниже нуля гра</w:t>
        <w:softHyphen/>
        <w:t xml:space="preserve">дусо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Повторение пройденног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годня мы с вами продолжим говорить о воде. Но для начала давайте вспомним , о чем говорили на прошлых урок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) Отгадывание загадок.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ужились звездочки                                          Без досок, без топор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духе немножко,                                              Через речку мост го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 и растаяли                                                       Мост, как синее стекл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оей ладошке. (снежинки)                               Скользко, весело, светло. (лед)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олючий, светло синий                                     Скатерть белая, вс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устам развешан…(иней)                                 землю одела (снег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оске:</w:t>
      </w:r>
      <w:r>
        <w:rPr>
          <w:rFonts w:cs="Times New Roman" w:ascii="Times New Roman" w:hAnsi="Times New Roman"/>
          <w:sz w:val="28"/>
          <w:szCs w:val="28"/>
        </w:rPr>
        <w:t xml:space="preserve"> ле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не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н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нежинк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объединяет все эти загадки? </w:t>
      </w:r>
      <w:r>
        <w:rPr>
          <w:rFonts w:cs="Times New Roman" w:ascii="Times New Roman" w:hAnsi="Times New Roman"/>
          <w:i/>
          <w:sz w:val="28"/>
          <w:szCs w:val="28"/>
        </w:rPr>
        <w:t>(вод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В каких состояниях бывает вода в природе? </w:t>
      </w:r>
      <w:r>
        <w:rPr>
          <w:rFonts w:cs="Times New Roman" w:ascii="Times New Roman" w:hAnsi="Times New Roman"/>
          <w:i/>
          <w:sz w:val="28"/>
          <w:szCs w:val="28"/>
        </w:rPr>
        <w:t>(в жидком, твердом, газообразном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Работа по карточк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я вам буду говорить различные состояния воды в природе, а вы на карточках будете мне их показыв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дожд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тра летом бывает тума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мы отдыхаем на берегу Черного мор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рубы шел па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второй день идет сне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расположены частицы в веществах? Прикрепите схемы расположения частиц в соответствии с состоянием веще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они отличаются? Почем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Игра «Счастливый случай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ске вы видите таблицу, в ней 6 ячеек. В этих ячейках я написала в разброс числа от 1 до 6. Кто – то один выходит к доске, выбирает понравившуюся ячейку, называет это число и отвечает на поставленный вопрос. Одна ячейка пуста, в ней счастливый случа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бразуется лед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свойства вод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встречается вода в природ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воды в жизни людей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 ли вода находиться сразу в трех состояниях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частливый случай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Изучение нового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се вы много раз видели дома, как кипит вода в кастрюле или чайнике, при этом из них вырывается пар. Что нужно для того, чтобы вода обратилась в пар?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греть) </w:t>
      </w:r>
      <w:r>
        <w:rPr>
          <w:rFonts w:cs="Times New Roman" w:ascii="Times New Roman" w:hAnsi="Times New Roman"/>
          <w:sz w:val="28"/>
          <w:szCs w:val="28"/>
        </w:rPr>
        <w:t>СЛАЙД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Зависит ли количество пара от силы нагрева воды? </w:t>
      </w:r>
      <w:r>
        <w:rPr>
          <w:rFonts w:cs="Times New Roman" w:ascii="Times New Roman" w:hAnsi="Times New Roman"/>
          <w:i/>
          <w:sz w:val="28"/>
          <w:szCs w:val="28"/>
        </w:rPr>
        <w:t>(чем сильнее нагревается вода, чем больше образуется пар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называется процесс, при котором вода превращается в пар? </w:t>
      </w:r>
      <w:r>
        <w:rPr>
          <w:rFonts w:cs="Times New Roman" w:ascii="Times New Roman" w:hAnsi="Times New Roman"/>
          <w:i/>
          <w:sz w:val="28"/>
          <w:szCs w:val="28"/>
        </w:rPr>
        <w:t>(испарение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гда ли нужно доводить воду до кипения, чтобы она испарилась? </w:t>
      </w:r>
      <w:r>
        <w:rPr>
          <w:rFonts w:cs="Times New Roman" w:ascii="Times New Roman" w:hAnsi="Times New Roman"/>
          <w:i/>
          <w:sz w:val="28"/>
          <w:szCs w:val="28"/>
        </w:rPr>
        <w:t>(нет)</w:t>
      </w:r>
      <w:r>
        <w:rPr>
          <w:rFonts w:cs="Times New Roman" w:ascii="Times New Roman" w:hAnsi="Times New Roman"/>
          <w:sz w:val="28"/>
          <w:szCs w:val="28"/>
        </w:rPr>
        <w:t xml:space="preserve"> Приведите примеры, когда вода испаряется при обычной температуре? </w:t>
      </w:r>
      <w:r>
        <w:rPr>
          <w:rFonts w:cs="Times New Roman" w:ascii="Times New Roman" w:hAnsi="Times New Roman"/>
          <w:i/>
          <w:sz w:val="28"/>
          <w:szCs w:val="28"/>
        </w:rPr>
        <w:t>(смоченная доска, вымытый по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вы наверно замечали, что пар из чайника или кастрюли на плите поднимается вверх. Почему? </w:t>
      </w:r>
      <w:r>
        <w:rPr>
          <w:rFonts w:cs="Times New Roman" w:ascii="Times New Roman" w:hAnsi="Times New Roman"/>
          <w:i/>
          <w:sz w:val="28"/>
          <w:szCs w:val="28"/>
        </w:rPr>
        <w:t>(горячий пар легче воздуха- он поэтому поднимается вверх, растворяется в воде и становится невидимым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А как вы думаете, может ли пар снова стать видим? </w:t>
      </w:r>
      <w:r>
        <w:rPr>
          <w:rFonts w:cs="Times New Roman" w:ascii="Times New Roman" w:hAnsi="Times New Roman"/>
          <w:i/>
          <w:sz w:val="28"/>
          <w:szCs w:val="28"/>
        </w:rPr>
        <w:t>(д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те, зимой теплый воздух, выходя из форточки на улицу образует пар, при дыхании людей или животных на выдох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 всех этих случаях теплый воздух выходя из комнаты, охлаждается и невидимый до того пар, содержащийся в теплом воздухе становится видимым. Такое явление часто бывает в природе и всем вам хорошо известно. Чаще бывает летом. </w:t>
      </w:r>
      <w:r>
        <w:rPr>
          <w:rFonts w:cs="Times New Roman" w:ascii="Times New Roman" w:hAnsi="Times New Roman"/>
          <w:i/>
          <w:sz w:val="28"/>
          <w:szCs w:val="28"/>
        </w:rPr>
        <w:t>(туман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гда образуется обычно туман с вечера, ночью или под утро? </w:t>
      </w:r>
      <w:r>
        <w:rPr>
          <w:rFonts w:cs="Times New Roman" w:ascii="Times New Roman" w:hAnsi="Times New Roman"/>
          <w:i/>
          <w:sz w:val="28"/>
          <w:szCs w:val="28"/>
        </w:rPr>
        <w:t xml:space="preserve">(чаще под утро, когда воздух охлаждается сильнее всего)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и почему туманы рассеиваются? (</w:t>
      </w:r>
      <w:r>
        <w:rPr>
          <w:rFonts w:cs="Times New Roman" w:ascii="Times New Roman" w:hAnsi="Times New Roman"/>
          <w:i/>
          <w:sz w:val="28"/>
          <w:szCs w:val="28"/>
        </w:rPr>
        <w:t>после выхода солнца воздух постепенно прогревается лучами солнца, и капельки воды в тумане испаряются, смешиваются с потеплевшим воздухом и становятся невидимы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ли учебники на стр. 7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рисунки. Что видит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приподнимите крышку, которой накрыта кастрюля с горячей водой, снизу на ней вы увидите капли воды. Они образовались из пара, который поднялся над прогретой водой и охладился в воздухе. Если крышку тихонько встряхнуть, то капли упадут в воду. Скоро они вновь превратятся в пар и недолго осядут на крышке кастрюли маленькими капельками. А затем вновь упадут в вод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о круговорот воды в кастрюле с закрытой крышкой, стоящей на горячей пли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же происходит круговорот воды в природе?(на доске рис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лнце, как горячая плита, нагревает землю. Под действием солнечных лучей вода все время испаряется с поверхности всех водоемов земли, с ее суши, с листьев растений. Но высоко над землей воздух всегда холоднее, чем у поверхности. Встретившись с холодным воздухом, водяной пар охлаждается. Он превращается в мельчайшие капельки воды и крошечные льдинки. Из них образуются облака. Ветер несет их по небу над землей. Постепенно капли становятся все крупнее и тяжелее. Облака превращаются в тучи. Накопившаяся вода  выпадает обратно на землю в виде дождя, града или снег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земле вода продолжает свое движение. Упавшие на землю капли дождя стекают с гор и холмов, превращаясь в ручьи. Ручьи текут в реки, а реки в моря и океаны. Вода снова испаряется и «висит» над землей в газообразном состоянии до поры до времени. Так постоянно совершается круговорот воды в пород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нам нужна вода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одоемы вам  известны в нашем районе? (</w:t>
      </w:r>
      <w:r>
        <w:rPr>
          <w:rFonts w:cs="Times New Roman" w:ascii="Times New Roman" w:hAnsi="Times New Roman"/>
          <w:i/>
          <w:sz w:val="28"/>
          <w:szCs w:val="28"/>
        </w:rPr>
        <w:t>крупные реки- Ашкадар, Уршак – длина более 100 км; малые реки- Кундряк, Стерля, Тятер, Куганак – около 57 км; речки – Сухой Кундряк, Бузат. В районе 230 родников. По республике около 13000 рек, самая крупная Агидель. 2000 озер, 7 водохранилищ. Нугушское находится недалеко от нас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лючительная ча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Подведение итог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войства воды вы знает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их состояниях бывает вод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каком условии вода переходит из одного состояния в друго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Д/з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6:19:00Z</dcterms:created>
  <dc:creator>Эльвіра</dc:creator>
  <dc:description/>
  <cp:keywords/>
  <dc:language>en-US</dc:language>
  <cp:lastModifiedBy>User</cp:lastModifiedBy>
  <dcterms:modified xsi:type="dcterms:W3CDTF">2015-01-15T09:02:00Z</dcterms:modified>
  <cp:revision>7</cp:revision>
  <dc:subject/>
  <dc:title/>
</cp:coreProperties>
</file>