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i/>
          <w:sz w:val="40"/>
          <w:szCs w:val="40"/>
        </w:rPr>
        <w:t xml:space="preserve">                                    </w:t>
      </w:r>
      <w:r>
        <w:rPr>
          <w:b/>
          <w:i/>
          <w:sz w:val="40"/>
          <w:szCs w:val="40"/>
        </w:rPr>
        <w:t>МОУ Ильинская ООШ № 21</w:t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  ОТКРЫТОГО  УРО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ЛИТЕРАТУР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9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чт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Фешина А.А.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урока:                 «С болью в сердце…»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 xml:space="preserve">(По повести Б.Васильева «А зори здесь тихие» и 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одноименному  фильму С. Ростоцкого)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32"/>
          <w:szCs w:val="32"/>
        </w:rPr>
        <w:t xml:space="preserve">                  </w:t>
      </w:r>
      <w:r>
        <w:rPr>
          <w:sz w:val="32"/>
          <w:szCs w:val="32"/>
        </w:rPr>
        <w:t>-</w:t>
      </w:r>
      <w:r>
        <w:rPr>
          <w:i/>
          <w:sz w:val="32"/>
          <w:szCs w:val="32"/>
        </w:rPr>
        <w:t xml:space="preserve">  </w:t>
      </w:r>
      <w:r>
        <w:rPr>
          <w:sz w:val="28"/>
          <w:szCs w:val="28"/>
        </w:rPr>
        <w:t>выяснить, что является основным средством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крытия идейного смысла повести и  фильм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 проследить, как характер Васкова влияе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формирование личности героинь  повести;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 определить точку зрения автора повести 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жиссёра фильма  на проблему: что является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ной составляющей нашей Победы в Великой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ечественной войн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  сравнить поколение сороковых с сегодняшни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олением: есть ли точки соприкосновения в 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уховной жизни, можно ли говорить об общности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жных жизненных идеалов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ид урока:</w:t>
      </w:r>
      <w:r>
        <w:rPr>
          <w:sz w:val="32"/>
          <w:szCs w:val="32"/>
        </w:rPr>
        <w:t xml:space="preserve"> урок - презентация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Оборудование уро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. Выставка произведений Б.Василье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. Тексты повести «А зори здесь тихие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. Презентация «С болью в сердце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. Песня Дарьи Чаруши «Мы вернёмся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пиграф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не же каждой своей работой хочется доказать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честь, совесть, долг, порядочность, надёжность – само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ажное из того, что даёт человеку жизнь. Обладая таким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огатством можно выстоять в любых, даже невыносимо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яжёлых обстоятельствах. Выстоять и победить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Б. Василье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color w:val="993366"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Вступительное слово учителя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color w:val="993366"/>
          <w:sz w:val="24"/>
          <w:szCs w:val="24"/>
        </w:rPr>
      </w:pPr>
      <w:r>
        <w:rPr>
          <w:bCs/>
          <w:sz w:val="24"/>
          <w:szCs w:val="24"/>
        </w:rPr>
        <w:t>Сколько бы лет ни прошло со дня окончания войны, а она продолжается в слезах вдов и матерей, в ноющих ранах и снах ветеранов, в нашей памяти. Три месяца назад один за другим ушли из жизни последние из ветеранов нашего хутора: Семёнов М.М. и Лымарь И.И. Наш урок – это не только урок о Великой отечественной войне, это урок памяти, которая снова и снова обращается  к тем незабываемым грозным годам, к тому поколению, которое сумело выстоять и побед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i/>
          <w:sz w:val="32"/>
          <w:szCs w:val="32"/>
          <w:u w:val="single"/>
        </w:rPr>
        <w:t>Целеполагание:</w:t>
      </w:r>
      <w:r>
        <w:rPr>
          <w:bCs/>
          <w:sz w:val="28"/>
          <w:szCs w:val="28"/>
        </w:rPr>
        <w:t xml:space="preserve"> Слайды 1-2. (презентация №1)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  <w:u w:val="single"/>
        </w:rPr>
        <w:t xml:space="preserve">        </w:t>
      </w:r>
      <w:r>
        <w:rPr>
          <w:bCs/>
          <w:sz w:val="24"/>
          <w:szCs w:val="24"/>
        </w:rPr>
        <w:t>Содержанием нашего урока является повесть Б. Васильева «А зори здесь тихие» и одноимённый фильм С. Ростоцк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bCs/>
          <w:i/>
          <w:i/>
          <w:color w:val="C00000"/>
          <w:sz w:val="28"/>
          <w:szCs w:val="28"/>
          <w:u w:val="single"/>
        </w:rPr>
      </w:pPr>
      <w:r>
        <w:rPr>
          <w:bCs/>
          <w:color w:val="C00000"/>
          <w:sz w:val="28"/>
          <w:szCs w:val="28"/>
        </w:rPr>
        <w:t xml:space="preserve">- </w:t>
      </w:r>
      <w:r>
        <w:rPr>
          <w:b/>
          <w:bCs/>
          <w:i/>
          <w:color w:val="C00000"/>
          <w:sz w:val="28"/>
          <w:szCs w:val="28"/>
        </w:rPr>
        <w:t>Как вы считаете, каковы цели нашего урок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ыяснить, что является основным средством раскрытия идейного смысла           повести и  фильма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*  проследить, как характер Васкова влияет на формирование личности героинь  повести;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*  определить точку зрения автора повести и режиссёра фильма  на проблему: что является    главной составляющей нашей Победы в Великой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ечественной войн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*  сравнить поколение сороковых с сегодняшним поколением: есть ли точки соприкосновения в их духовной жизни, можно ли говорить об общности важных жизненных  идеало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- Какие произведения Б.Васильева вам известны? Что из них вы читали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C00000"/>
          <w:sz w:val="28"/>
          <w:szCs w:val="28"/>
        </w:rPr>
      </w:pPr>
      <w:r>
        <w:rPr>
          <w:bCs/>
          <w:sz w:val="24"/>
          <w:szCs w:val="24"/>
        </w:rPr>
        <w:t>Обращается внимание на выставку произведений Васильева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Сообщения учащихся об авторе пове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Слайды 3-11(презентация №1)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  <w:szCs w:val="24"/>
        </w:rPr>
      </w:pPr>
      <w:r>
        <w:rPr>
          <w:rFonts w:cs="Calibri"/>
          <w:bCs/>
          <w:sz w:val="28"/>
          <w:szCs w:val="28"/>
        </w:rPr>
        <w:t xml:space="preserve">       </w:t>
      </w:r>
      <w:r>
        <w:rPr>
          <w:bCs/>
          <w:sz w:val="24"/>
          <w:szCs w:val="24"/>
        </w:rPr>
        <w:t>Повесть Б. Васильева – одна из самых волнующих книг о войне. Книга – юбиляр, ей в этом году ей исполняется 40 лет. И книга, и фильм потрясают до глубины души. Поговорим об авторах произвед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sz w:val="32"/>
          <w:szCs w:val="32"/>
          <w:u w:val="single"/>
        </w:rPr>
        <w:t>Сообщение учащегося о режиссёре фильма С. Ростоцком</w:t>
      </w:r>
      <w:r>
        <w:rPr>
          <w:b/>
          <w:bCs/>
          <w:i/>
          <w:sz w:val="32"/>
          <w:szCs w:val="32"/>
        </w:rPr>
        <w:t xml:space="preserve"> и </w:t>
      </w:r>
      <w:r>
        <w:rPr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об актёрских работах</w:t>
      </w:r>
      <w:r>
        <w:rPr>
          <w:b/>
          <w:bCs/>
          <w:i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лайды 1 – 21 (презентация №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иногруппе было много фронтовиков, поэтому перед утверждением актеров на роль был устроен кастинг с голосованием за каждую девушку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>Выявление читательского восприятия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Слайд № 2 (презентация №3)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-Какое впечатление произвели на вас повесть Б.Васильева «А зори здесь тихие» и фильм С.Ростоцкого?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-Какие эпизоды особенно поразили ваше воображение?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-кто из героев больше всего полюбился вам?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C00000"/>
          <w:sz w:val="32"/>
          <w:szCs w:val="32"/>
          <w:u w:val="single"/>
        </w:rPr>
      </w:pPr>
      <w:r>
        <w:rPr>
          <w:b/>
          <w:bCs/>
          <w:i/>
          <w:color w:val="C00000"/>
          <w:sz w:val="32"/>
          <w:szCs w:val="32"/>
          <w:u w:val="single"/>
        </w:rPr>
        <w:t>АНАЛИЗ  ПРОИЗВЕДЕНИЯ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обенности композиции и сюжета повести.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Что лежит в основе повести Б. Васильева?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Вспомните, что такое сюжет и композиция?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Какова композиция повести?</w:t>
      </w:r>
    </w:p>
    <w:p>
      <w:pPr>
        <w:pStyle w:val="Normal"/>
        <w:spacing w:lineRule="auto" w:line="240" w:before="0" w:after="0"/>
        <w:rPr/>
      </w:pPr>
      <w:r>
        <w:rPr>
          <w:color w:val="C00000"/>
          <w:sz w:val="28"/>
          <w:szCs w:val="28"/>
        </w:rPr>
        <w:t>- В чем необычность сюжета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В основе повести лежит маленький эпизод, незначительный в масштабах Великой Отечественной войны, но рассказано об это так, что за ним встаёт вся война в её страшном уродливом виде. Вторая серия фильма не случайно названа «Бой местного значения». Автор повествует о жизни вроде бы тихой, людях обычных, малоприметных. Но тихая жизнь неожиданно оказывается взорванной чрезвычайным событием, и взрыв этот выявляет в людях главное. Это излюбленный прием сюжетообразования, который определяет развитие действия во всех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стях Васильева. Необычность сюжета в неожиданном повороте от комической завязки к  быстрому  развитию трагических событ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C00000"/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С чего начинается повесть? Почему так подробно  описывается мирная жизнь девушек на 171-ом разъезде?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лайды 3-4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sz w:val="24"/>
          <w:szCs w:val="24"/>
        </w:rPr>
        <w:t>Антитеза – основной авторский приём, помогающий раскрыть «самое невероятное несочетаемое сочетание явлений»: женщина и война. В первой части всё подчёркивает, что девушки, озорные и весёлые, ведут себя не так, как положено на войне. Сначала это вызывает улыбку, даже не верится, что рядом война, смерть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образов главных героев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color w:val="C00000"/>
          <w:sz w:val="28"/>
          <w:szCs w:val="28"/>
        </w:rPr>
        <w:t xml:space="preserve">- Назовите главных героев повести. Является ли  образ Федота Евграфовича Васкова центральным? Почему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йды 5-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Каково прошлое Федота Евграфовича Васков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Каким мы видим его в начале повест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Как он относится к девушкам?   Как характер Васкова влияет на судьбы девушек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- Как и почему изменилось отношение героинь повести к старшин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Прав ли Васков, решивший принять бой, когда выяснилось, что силы неравные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Как вы понимаете смысл афоризмов:</w:t>
      </w:r>
    </w:p>
    <w:p>
      <w:pPr>
        <w:pStyle w:val="Normal"/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color w:val="C00000"/>
          <w:sz w:val="24"/>
          <w:szCs w:val="24"/>
        </w:rPr>
        <w:t>«Война это ведь не просто кто кого перестреляет. Война это кто кого передумает».</w:t>
      </w:r>
    </w:p>
    <w:p>
      <w:pPr>
        <w:pStyle w:val="Normal"/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rFonts w:cs="Calibri"/>
          <w:bCs/>
          <w:i/>
          <w:iCs/>
          <w:color w:val="C00000"/>
          <w:sz w:val="24"/>
          <w:szCs w:val="24"/>
        </w:rPr>
        <w:t xml:space="preserve">   </w:t>
      </w:r>
      <w:r>
        <w:rPr>
          <w:bCs/>
          <w:i/>
          <w:iCs/>
          <w:color w:val="C00000"/>
          <w:sz w:val="24"/>
          <w:szCs w:val="24"/>
        </w:rPr>
        <w:t xml:space="preserve">«Командир, он ведь не просто военачальник, он ещё и воспитателем подчинённых быть обязан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 С каким известными вам героями советской литературы  вы могли бы сравнить Васков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ходе беседы выразительно читается эпизод последнего боя Васкова и девушек: «Одно знал Васков в этом бою…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сков – кадровый военный, старшина. Он дотошный служака, который всю жизнь выполняет приказы и выполняет их быстро, с удовольствием. Имеет неполные 4 класса образования, окончил полковую школу разведчиков, за 9 лет безупречной службы до старшины дослужился. Поначалу кажется, что писатель смотрит на своего героя несколько иронично, как бы глазами девушек, оказавшихся под его командой. Но с каждой страницей повести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т человек вырастает и в глазах девушек и нас, читателей. Он предстает не только  умным, опытным воином, но и в высшей степени воспитанным, нравственно богатым человеком.  Такому, как Васков, много объяснять не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ужно. Рита перед смертью призналась старшине: </w:t>
      </w:r>
    </w:p>
    <w:p>
      <w:pPr>
        <w:pStyle w:val="Normal"/>
        <w:spacing w:lineRule="auto" w:line="240" w:before="0" w:after="0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>- Помнишь, на немцев я у разъезда наткнулась? Я тогда в город к маме бегала. Сыночек у меня там, три годика. Аликом зовут – Альбертом. Мама больна очень, долго не проживёт…</w:t>
      </w:r>
    </w:p>
    <w:p>
      <w:pPr>
        <w:pStyle w:val="Normal"/>
        <w:spacing w:lineRule="auto" w:line="240" w:before="0" w:after="0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>- Не  тревожься, Рита, понял я всё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го лишь пять слов он сказал. Но для того, чтобы выполнить это обещание, ему, тяжело раненному и почти безоружному, пришлось убить ещё двух фашистов, четверых взять в плен, довести до своих, найти сына погибшей Риты, вырастить его, сделать человеком. Пять слов и почти вся жизнь. Человек большой  деликатности, чуткости, трезвого ума, он понимает, как трудно его подчинённым и физически, и морально. Где только можно он старается помочь им, защитить, спасти от смерти, так как хорошо осознает, что воюют «будущие матери, в которых самой природой ненависть к убийству заложена». Истинная доброта всегда скромна, она не на виду, не для показа. Чаще всего она во внешней суровости. Прототипом Васкова является старшина, под началом которого Васильеву довелось служить в полковой школ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00B050"/>
          <w:sz w:val="24"/>
          <w:szCs w:val="24"/>
        </w:rPr>
        <w:t xml:space="preserve">    </w:t>
      </w:r>
      <w:r>
        <w:rPr>
          <w:i/>
          <w:color w:val="00B050"/>
          <w:sz w:val="24"/>
          <w:szCs w:val="24"/>
        </w:rPr>
        <w:t>«Был он снами всегда суров, очень мы его невзлюбили. Шла война. И старшина готовил из нас солдат. Поэтому он воспитывал жестокость. И когда потом ко мне, молодому командиру, приходило пополнение,… я невольно старался подражать …старшине. Понял: командир должен нести ответственность за судьбы людей. И потому необходимы и порядок, и дисциплина, а неопытному взгляду за ними видится просто суровость»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т эта благородная ответственность за судьбу людей, когда «… словно именно за его спиной вся Россия сошлась, словно именно он, Федот Евграфович Васков, был её последним сыном и защитником….», пронизывает повесть от начала до конца и становится главным нравственным нервом. Васков – любимый герой писателя, который встречал немало людей такого склада. «Я отношусь к ним с безграничным уважением, потому что есть в них чувство долга, упорство, ответственность за своё дело в жизни»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color w:val="C00000"/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Что привело девушек на фронт, что мы узнаем об их прошлом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лайды  9-14.  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Личный счёт» с врагом имеется у Риты и Жени. Лиза живёт с «нетерпеливым предчувствием ослепительного счастья, ощущением завтрашнего дня», в ней «было вложено столько человеческих жизней, что представлению о смерти просто не хватало места». Следует помнить талантливость, любовь к театру, к поэзии Сони Гурвич и воображение, фантазию, мечтательность  Гали Четвертак.  </w:t>
      </w:r>
    </w:p>
    <w:p>
      <w:pPr>
        <w:pStyle w:val="Normal"/>
        <w:spacing w:lineRule="auto" w:line="240" w:before="0" w:after="0"/>
        <w:rPr/>
      </w:pPr>
      <w:r>
        <w:rPr>
          <w:color w:val="C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Почему воспоминания о довоенной жизни девушек даются перед описанием гибели каждой из них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военная жизнь полна радости, надежд, света, и это особенно ясно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ет почувствовать, как глупо и несуразно умирать в 19 лет.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- Как ведут себя девушки в трудную для них минуту? Как погибаю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айды 15-19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Почему погибла Лиза – ведь она была опытнее других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Можно ли осуждать Соню за нелепую смерт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Можно ли смерть Гали считать героической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Почему Женя не захотела затаитьс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* Права ли Рита, выстрелив себе в висок? 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- Почему все девушки погибли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      </w:t>
      </w:r>
      <w:r>
        <w:rPr>
          <w:i/>
          <w:sz w:val="24"/>
          <w:szCs w:val="24"/>
        </w:rPr>
        <w:t>Надо иметь в виду, что речь идёт о немецких десантниках 1942 года, об опытных, отлично вооружённых солдатах, тогда ещё не сдающихся в плен. Чтобы остановит их, нужно было платить жизнью советских людей. А здесь против них лишь один старшина и пять неопытных девочек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дейный смысл повести и фильма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color w:val="C00000"/>
          <w:sz w:val="24"/>
          <w:szCs w:val="24"/>
        </w:rPr>
        <w:t>- Какова главная идея повести Б.Васильева «Завтра был</w:t>
      </w:r>
      <w:r>
        <w:rPr>
          <w:color w:val="C00000"/>
          <w:sz w:val="28"/>
          <w:szCs w:val="28"/>
        </w:rPr>
        <w:t>а война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айды 20-22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разительное чтение по ролям  последнего разговора Риты с Васковы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итают заранее подготовленные учащиеся.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- Сформулируйте главную идею фильма. В какой сцене, на ваш взгляд, она ярче всего выражена?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- Что является главным средством раскрытия основной идеи повести и фильма?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- Вспомните, что такое эпилог? Зачем в повести нужен эпилог?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C00000"/>
          <w:sz w:val="24"/>
          <w:szCs w:val="24"/>
        </w:rPr>
        <w:t xml:space="preserve">        </w:t>
      </w:r>
      <w:r>
        <w:rPr>
          <w:i/>
          <w:sz w:val="24"/>
          <w:szCs w:val="24"/>
        </w:rPr>
        <w:t>Эпилог – заключительная часть произведения. В эпилоге повести Васильев приводит письмо какого- то молодого современного человека, отправленное другу из Карельской приозёрной глуши. Эта неожиданная встреча заставила молодого человека вспомнить о войне, острее почувствовать прелесть сегодняшних тихих зорь. Память автора, уйдя от остроты непосредственного восприятия горя, смерти близких, преломляется в свете современного понимания нравственности, критериев истинной ценности человека.</w:t>
      </w:r>
    </w:p>
    <w:p>
      <w:pPr>
        <w:pStyle w:val="Normal"/>
        <w:spacing w:lineRule="auto" w:line="24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- В чем смысл названия повести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Повесть носит удивительное, скромное поэтическое название «А зори здесь тихие». Спокойствием и безмятежностью веет от этого названия. Кажется, автор расскажет нам о свежести вечернего  ветерка, о чьей – то первой любви, о закате  или восходе солнца.  Но речь идёт совсем о другом: о войне, и о шести героях. О том, сколько горя камнем ложится на сердца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юдей. Выражение «а зори здесь тихие» несколько раз встречается в повести, автор как бы напоминает о мирных днях и выражает главную мысль, которая проходит через всё произведение: девушки погибли во имя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ого будущего, чтобы мы не знали войны, чтобы зори были тихие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лавие повести выражает протест против войны.  Оно многозначно и ёмко как само слово «заря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ркое освещение горизонта  перед восходом или после заката солнца.</w:t>
      </w:r>
    </w:p>
    <w:p>
      <w:pPr>
        <w:pStyle w:val="Normal"/>
        <w:spacing w:lineRule="auto" w:line="240" w:before="0" w:after="0"/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ренняя заря. Вечерняя за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носное. Начало, зарождение чего-нибудь радостного.</w:t>
      </w:r>
    </w:p>
    <w:p>
      <w:pPr>
        <w:pStyle w:val="Normal"/>
        <w:spacing w:lineRule="auto" w:line="240" w:before="0" w:after="0"/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аре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sz w:val="24"/>
          <w:szCs w:val="24"/>
        </w:rPr>
        <w:t xml:space="preserve">Утренний или вечерний военный сигнал.  </w:t>
      </w:r>
      <w:r>
        <w:rPr>
          <w:b/>
          <w:i/>
          <w:sz w:val="24"/>
          <w:szCs w:val="24"/>
        </w:rPr>
        <w:t>Играть зорю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зорь, рассвета, тихого утра проходит через всё произведение. Утром, на рассвете, происходят наиболее важные для развития сюжета события.                                                                                     Тихие зори подчёркивают красоту и торжественность суровой северной природы, покой и тишину, когда трудно представить себе, что где-то рядом война. Девочки-зенитчицы возвратили тишину зорям, и зори в свою очередь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хранят все события, прошедшие за один день, хранят свято, соблюдая, как и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прежде, тишин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айд 23.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- Сравните поколение сороковых с сегодняшним поколением: есть ли точки соприкосновения в их духовной жизни, можно ли говорить об общности самых важных жизненных идеалов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 фоне автоматически сменяющихся слайдов 24-44 звучит песня Дарь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Чаруши «Мы вернёмся».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- Какова точка зрения автора повести и режиссёра фильма на проблему: что является главной составляющей нашей Победы в Великой Отечественной войне? </w:t>
      </w:r>
      <w:r>
        <w:rPr>
          <w:sz w:val="28"/>
          <w:szCs w:val="28"/>
        </w:rPr>
        <w:t>Слайд 43-4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щение к эпиграфу урока.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тоги урок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Учитель еще раз обращает внимание учащихся на цели уро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 вы считаете, достигли ли мы поставленных целей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 чём заставил вас задуматься этот урок?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машнее задан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.Напишите письмо автору повести, поделитесь своим чувствами, впечатления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Напишите сочинение на тему: «А мы могли бы?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Напишите отзыв о повести Б.Васильева или фильме С. Ростоцког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Расскажите о своём любимом герое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.</w:t>
      </w:r>
      <w:r>
        <w:rPr>
          <w:b/>
          <w:i/>
          <w:sz w:val="28"/>
          <w:szCs w:val="28"/>
        </w:rPr>
        <w:t xml:space="preserve"> Презентация ввиду ограничений размеров файлов опубликована на сайте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://www.proshkolu.ru/user/Fechina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и музыка   Дарья Чаруш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Мы вернёмся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Щербатый месяц на воле за рекой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ах из детства над скошенной траво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мины руки плетут мою косу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ё, что мне снится, всё, что любл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ы вернёмся назад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-другому не может быть, слышишь, родна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ма, я не успела тебе всех секретов своих рассказ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растает трава по весн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берёзы шумят, не смолка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ма, мама, прислушайс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 мой голос – я дома опя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ремя для писем с заката до ут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очка за строчкой, да вот одна бед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Есть ли то место, где бегал босиком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дёт ли там завтрак с парным молоко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Fechi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2:00Z</dcterms:created>
  <dc:creator>Home</dc:creator>
  <dc:description/>
  <cp:keywords/>
  <dc:language>en-US</dc:language>
  <cp:lastModifiedBy>anya</cp:lastModifiedBy>
  <cp:lastPrinted>2010-05-05T10:37:00Z</cp:lastPrinted>
  <dcterms:modified xsi:type="dcterms:W3CDTF">2012-07-01T10:37:00Z</dcterms:modified>
  <cp:revision>28</cp:revision>
  <dc:subject/>
  <dc:title/>
</cp:coreProperties>
</file>