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ый конспект урок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78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ая информация</w:t>
            </w:r>
          </w:p>
        </w:tc>
      </w:tr>
      <w:tr>
        <w:trPr>
          <w:trHeight w:val="876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Береги честь смолоду…»  (урок - игра по повести А.С. Пушкина «Капитанская дочка»)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/ы урока (ФИО, должность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ягина Ольга Семеновна, учитель русского языка и литературы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Улётовская сош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/край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ий край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/поселение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лё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информация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 (мероприятия, занятия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мероприятие в игровой форме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урока (мероприятия, занят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разовательные, развивающие, воспитательные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здать условия для углубления  и расширения знаний учащимися текста  повести А.С. Пушкина «Капитанская дочка»  через игровую форму работы.</w:t>
              <w:b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урока (мероприятия, занятия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овать  пониманию учащимися роли детали в художественном произведении,  накоплению  читательского опыта через восприятие классических произведений;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читательского интереса, развитию образного мышления через игровые формы работы;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ть условия для воспитания  любви к классической литератур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уемые педагогические технологии,  методы и приемы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 (команды)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реализации урока (мероприятия, занятия)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 пять минут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, умения, навыки и качества, которые актуализируют/приобретут/закрепят/др. ученики в ходе урока (мероприятия, занятия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выков работы с текстом и дополнительной литературой, деталью художественного произведения, образом литературного героя, жанром  эпического произведения, изобразительно-выразительными средствами, теорией литературы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е оборудование и материалы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, компьютер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дактическое обеспечение урока (мероприятия, занятия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апрезентация 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ок учебной и дополнительной литературы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ик – хрестоматия  для 8-го класса под редакцией В.Я. Коровиной (текст повести), дополнительный материа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од и содержание урока (мероприятия, занятия)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 и учеников.</w:t>
            </w:r>
          </w:p>
        </w:tc>
      </w:tr>
      <w:tr>
        <w:trPr>
          <w:trHeight w:val="32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ащихс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читательского интереса, стремление к чтению и перечитыванию  шедевров классической литературы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робное описание всех этапов урока  (мероприятия, занятия).</w:t>
            </w:r>
            <w:r>
              <w:rPr>
                <w:rFonts w:cs="Times New Roman" w:ascii="Times New Roman" w:hAnsi="Times New Roman"/>
                <w:i/>
                <w:color w:val="0070C0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</w:rPr>
              <w:t>Стадия вызова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мы с вами закончили изучение  произведения великого А.С. Пушкина «Капитанская дочка».  Сегодняшняя игра  покажет, как вы усвоили текст произведения, насколько полно разобрались в его деталях.</w:t>
            </w:r>
          </w:p>
          <w:p>
            <w:pPr>
              <w:pStyle w:val="Style16"/>
              <w:ind w:left="108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 эпиграфом к нашему уроку станет русская пословица: </w:t>
            </w:r>
            <w:r>
              <w:rPr>
                <w:rFonts w:cs="Times New Roman" w:ascii="Times New Roman" w:hAnsi="Times New Roman"/>
                <w:b/>
              </w:rPr>
              <w:t xml:space="preserve">«Береги честь смолоду, а платье снову». 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  к игре. Объяснение правил игры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ая из команд  занимает свое место в классном кабинете. Представляются члены жюри – учащиеся 10-11 классов. Слайд 1-2. Объяснение учителем правил иг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дия осмысления. Основной этап урока. Игра.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 Слайды 3-44.Проведение игры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инка для команд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гда было написано произведение  «Капитанская дочка»?</w:t>
            </w:r>
          </w:p>
          <w:p>
            <w:pPr>
              <w:pStyle w:val="Style16"/>
              <w:ind w:left="10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анр произведения А.С. Пушкина?</w:t>
            </w:r>
          </w:p>
          <w:p>
            <w:pPr>
              <w:pStyle w:val="Style16"/>
              <w:ind w:left="10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эпиграф к уроку перекликается с произведением А.С. Пушкина?</w:t>
            </w:r>
          </w:p>
          <w:p>
            <w:pPr>
              <w:pStyle w:val="Style16"/>
              <w:spacing w:before="0" w:after="200"/>
              <w:ind w:left="108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да ездил А.С. Пушкин для сбора документального материала для написания повести?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по этапам игры.</w:t>
            </w:r>
          </w:p>
          <w:p>
            <w:pPr>
              <w:pStyle w:val="Style16"/>
              <w:spacing w:before="0" w:after="200"/>
              <w:ind w:left="108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аждая из команд по очереди отвечает на два вопроса  туров. Пятый вопрос достается  зрителям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</w:t>
            </w:r>
            <w:r>
              <w:rPr>
                <w:rFonts w:cs="Times New Roman" w:ascii="Times New Roman" w:hAnsi="Times New Roman"/>
                <w:b/>
              </w:rPr>
              <w:t>четвертого этапа</w:t>
            </w:r>
            <w:r>
              <w:rPr>
                <w:rFonts w:cs="Times New Roman" w:ascii="Times New Roman" w:hAnsi="Times New Roman"/>
              </w:rPr>
              <w:t xml:space="preserve"> игры закрывается  выключается проектор и проводится  этап для  зрителей – переключение видов деятельности.</w:t>
            </w:r>
          </w:p>
          <w:p>
            <w:pPr>
              <w:pStyle w:val="Normal"/>
              <w:spacing w:before="0" w:after="200"/>
              <w:ind w:left="27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Вопрос.</w:t>
            </w:r>
            <w:r>
              <w:rPr>
                <w:rFonts w:cs="Times New Roman" w:ascii="Times New Roman" w:hAnsi="Times New Roman"/>
              </w:rPr>
              <w:t xml:space="preserve"> Назовите запомнившиеся вам  эпиграфы к       главам повести (всего 14)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Стадия рефлексии</w:t>
            </w:r>
            <w:r>
              <w:rPr>
                <w:rFonts w:cs="Times New Roman" w:ascii="Times New Roman" w:hAnsi="Times New Roman"/>
              </w:rPr>
              <w:t xml:space="preserve"> деятельности на уроке (мероприятии, занятии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юри подводит итоги игры. Вручаются жетоны победителям. Учитель  оценивает работу учащихся  на уроке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Домашнее задание 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очинение – рассуждение «Что значит для тебя  «беречь честь смолоду»?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необходимая информаци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и на использованные интернет-ресурсы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разработана автором данного проекта на основе текста повести А.С. Пушкина и  оригинальной  идеи литературной игры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арины Робертовны Хуснутдиновой -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roshkol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er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obertovna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ile</w:t>
              </w:r>
              <w:r>
                <w:rPr>
                  <w:rStyle w:val="InternetLink"/>
                  <w:rFonts w:cs="Times New Roman" w:ascii="Times New Roman" w:hAnsi="Times New Roman"/>
                </w:rPr>
                <w:t>/538944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слайд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ushkin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udent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enski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brazy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ovesti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uskin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pitanska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cka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l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odgo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azeta</w:t>
              </w:r>
              <w:r>
                <w:rPr>
                  <w:rStyle w:val="InternetLink"/>
                  <w:rFonts w:cs="Times New Roman" w:ascii="Times New Roman" w:hAnsi="Times New Roman"/>
                </w:rPr>
                <w:t>/107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istory</w:t>
              </w:r>
              <w:r>
                <w:rPr>
                  <w:rStyle w:val="InternetLink"/>
                  <w:rFonts w:cs="Times New Roman" w:ascii="Times New Roman" w:hAnsi="Times New Roman"/>
                </w:rPr>
                <w:t>/2233/</w:t>
              </w:r>
            </w:hyperlink>
            <w:r>
              <w:rPr>
                <w:rFonts w:cs="Times New Roman" w:ascii="Times New Roman" w:hAnsi="Times New Roman"/>
              </w:rPr>
              <w:t xml:space="preserve"> - картинка полового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а Миронов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day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</w:rPr>
                <w:t>/128256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ворный календарь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blo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log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z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storii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sskih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lendarey</w:t>
              </w:r>
              <w:r>
                <w:rPr>
                  <w:rStyle w:val="InternetLink"/>
                  <w:rFonts w:cs="Times New Roman" w:ascii="Times New Roman" w:hAnsi="Times New Roman"/>
                </w:rPr>
                <w:t>/1019156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пугачевского бунта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n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log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segetosik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ushkin</w:t>
              </w:r>
              <w:r>
                <w:rPr>
                  <w:rStyle w:val="InternetLink"/>
                  <w:rFonts w:cs="Times New Roman" w:ascii="Times New Roman" w:hAnsi="Times New Roman"/>
                </w:rPr>
                <w:t>_-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storiya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ugachevskogo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unta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udiokniga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ш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ster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nnt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</w:rPr>
                <w:t>/2008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ema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ergeev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d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атерина Вторая на прогулке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ron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iograf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io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e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katerina</w:t>
              </w:r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sins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hp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гачевское восстание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etradalinqkrig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logspo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2010/04/2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истории -2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dservi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istory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</w:t>
              </w:r>
              <w:r>
                <w:rPr>
                  <w:rStyle w:val="InternetLink"/>
                  <w:rFonts w:cs="Times New Roman" w:ascii="Times New Roman" w:hAnsi="Times New Roman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h</w:t>
              </w:r>
              <w:r>
                <w:rPr>
                  <w:rStyle w:val="InternetLink"/>
                  <w:rFonts w:cs="Times New Roman" w:ascii="Times New Roman" w:hAnsi="Times New Roman"/>
                </w:rPr>
                <w:t>/426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атерина Вторая 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iblioteka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sRomanov</w:t>
              </w:r>
              <w:r>
                <w:rPr>
                  <w:rStyle w:val="InternetLink"/>
                  <w:rFonts w:cs="Times New Roman" w:ascii="Times New Roman" w:hAnsi="Times New Roman"/>
                </w:rPr>
                <w:t>/10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рскосельский парк 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veinterne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ers</w:t>
              </w:r>
              <w:r>
                <w:rPr>
                  <w:rStyle w:val="InternetLink"/>
                  <w:rFonts w:cs="Times New Roman" w:ascii="Times New Roman" w:hAnsi="Times New Roman"/>
                </w:rPr>
                <w:t>/2215458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ost</w:t>
              </w:r>
              <w:r>
                <w:rPr>
                  <w:rStyle w:val="InternetLink"/>
                  <w:rFonts w:cs="Times New Roman" w:ascii="Times New Roman" w:hAnsi="Times New Roman"/>
                </w:rPr>
                <w:t>235528028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gu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rticle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tem</w:t>
              </w:r>
              <w:r>
                <w:rPr>
                  <w:rStyle w:val="InternetLink"/>
                  <w:rFonts w:cs="Times New Roman" w:ascii="Times New Roman" w:hAnsi="Times New Roman"/>
                </w:rPr>
                <w:t>/155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нев 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eseley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log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eroi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ilm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pitanskay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chk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etrush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rine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абрин 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veinterne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ers</w:t>
              </w:r>
              <w:r>
                <w:rPr>
                  <w:rStyle w:val="InternetLink"/>
                  <w:rFonts w:cs="Times New Roman" w:ascii="Times New Roman" w:hAnsi="Times New Roman"/>
                </w:rPr>
                <w:t>/2010239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ost</w:t>
              </w:r>
              <w:r>
                <w:rPr>
                  <w:rStyle w:val="InternetLink"/>
                  <w:rFonts w:cs="Times New Roman" w:ascii="Times New Roman" w:hAnsi="Times New Roman"/>
                </w:rPr>
                <w:t>66023387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я Гриневых 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ergam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lu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xonomy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erm</w:t>
              </w:r>
              <w:r>
                <w:rPr>
                  <w:rStyle w:val="InternetLink"/>
                  <w:rFonts w:cs="Times New Roman" w:ascii="Times New Roman" w:hAnsi="Times New Roman"/>
                </w:rPr>
                <w:t>/51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– хрестоматия для 8 класса под редакцией В.Я. Коровиной ( текст повести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помощь учителю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, почему данную тему оптимально изучать с использованием медиа-, мультимедиа, каким образом осуществить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 по повести А.С. Пушкина закрепляет знания учащимися текста произведения. Использование данной интерактивной игры способствует развитию образного мышления учащихся, помогает следить за ролью детали в художественном произведении, рассмотреть весомое значение каждого слова. Игроки видят правильный ответ, соотносят его со своими ответами, Это способствует  большему углублению учащихся в текст произведения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ы по логическому переходу от данного урока к последующим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жанры наследия великого Пушкина изучаются в средней школе, начиная с 5-го класса. Изучение творчества А.С. Пушкина после повести «Капитанская дочка» в 8-ом заканчивается  анализом стихотворений поэта.  Изучение творчества великого поэта продолжается и в 9, 10 классах. Логическое продолжение данного урока можно найти и в последующих классах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user/robertovna/file/538944/" TargetMode="External"/><Relationship Id="rId3" Type="http://schemas.openxmlformats.org/officeDocument/2006/relationships/hyperlink" Target="http://www.pushkinschool.org/students/zenskie-obrazy-v-povesti-a-s-puskina-kapitanskaa-docka" TargetMode="External"/><Relationship Id="rId4" Type="http://schemas.openxmlformats.org/officeDocument/2006/relationships/hyperlink" Target="http://www.vlg.rodgor.ru/gazeta/107/history/2233/" TargetMode="External"/><Relationship Id="rId5" Type="http://schemas.openxmlformats.org/officeDocument/2006/relationships/hyperlink" Target="http://www.taday.ru/text/128256.html" TargetMode="External"/><Relationship Id="rId6" Type="http://schemas.openxmlformats.org/officeDocument/2006/relationships/hyperlink" Target="http://yablor.ru/blogs/iz-istorii-russkih-kalendarey/1019156" TargetMode="External"/><Relationship Id="rId7" Type="http://schemas.openxmlformats.org/officeDocument/2006/relationships/hyperlink" Target="http://nnm.ru/blogs/vsegetosik/a_s_pushkin_-_istoriya_pugachevskogo_bunta_audiokniga/" TargetMode="External"/><Relationship Id="rId8" Type="http://schemas.openxmlformats.org/officeDocument/2006/relationships/hyperlink" Target="http://masters.donntu.edu.ua/2008/fema/sergeev/ind/index.htm" TargetMode="External"/><Relationship Id="rId9" Type="http://schemas.openxmlformats.org/officeDocument/2006/relationships/hyperlink" Target="http://www.hrono.ru/biograf/bio_ye/ekaterina2rusinst.php" TargetMode="External"/><Relationship Id="rId10" Type="http://schemas.openxmlformats.org/officeDocument/2006/relationships/hyperlink" Target="http://tetradalinqkriger.blogspot.ru/2010/04/2.html" TargetMode="External"/><Relationship Id="rId11" Type="http://schemas.openxmlformats.org/officeDocument/2006/relationships/hyperlink" Target="http://sadservie.ru/history/in18th/426" TargetMode="External"/><Relationship Id="rId12" Type="http://schemas.openxmlformats.org/officeDocument/2006/relationships/hyperlink" Target="http://bibliotekar.ru/rusRomanov/10.htm" TargetMode="External"/><Relationship Id="rId13" Type="http://schemas.openxmlformats.org/officeDocument/2006/relationships/hyperlink" Target="http://www.liveinternet.ru/users/2215458/post235528028/" TargetMode="External"/><Relationship Id="rId14" Type="http://schemas.openxmlformats.org/officeDocument/2006/relationships/hyperlink" Target="http://www.kagul.ru/article/item/155" TargetMode="External"/><Relationship Id="rId15" Type="http://schemas.openxmlformats.org/officeDocument/2006/relationships/hyperlink" Target="http://veseley.com/blog/geroi-filma-kapitanskaya-dochka-petrusha-grinev.html" TargetMode="External"/><Relationship Id="rId16" Type="http://schemas.openxmlformats.org/officeDocument/2006/relationships/hyperlink" Target="http://www.liveinternet.ru/users/2010239/post66023387/" TargetMode="External"/><Relationship Id="rId17" Type="http://schemas.openxmlformats.org/officeDocument/2006/relationships/hyperlink" Target="http://pergam-club.ru/taxonomy/term/51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48:00Z</dcterms:created>
  <dc:creator>Света</dc:creator>
  <dc:description/>
  <cp:keywords/>
  <dc:language>en-US</dc:language>
  <cp:lastModifiedBy>user37</cp:lastModifiedBy>
  <dcterms:modified xsi:type="dcterms:W3CDTF">2013-11-19T11:45:00Z</dcterms:modified>
  <cp:revision>5</cp:revision>
  <dc:subject/>
  <dc:title/>
</cp:coreProperties>
</file>