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: Устройство ПК. Процессор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b/>
          <w:sz w:val="24"/>
          <w:szCs w:val="24"/>
        </w:rPr>
        <w:t>Цель:</w:t>
      </w:r>
      <w:r>
        <w:rPr>
          <w:sz w:val="24"/>
          <w:szCs w:val="24"/>
        </w:rPr>
        <w:t xml:space="preserve"> ознакомить учащихся с устройством ПК, понятием, видами и характеристиками процессора, устройством материнской платы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b/>
          <w:sz w:val="24"/>
          <w:szCs w:val="24"/>
        </w:rPr>
        <w:t>Основные понятия</w:t>
      </w:r>
      <w:r>
        <w:rPr>
          <w:sz w:val="24"/>
          <w:szCs w:val="24"/>
        </w:rPr>
        <w:t xml:space="preserve">: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онятие персональный компьютер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 xml:space="preserve">Первый ПК </w:t>
      </w:r>
      <w:r>
        <w:rPr>
          <w:sz w:val="24"/>
          <w:szCs w:val="24"/>
          <w:lang w:val="en-US"/>
        </w:rPr>
        <w:t>Appel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Виды персональных компьютеров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сновные структурные элементы компьютера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Устройство системного блока. Материнская плата. Процессор. Блок питания.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иды процессоров для разных ПК. Основные характеристики процессора: тактовая частота, частота шины, кэш-память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Определение  характеристик процессора.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орудование</w:t>
      </w:r>
      <w:r>
        <w:rPr>
          <w:sz w:val="24"/>
          <w:szCs w:val="24"/>
        </w:rPr>
        <w:t>: системный блок, блок питания, материнская карта, процессор, винчестер, оперативная память, дисковод, ноутбук.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Диктант.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. Первое устройство для счетов, появившееся в древней Греции называлось….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2. Первая механическая счетная машина, которая умела складывать и вычитать называлась …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. Двоичная система информации, состоящая из двух цифр 0 и1 называется …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4. Основным элементом машин третьего поколения были …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.К какому поколению ЭВМ относится вычислительная машина ЭНИАК?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6. Перечислите принципы Джона Фон Неймана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. Механические счетные устройства называются …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2. Автором механической счетной машины, которая могла складывать, вычитать, умножать и делить был…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. Первые носители информации, используемые для хранения программ называются…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4. Основным элементом ЭВМ 2 поколения были …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. К кому поколению ЭВМ относится вычислительная машина БЭСМ-6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6. Перечислите принципы Джона Фон Неймана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  <w:t>КОНТРОЛЬ по теме урока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КАРТОЧКА 1.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. Опишите порядок ваших действий при поражении кого-либо электрическим током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. Дайте названия вычислительным приборам, изображенных на рисунках и укажите время их использования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. Первые носители информации, которые использовались для хранения программ, называются ____________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----------------------------------------------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КАРТОЧКА 2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. Опишите порядок ваших действий при возникновении пожара в кабинете информатики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. Укажите, что сделали эти персоналии в истории вычислительной техники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а) Чарльз Бэббидж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б) Паскаль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) Фон Нейман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. Механическая счетная машина называется __________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 xml:space="preserve">II </w:t>
      </w:r>
      <w:r>
        <w:rPr>
          <w:b/>
          <w:sz w:val="24"/>
          <w:szCs w:val="24"/>
        </w:rPr>
        <w:t>Объяснение нового материала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К какому поколению ЭВМ относятся современные компьютеры?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Какой основной элемент в ЭВМ 4 поколения?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очему современные компьютеры называют персональными?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ОПРЕДЕЛЕНИЕ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К – компьютеры, предназначенные для личного пользования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 xml:space="preserve">Как назывался первый персональный компьютер?  </w:t>
      </w:r>
      <w:r>
        <w:rPr>
          <w:sz w:val="24"/>
          <w:szCs w:val="24"/>
          <w:lang w:val="en-US"/>
        </w:rPr>
        <w:t>Appel II</w:t>
      </w:r>
    </w:p>
    <w:p>
      <w:pPr>
        <w:pStyle w:val="Normal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Какие виды ПК вам известны?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Сегодня мы познакомимся с устройством ПК и главным его элементом – процессором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Для начала рассмотрим устройство всего системного блока. Под железным каркасом системного блока находятся различные структурные элементы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Основой работы компьютера является электричество. Поступление тока осуществляется через блок питания. Сюда подходят разъемы от розетки. Находится вентилятор для охлаждения. А также включатель питания. От блока питания отходят провода к материнской плате, жесткому диску, дисководу и другим элементам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Вспоминая, что основным элементом ЭВМ 4 поколения является БИС, давайте найдем БИС в нашем ПК. Это материнская плата. К ней крепятся все другие интегральные схемы и главное устройство обработки информации – процессор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К материнской плате крепится плата оперативной платы. Именно с ней обменивается информацией процессор. Данные поступают по магистралям от оперативной памяти к процессору и обратно.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К материнской плате крепится видео-плата. Она может иметь собственную систему охлаждения. На современных компьютерах видео-плата может быть встроена в материнскую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На материнской плате есть и другие слоты расширения для различных устройств. Можно крепить карту видеомонтажа, звуковую плату, и т.д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На внешней стороне системного блока выступают разъемы материнской платы. К этим разъемам подключаются различные внешние устройства (клавиатура, мышь, сканер, принтер, флеш-память, звуковые колонки и т.д.)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К материнской плате подходят провода от жесткого диска, винчестера, дисковода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Более подробно поговорим о процессоре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ПРЕДЕЛЕНИЕ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Процессор – микросхема (интегральная схема), которая обрабатывает информацию в компьютере.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 каком виде процессор обрабатывает информацию? На машинном языке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 мире существуют две ведущие корпорации, которые выпускают процессоры. Это ИНТЕЛ и АМД. Эти две линейки процессоров имеют разные виды процессоров для разных ПК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Запишите виды процессоров для разных видов ПК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Любой процессор имеет три характеристики, описывающие его мощность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. Тактовая частота. Выражается в ГГц. Это количество операций, которое процессор выполняет за секунду. Вспомним, что эта характеристика менялась от поколения к поколению. От паскалины до современности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2. Частота шины. Это скорость передачи данных в секунды. МГц.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3. Объем кэш-памяти. Это память, которая находится в процессоре. В эту память загружаются файлы из оперативной памяти и процесс их обработки осуществляется быстрее.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Домашнее задание.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п. 1.2.1.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пределить параметры процессора на домашнем компьютере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АКТИЧЕСКАЯ РАБОТА №1 Работа в </w:t>
      </w:r>
      <w:r>
        <w:rPr>
          <w:b/>
          <w:sz w:val="22"/>
          <w:szCs w:val="22"/>
          <w:lang w:val="en-US"/>
        </w:rPr>
        <w:t>MO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Word</w:t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 xml:space="preserve">Создать новый документ под названием Процессор. Сохранить его в папке под своей фамилией. </w:t>
      </w:r>
    </w:p>
    <w:p>
      <w:pPr>
        <w:pStyle w:val="Normal"/>
        <w:spacing w:lineRule="auto" w:line="240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40"/>
        <w:jc w:val="left"/>
        <w:rPr>
          <w:sz w:val="22"/>
          <w:szCs w:val="22"/>
        </w:rPr>
      </w:pPr>
      <w:r>
        <w:rPr>
          <w:i/>
          <w:sz w:val="22"/>
          <w:szCs w:val="22"/>
        </w:rPr>
        <w:t>Таблица 1.1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редставление информации человеком и компьютером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862"/>
        <w:gridCol w:w="319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 информации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лове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ьютер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вая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10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овая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ческая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·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овая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 максимальной громк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11111</w:t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АКТИЧЕСКАЯ РАБОТА №1 Работа в </w:t>
      </w:r>
      <w:r>
        <w:rPr>
          <w:b/>
          <w:sz w:val="22"/>
          <w:szCs w:val="22"/>
          <w:lang w:val="en-US"/>
        </w:rPr>
        <w:t>MO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Word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Создать новый документ под названием Процессор. Сохранить его в папке под своей фамилией. </w:t>
      </w:r>
    </w:p>
    <w:p>
      <w:pPr>
        <w:pStyle w:val="Normal"/>
        <w:spacing w:lineRule="auto" w:line="240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40"/>
        <w:jc w:val="left"/>
        <w:rPr>
          <w:sz w:val="22"/>
          <w:szCs w:val="22"/>
        </w:rPr>
      </w:pPr>
      <w:r>
        <w:rPr>
          <w:i/>
          <w:sz w:val="22"/>
          <w:szCs w:val="22"/>
        </w:rPr>
        <w:t>Таблица 1.1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редставление информации человеком и компьютером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862"/>
        <w:gridCol w:w="319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 информации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лове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ьютер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вая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10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овая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ческая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·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овая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 максимальной громк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11111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АКТИЧЕСКАЯ РАБОТА №1 Работа в </w:t>
      </w:r>
      <w:r>
        <w:rPr>
          <w:b/>
          <w:sz w:val="22"/>
          <w:szCs w:val="22"/>
          <w:lang w:val="en-US"/>
        </w:rPr>
        <w:t>MO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Word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Создать новый документ под названием Процессор. Сохранить его в папке под своей фамилией. </w:t>
      </w:r>
    </w:p>
    <w:p>
      <w:pPr>
        <w:pStyle w:val="Normal"/>
        <w:spacing w:lineRule="auto" w:line="240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40"/>
        <w:jc w:val="left"/>
        <w:rPr>
          <w:sz w:val="22"/>
          <w:szCs w:val="22"/>
        </w:rPr>
      </w:pPr>
      <w:r>
        <w:rPr>
          <w:i/>
          <w:sz w:val="22"/>
          <w:szCs w:val="22"/>
        </w:rPr>
        <w:t>Таблица 1.1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редставление информации человеком и компьютером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862"/>
        <w:gridCol w:w="319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 информации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лове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ьютер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вая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10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овая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ческая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·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овая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 максимальной громк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11111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АКТИЧЕСКАЯ РАБОТА №1 Работа в </w:t>
      </w:r>
      <w:r>
        <w:rPr>
          <w:b/>
          <w:sz w:val="22"/>
          <w:szCs w:val="22"/>
          <w:lang w:val="en-US"/>
        </w:rPr>
        <w:t>MO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Word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Создать новый документ под названием Процессор. Сохранить его в папке под своей фамилией. </w:t>
      </w:r>
    </w:p>
    <w:p>
      <w:pPr>
        <w:pStyle w:val="Normal"/>
        <w:spacing w:lineRule="auto" w:line="240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40"/>
        <w:jc w:val="left"/>
        <w:rPr>
          <w:sz w:val="22"/>
          <w:szCs w:val="22"/>
        </w:rPr>
      </w:pPr>
      <w:r>
        <w:rPr>
          <w:i/>
          <w:sz w:val="22"/>
          <w:szCs w:val="22"/>
        </w:rPr>
        <w:t>Таблица 1.1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редставление информации человеком и компьютером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862"/>
        <w:gridCol w:w="319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 информации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лове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ьютер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вая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10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овая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ческая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·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овая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 максимальной громк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11111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АКТИЧЕСКАЯ РАБОТА №1 Работа в </w:t>
      </w:r>
      <w:r>
        <w:rPr>
          <w:b/>
          <w:sz w:val="22"/>
          <w:szCs w:val="22"/>
          <w:lang w:val="en-US"/>
        </w:rPr>
        <w:t>MO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Word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Создать новый документ под названием Процессор. Сохранить его в папке под своей фамилией. </w:t>
      </w:r>
    </w:p>
    <w:p>
      <w:pPr>
        <w:pStyle w:val="Normal"/>
        <w:spacing w:lineRule="auto" w:line="240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40"/>
        <w:jc w:val="left"/>
        <w:rPr>
          <w:sz w:val="22"/>
          <w:szCs w:val="22"/>
        </w:rPr>
      </w:pPr>
      <w:r>
        <w:rPr>
          <w:i/>
          <w:sz w:val="22"/>
          <w:szCs w:val="22"/>
        </w:rPr>
        <w:t>Таблица 1.1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редставление информации человеком и компьютером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862"/>
        <w:gridCol w:w="319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 информации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лове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ьютер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вая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10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овая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ческая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·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овая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 максимальной громк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11111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АКТИЧЕСКАЯ РАБОТА №1 Работа в </w:t>
      </w:r>
      <w:r>
        <w:rPr>
          <w:b/>
          <w:sz w:val="22"/>
          <w:szCs w:val="22"/>
          <w:lang w:val="en-US"/>
        </w:rPr>
        <w:t>MO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Word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Создать новый документ под названием Процессор. Сохранить его в папке под своей фамилией. </w:t>
      </w:r>
    </w:p>
    <w:p>
      <w:pPr>
        <w:pStyle w:val="Normal"/>
        <w:spacing w:lineRule="auto" w:line="240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40"/>
        <w:jc w:val="left"/>
        <w:rPr>
          <w:sz w:val="22"/>
          <w:szCs w:val="22"/>
        </w:rPr>
      </w:pPr>
      <w:r>
        <w:rPr>
          <w:i/>
          <w:sz w:val="22"/>
          <w:szCs w:val="22"/>
        </w:rPr>
        <w:t>Таблица 1.1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редставление информации человеком и компьютером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862"/>
        <w:gridCol w:w="319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 информации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лове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ьютер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вая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10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овая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ческая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·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овая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 максимальной громк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11111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АКТИЧЕСКАЯ РАБОТА №1 Работа в </w:t>
      </w:r>
      <w:r>
        <w:rPr>
          <w:b/>
          <w:sz w:val="22"/>
          <w:szCs w:val="22"/>
          <w:lang w:val="en-US"/>
        </w:rPr>
        <w:t>MO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Word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Создать новый документ под названием Процессор. Сохранить его в папке под своей фамилией. </w:t>
      </w:r>
    </w:p>
    <w:p>
      <w:pPr>
        <w:pStyle w:val="Normal"/>
        <w:spacing w:lineRule="auto" w:line="240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40"/>
        <w:jc w:val="left"/>
        <w:rPr>
          <w:sz w:val="22"/>
          <w:szCs w:val="22"/>
        </w:rPr>
      </w:pPr>
      <w:r>
        <w:rPr>
          <w:i/>
          <w:sz w:val="22"/>
          <w:szCs w:val="22"/>
        </w:rPr>
        <w:t>Таблица 1.1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редставление информации человеком и компьютером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862"/>
        <w:gridCol w:w="319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 информации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лове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ьютер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вая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10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овая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ческая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·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овая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 максимальной громк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11111</w:t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8"/>
      <w:szCs w:val="28"/>
    </w:rPr>
  </w:style>
  <w:style w:type="character" w:styleId="Style16">
    <w:name w:val="Нижний колонтитул Знак"/>
    <w:basedOn w:val="Style14"/>
    <w:qFormat/>
    <w:rPr>
      <w:sz w:val="28"/>
      <w:szCs w:val="28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1:48:00Z</dcterms:created>
  <dc:creator>Анюта</dc:creator>
  <dc:description/>
  <cp:keywords/>
  <dc:language>en-US</dc:language>
  <cp:lastModifiedBy>USER</cp:lastModifiedBy>
  <dcterms:modified xsi:type="dcterms:W3CDTF">2014-12-22T14:19:00Z</dcterms:modified>
  <cp:revision>5</cp:revision>
  <dc:subject/>
  <dc:title>Информатика 7 класс</dc:title>
</cp:coreProperties>
</file>