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содержанию повест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.Толкиена «Хоббит, или Туда и обратно»</w:t>
      </w:r>
      <w:r>
        <w:rPr>
          <w:color w:val="000000"/>
        </w:rPr>
        <w:t xml:space="preserve"> 6 класс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Как звали матушку Бильбо Бэггинса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Аманда Грей     Б) Дульсинея Тобосская      В) Белладонна Тук</w:t>
      </w:r>
    </w:p>
    <w:p>
      <w:pPr>
        <w:pStyle w:val="Normal"/>
        <w:ind w:left="-1260" w:hanging="0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Чем  любит полакомиться Хоббит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сыром        Б) кексами        В) яичницей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3. Какого цвета дверь в домике Хоббита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зеленого      Б) синего        В) красного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4. Сколько гномов пришло к Бильбо Бэггинсу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12      Б) 11      В) 13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5. Кто пожаловал в гости первым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Двалин       Б) Балин       В) Бофур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6. Кем был Гэндальф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гномом        Б) волшебником         В) хоббитом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7. С какой целью гномы нагрянули к Бильбо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пригласить его путешествовать     Б) сладко поесть и выпить      В) негде было остановиться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8. Какое прозвище было придумано для Хоббита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грабитель       Б) карманник           В) взломщик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9. Главный гном: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Гэндальф        Б) Торин           В) Бифур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10. На какое время были назначены сборы?</w:t>
      </w:r>
    </w:p>
    <w:p>
      <w:pPr>
        <w:pStyle w:val="Normal"/>
        <w:ind w:left="-1260" w:hanging="0"/>
        <w:rPr/>
      </w:pPr>
      <w:r>
        <w:rPr>
          <w:color w:val="000000"/>
        </w:rPr>
        <w:t xml:space="preserve">А) 10 час       Б) 12 час           В) 11 час 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по содержанию пове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.Толкиена «Хоббит, или Туда и обратно»</w:t>
      </w:r>
      <w:r>
        <w:rPr>
          <w:color w:val="000000"/>
        </w:rPr>
        <w:t xml:space="preserve"> 6 класс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Как звали матушку Бильбо Бэггинса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Аманда Грей     Б) Дульсинея Тобосская      В) Белладонна Тук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2. Чем  любит полакомиться Хоббит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сыром        Б) кексами        В) яичницей</w:t>
      </w:r>
    </w:p>
    <w:p>
      <w:pPr>
        <w:pStyle w:val="Normal"/>
        <w:ind w:left="-1260" w:hanging="0"/>
        <w:rPr/>
      </w:pPr>
      <w:r>
        <w:rPr>
          <w:color w:val="000000"/>
        </w:rPr>
        <w:t>3</w:t>
      </w:r>
      <w:r>
        <w:rPr>
          <w:i/>
          <w:color w:val="000000"/>
        </w:rPr>
        <w:t>. Какого цвета дверь в домике Хоббита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зеленого      Б) синего        В) красного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4. Сколько гномов пришло к Бильбо Бэггинсу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12      Б) 11      В) 13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5. Кто пожаловал в гости первым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Двалин       Б) Балин       В) Бофур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6. Кем был Гэндальф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гномом        Б) волшебником         В) хоббитом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7. С какой целью гномы нагрянули к Бильбо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пригласить его путешествовать     Б) сладко поесть и выпить      В) негде было остановиться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8. Какое прозвище было придумано для Хоббита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грабитель       Б) карманник           В) взломщик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9. Главный гном: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>А) Гэндальф        Б) Торин           В) Бифур</w:t>
      </w:r>
    </w:p>
    <w:p>
      <w:pPr>
        <w:pStyle w:val="Normal"/>
        <w:ind w:left="-1260" w:hanging="0"/>
        <w:rPr>
          <w:i/>
          <w:i/>
          <w:color w:val="000000"/>
        </w:rPr>
      </w:pPr>
      <w:r>
        <w:rPr>
          <w:i/>
          <w:color w:val="000000"/>
        </w:rPr>
        <w:t>10. На какое время были назначены сборы?</w:t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t xml:space="preserve">А) 10 час       Б) 12 час           В) 11 час </w:t>
      </w:r>
    </w:p>
    <w:p>
      <w:pPr>
        <w:pStyle w:val="Normal"/>
        <w:ind w:left="-1260" w:hanging="0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04:00Z</dcterms:created>
  <dc:creator>Pasha</dc:creator>
  <dc:description/>
  <cp:keywords/>
  <dc:language>en-US</dc:language>
  <cp:lastModifiedBy>Admin</cp:lastModifiedBy>
  <dcterms:modified xsi:type="dcterms:W3CDTF">2014-05-10T17:02:00Z</dcterms:modified>
  <cp:revision>4</cp:revision>
  <dc:subject/>
  <dc:title>Тест по содержанию повести</dc:title>
</cp:coreProperties>
</file>