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ИЕ ЗДОРОВЬЕСБЕРЕГАЮЩИХ ТЕХНОЛОГИЙ НА УРОКАХ БИОЛОГИИ В 8 КЛАСС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spacing w:lineRule="auto" w:line="360"/>
        <w:ind w:right="-1161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здоровьесберегающих образовательных технологий в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м процессе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сберегающие технологии на уроках биологии как фактор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мотивации обучения учащихс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етодическая разработка по теме «Витамины»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Чтобы сделать ребёнка умным и рассудительны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делайте его крепким и здоровы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Жан Жак Рус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здоровья детей сегодня как никогда актуальна. В настоящее время можно с уверенностью утверждать, что именно педагог в состоянии сделать для здоровья современного ученика больше, чем врач. Это не значит, что учитель должен выполнять обязанности медицинского работника. Просто педагог должен работать так, чтобы обучение детей в школе не наносило ущерба их здоровью, не снижало уровня мотивации обучения, и прежде всего учебно-познавательных мотивов учен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чительный эффект в решении этих проблем может быть достигнут благодаря использованию здоровьесберегающих технологий, которые относятся к качественной характеристике любой образовательной технологии и показывают насколько решается задача сохранения здоровья учителя и учеников. Их применение даёт возможнос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ичностную направленность обучения, создавать комфортные условия для школьников с учётом индивидуальных психологических особенностей (восприятие, мышление, память) и индивидуального темпа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ать прогнозируемого результата, осуществлять в определённые сроки с определённым уровнем затрат ресурсов, физического и психического здоровья учителя и учени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еразрывную связь с теорией деятельного подхода в обучен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амостоятельную работу учащихся, научить их работать со справоч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В связи с этим, на уроках  я использую здоровьесберегающие технологии, предполагающие совокупность педагогических, психологических и медицинских воздействий, направленных на защиту и обеспечение здоровья учащихся и формирование ценного отношения к нему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здоровьесберегающих образовательных технологий обучения -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, я считаю, большую роль играет предмет «биология», преподавание которого позволяет органично вписывать принципы здоровьесбережения в темы уроков, в различные задания как на уроках, так и во время домашней работы. Развитие коммуникативных навыков, двигательной активности, концентрации внимания, воображения, познавательных способностей, снижение психоэмоционального напряжения достигается использованием наглядности, занимательных упражнений, домашних заданий творческого характера, игровых ситуаций на уроках и разных форм уроков биологии. </w:t>
      </w:r>
    </w:p>
    <w:p>
      <w:pPr>
        <w:pStyle w:val="Normal"/>
        <w:ind w:firstLine="540"/>
        <w:rPr/>
      </w:pPr>
      <w:r>
        <w:rPr>
          <w:sz w:val="28"/>
          <w:szCs w:val="28"/>
        </w:rPr>
        <w:t>Одна из проблем, остро стоящих не только в школе, но и в обществе в целом, - гиподинамия. Технический прогресс ведет к уменьшению подвижности человека. Уменьшается не только время, посвященное активным двигательным упражнениям, но и время, проведенное на открытом воздухе. В связи с этим я на уроке активно внедряю физкультминутки (расслабление кистей рук, массаж пальцев перед письмом, дыхательная гимнастика, предупреждение утомления глаз), слежу за правильностью осанки учеников. При этом  учитываю требования, предъявляемые к двигательной активности ребенка: движения должны быть разнообразными, проводиться на начальном этапе утомления, предпочтение надо отдавать упражнениям для утомленных групп мышц, подбор упражнений необходимо вести в зависимости от особенностей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здоровьесберегающих образовательных технологий в</w:t>
      </w:r>
    </w:p>
    <w:p>
      <w:pPr>
        <w:pStyle w:val="Normal"/>
        <w:spacing w:lineRule="atLeast" w:line="24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м проце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храну здоровья детей можно назвать приоритетным направлением деятельности всего общества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более 300 определений понятия "здоровье". Согласно определению Всемирной организации здравоохранения, здоровье - это состояние полного физического, психического и социального благополучия, а не только отсутствие болезней или физических дефек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изическое здоровь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совершенство саморегуляции в организме, гармония физиологических процессов, максимальная адаптация к окружающей среде (педагогическое определение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состояние роста и развития органов и систем организма, основу которого составляют морфологические и функциональные резервы, обеспечивающие адаптационные реакции (медицинское определение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ическое здоровь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высокое сознание, развитое мышление, большая внутренняя и моральная сила, побуждающая к созидательной деятельности (педагогическое определе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состояние психической сферы, основу которой составляет статус общего душевного комфорта, адекватная поведенческая реакция (медицинское определение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циальное здоровье</w:t>
      </w:r>
      <w:r>
        <w:rPr>
          <w:sz w:val="28"/>
          <w:szCs w:val="28"/>
        </w:rPr>
        <w:t xml:space="preserve"> - это здоровье общества, а также окружающей среды для каждого челове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равственное здоровье</w:t>
      </w:r>
      <w:r>
        <w:rPr>
          <w:sz w:val="28"/>
          <w:szCs w:val="28"/>
        </w:rPr>
        <w:t xml:space="preserve"> - это комплекс характеристик мотивационной и потребностно-информативной сферы в жизнедеятельности, основу которого определяет система ценностей, установок и мотивов поведения индивида в обществ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уховное здоровье</w:t>
      </w:r>
      <w:r>
        <w:rPr>
          <w:sz w:val="28"/>
          <w:szCs w:val="28"/>
        </w:rPr>
        <w:t xml:space="preserve"> - система ценностей и уб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е понятия "здоровье" используется как индивидуальная, так и общественн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дивида оно отражает качество приспособления организма к условиям внешней среды и представляет итог процесса взаимодействия человека и среды обитания. Здоровье формируется в результате взаимодействия внешних (природных и социальных) и внутренних (наследственность, пол, возраст)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целостный взгляд на индивидуальное здоровье можно представить в виде четырехкомпонентной модели, в которой выделены взаимосвязи различных его компонентов и представлена их иерарх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матический компонент</w:t>
      </w:r>
      <w:r>
        <w:rPr>
          <w:sz w:val="28"/>
          <w:szCs w:val="28"/>
        </w:rPr>
        <w:t xml:space="preserve"> - текущее состояние органов и систем организма человека, - основу которого составляет биологическая программа индивидуального развития организм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изический компонент</w:t>
      </w:r>
      <w:r>
        <w:rPr>
          <w:sz w:val="28"/>
          <w:szCs w:val="28"/>
        </w:rPr>
        <w:t xml:space="preserve"> - уровень роста и развития органов и систем организма, - основу которого составляют морфофизиологические и функциональные резервы, обеспечивающие адаптационны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сихический компонент</w:t>
      </w:r>
      <w:r>
        <w:rPr>
          <w:sz w:val="28"/>
          <w:szCs w:val="28"/>
        </w:rPr>
        <w:t xml:space="preserve"> - состояние психической сферы, - основу которого составляет состояние общего душевного комфорта, обеспечивающее адекватную поведенческую реак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равственный компонент</w:t>
      </w:r>
      <w:r>
        <w:rPr>
          <w:sz w:val="28"/>
          <w:szCs w:val="28"/>
        </w:rPr>
        <w:t xml:space="preserve"> - комплекс характеристик мотивационной и потребностно-информативной сферы жизнедеятельности, - основу которого определяет система ценностей, установок и мотивов поведения индивида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, в первую очередь, зависит от стиля жизн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ый образ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ое социальное окру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благополуч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двигательный режим (культура движ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от вредных пристрастий (курение, употребление алкогольных напитков, наркотических веще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характеристики позволяют сделать вывод, что культура здорового образа жизни личности - это часть общей культуры человека, которая отражает его системное и динамическое состояние, обусловленное определенным уровнем специальных знаний, физической культуры, социально-духовных ценностей, приобретенных в результате воспитания и самовоспитания,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 реализуются на основе личностно-ориентированного подх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определению В.В. Серикова, технология в любой сфере - это деятельность, в максимальной мере отражающая объективные законы данной предметной 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педагогические технологии должны обеспечить развитие природных способностей ребенка: его ума, нравственных и эстетических чувств, потребности в деятельности, овладении первоначальным опытом общения с людьми, природой, искус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- "Здоровьеформирующие образовательные технологии", по определению Н.К. Смирнова, -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- Здоровьесберегающая технология, по мнению В.Д. Сонькина, - эт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обучения ребенка в школе (отсутствие стресса, адекватность требований, адекватность методик обучения и воспитан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учебного процесса (в соответствии с возрастными, половыми, индивидуальными особенностями и гигиеническими требованиям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й и физической нагрузки возрастным возможностям ребен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ый, достаточный и рационально организованный двигатель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>-Под здоровьесберегающей образовательной технологией (Петров) понимают систему, создающую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 В эту систему входи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ых мониторинга состояния здоровья учащихся, проводимого медицинскими работниками, и собственных наблюдений в процессе реализации образовательной технологии, ее коррекция в соответствии с имеющимися данны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возрастного развития школьников и разработка образовательной стратегии, соответствующей особенностям памяти, мышления, работоспособности, активности и т.д. учащихся данной возрастной групп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эмоционально-психологического климата в процессе реализации технологи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видов здоровьесберегающей деятельности учащихся, направленных на сохранение и повышение резервов здоровья, работоспособности (Петров О.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омпонентами здоровьесберегающей технологии выступа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u w:val="single"/>
        </w:rPr>
        <w:t>аксиологический,</w:t>
      </w:r>
      <w:r>
        <w:rPr>
          <w:sz w:val="28"/>
          <w:szCs w:val="28"/>
        </w:rPr>
        <w:t xml:space="preserve"> проявляющийся в осознании учащимися высшей ценности своего здоровья, убежденности в необходимости вести здоровый образ жизни, который позволяет наиболее полно осуществить намеченные цели, использовать свои умственные и физические возможности. Таким образом, воспитание как педагогический процесс направляется на формирование ценностно-ориентированных установок на здоровье, здоровьесбережение и здравотворчество, построенных как неотъемлемая часть жизненных ценностей и мировоззр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гносеологический</w:t>
      </w:r>
      <w:r>
        <w:rPr>
          <w:sz w:val="28"/>
          <w:szCs w:val="28"/>
          <w:u w:val="single"/>
        </w:rPr>
        <w:t>, связанный</w:t>
      </w:r>
      <w:r>
        <w:rPr>
          <w:sz w:val="28"/>
          <w:szCs w:val="28"/>
        </w:rPr>
        <w:t xml:space="preserve"> с приобретением необходимых для процесса здоровьесбережения знаний и умений, познанием себя, своих потенциальных способностей и возможностей, интересом к вопросам собственного здоровья, к изучению литературы по данному вопросу, различных методик по оздоровлению и укреплению организм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доровьесберегающий</w:t>
      </w:r>
      <w:r>
        <w:rPr>
          <w:sz w:val="28"/>
          <w:szCs w:val="28"/>
        </w:rPr>
        <w:t>, включающий систему ценностей и установок, которые формируют систему гигиенических навыков и умений, необходимых для нормального функционирования организма, а также систему упражнений, направленных на совершенствование навыков и умений по уходу за самим собой, одеждой, местом проживания, окружающей средой. Особая роль в этом компоненте отводится соблюдению режима дня, режима питания, чередования труда и отдых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волевой, который включает в себя проявление психологических механизмов - эмоциональных и волевых. Необходимым условием сохранения здоровья являются положительные эмоции; переживания, благодаря которым у человека закрепляется желание вести здоровый образ жизни. В этом аспекте эмоционально-волевой компонент формирует такие качества личности, как организованность, дисциплинированность, долг, честь, достоинство. Эти качества обеспечивают функционирование личности в обществе, сохраняют здоровье, как отдельного человека, так и всего коллекти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кологический, учитывающий то, что человек как биологический вид существует в природной среде, которая обеспечивает человеческую личность определёнными биологическими, экономическими и производственными ресурсами. К сожалению, экологическая среда образовательных учреждений не всегда благоприятна для здоровья учащихся. В то же время природная среда, окружающая школу, является мощным оздоровительным фактор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й компонент предполагает владение способами деятельности, направленными на повышение двигательной активности, предупреждение гиподинамии. Кроме того, этот компонент содержания воспитания обеспечивает закаливание организма, высокие адаптивные возм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доровьесберегающие технологии на уроках биологии как фактор повышения мотивации обучения уча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- это образовательные технологии, удовлетворяющие основны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и для чего? - однозначное и строгое определение целей об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принятой классификации образовательных технологий и, в частности, здоровьесберегающих в российской и зарубежной педагогике на сегодняшний день не существует. К решению этой актуальной научно-практической проблемы различные авторы подходят по своему. Проводя анализ научно-методической литературы, обобщая собственный практический опыт и опыт педагогов-новаторов можно выделить виды педагогических технологий, которые обеспечивают реализацию личностно-ориентированного, системно-деятельностного подходов и соответствуют принципам здоровьесбережения эт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технолог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, адаптивной системы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, построенные на интегративной осно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знаками развивающихся педагогических технолог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моционально-ценностного отношения к содержанию и процессу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гуманистической направленности личности, ее потребностно-мотивацион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ние средствами и способами мышления, развитие воображения, внимания, памяти, в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ные признаки показывают, что развивающиеся технологии культивируют творческое отношение к деятельности и способствуют здоровьесбереж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и адаптив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знак данных педагогических технологий - мера адаптивности (приспособления) всех элементов педагогической системы: целей, содержания, методов, способов, средств обучения, форм организации познавательной деятельности учащихся, диагностики результатов обучения, что и способствует здоровье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в данных технологиях занимает ученик, его деятельность, качества его личности. Учение школьника рассматривается не только как результат, а, прежде всего как процесс: результат появится со временем, если будут соблюдены условия процесса. Особое внимание уделяется формированию учеб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, работающий по этой технологии, работает в двух режи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учает всех (сообщает новое, объясняет, демонстрирует, показывает, тренирует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ботает индивидуально с отдельными учащимися (управляет самостоятельной работой; осуществляет контроль, включенный в самостоятельную работу; работает по очереди с учени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работка урока в 8 классе с элементами здоровьесбережения по теме</w:t>
      </w:r>
      <w:r>
        <w:rPr>
          <w:b/>
          <w:i/>
          <w:sz w:val="28"/>
          <w:szCs w:val="28"/>
          <w:u w:val="single"/>
        </w:rPr>
        <w:t>’’ВИТАМИНЫ’’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сформировать представление о витаминах и их роли в организме человека, дать понятие о гиповитаминозе, авитаминозе, гипервитаминозе и мерах профилактики, развивать интеллектуальные и  коммуникативные способности учащихся, способствовать гигиеническому воспитанию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аблица "Витамины", препараты витаминов, выставка продуктов, портрет Н.И. Лунин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уро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Белки, жиры, углеводы необходимые организму человека для роста, развития, процессов жизнедеятельности, поступают в организм с полноценной пищей. Всегда ли можно считать питание правильным и полноценным, если в пище содержатся только белки, жиры и углеводы? Послушаем сообщ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Н.И. Лунина. (Сооб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сегодняшнего урока - витамины. Мы узнаем, что это за вещества, как они влияют на организм человека, в каких продуктах содержа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что такое витамины? Найдите (раздаточный материал) и запишите определение: </w:t>
      </w:r>
      <w:r>
        <w:rPr>
          <w:i/>
          <w:sz w:val="28"/>
          <w:szCs w:val="28"/>
        </w:rPr>
        <w:t>"Витамины - это органические соединения, которые в небольших количествах постоянно требуются для нормального протекания биохимических реакций в организме".</w:t>
      </w:r>
    </w:p>
    <w:p>
      <w:pPr>
        <w:pStyle w:val="Normal"/>
        <w:jc w:val="both"/>
        <w:rPr/>
      </w:pPr>
      <w:r>
        <w:rPr>
          <w:sz w:val="28"/>
          <w:szCs w:val="28"/>
        </w:rPr>
        <w:t>Недостаток того или иного витамина в организме - гиповитаминоз, состояние, которое чаще всего выражается в ослаблении иммунитета. Существенный недостаток витамина или его полное отсутствие приводит уже к более тяжелому состоянию - авитаминозу. При авитаминозе возникают глубокие нарушения обмена веществ, ведущие к различным заболеваниям, вплоть до гибели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 13 незаменимых витаминов. Витамины обозначают заглавными буквами латинского алфавита: A, B, C, D, E и т.д. Организм человека может самостоятельно синтезировать только витамин D, а все остальные должны поступать в организм с п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таминов основана на растворимости их в воде и жире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Жирорастворимые витамины</w:t>
      </w:r>
      <w:r>
        <w:rPr>
          <w:sz w:val="28"/>
          <w:szCs w:val="28"/>
        </w:rPr>
        <w:t xml:space="preserve"> - A, D, E и К - попадают в организм с жирами пищи. Поскольку они могут накапливаться в жировой ткани, их ежедневное поступление в организм не обяз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 </w:t>
      </w:r>
      <w:r>
        <w:rPr>
          <w:sz w:val="28"/>
          <w:szCs w:val="28"/>
          <w:u w:val="single"/>
        </w:rPr>
        <w:t>водорастворимым</w:t>
      </w:r>
      <w:r>
        <w:rPr>
          <w:sz w:val="28"/>
          <w:szCs w:val="28"/>
        </w:rPr>
        <w:t xml:space="preserve"> витаминам относятся 8 витаминов группы В и витамин С. Эти витамины не могут запасаться, поэтому должны поступать в организм постоянно, желательно ежедневно (за исключением некоторых витаминов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ытка водорастворимых витаминов практически не бывает, так как в организме они быстро разрушаются и выводятся вместе с мочой. Избыток жирорастворимых витаминов может привести к ослаблению (блокированию) действия других витаминов, а иногда и к серьезным от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лько групп получили опережающее задание: в любой форме провести презентацию витамина. Давайте познакомимся с витаминами поближе. В ходе работы вам необходимо заполнить таблицу «ВИТАМИНЫ» (наименование витамина - суточная потребность - в каких продуктах содержится -на какие процессы влия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Рекл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беспокоит маленький рост? Вы часто болеете и плохо видите в сумерках?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РЕТИНОЛ</w:t>
      </w:r>
      <w:r>
        <w:rPr>
          <w:sz w:val="28"/>
          <w:szCs w:val="28"/>
        </w:rPr>
        <w:t xml:space="preserve"> - вот решение ваших проблем. Всего 0,9 мг и Вы абсолютно здоровый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- Марина, я не знаю, что делать? У меня сухие, ломкие волосы, перхоть. Я устала быть белой вороной. Ни один шампунь не помогает.</w:t>
      </w:r>
    </w:p>
    <w:p>
      <w:pPr>
        <w:pStyle w:val="Normal"/>
        <w:jc w:val="both"/>
        <w:rPr/>
      </w:pPr>
      <w:r>
        <w:rPr>
          <w:sz w:val="28"/>
          <w:szCs w:val="28"/>
        </w:rPr>
        <w:t>- Тебе поможет (убирает шампунь и ставит корзину) витамин А. Этот витамин участвует  в формировании покровного эпителия кожи и слизистых оболочек. При его недостатке усиливается ороговение кожи, образуются угри, кожа становится сухой, шероховатой, воспаляется. Волосы становятся тусклыми, ногти - ломкими. Длительный недостаток витамина А в пище может привести к отставанию детей в росте. У взрослых возникает предрасположенность к онкологическим заболеваниям пищеварительных органов. - Источником витамина А служат животные продукты: сливочное масло, рыбий жир, печень, яйца, молоко. Растительные продукты содержат провитамины А, или каротины, из которых в организме (в тонком кишечнике, печени) образуется витамин А. Каротины содержатся в растительных продуктах, имеющих красный цвет: моркови, помидорах, шиповнике, апельсин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ВИТАМИН С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ервый ученик.</w:t>
      </w:r>
      <w:r>
        <w:rPr>
          <w:sz w:val="28"/>
          <w:szCs w:val="28"/>
        </w:rPr>
        <w:t xml:space="preserve"> "Повелители мира" - древнеримские легионы - неудержимо двигались на север. Они перешли Рейн и надолго там задержались. Через некоторое время среди воинов возникло тяжелое заболевание, симптомы которого, судя по описанию историка Плиния, напоминали клинические признаки цинги. Позже, в средние века, при длительной осаде крепостей как в рядах осажденных, так и в рядах наступающих войск часто возникали эпидемии необычного для мирного времени заболевания. У пораженных страшной болезнью быстро появлялось чувство усталости, днем возникала сонливость, наблюдалась общая психическая подавленность, лицо становилось бледным, синели губы и слизистая оболочка рта. Кожа принимала грязновато-серый оттенок, десны кровоточили, легко выпадали зубы. Это заболевание получило название "лагерной болезни"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торой ученик.</w:t>
      </w:r>
      <w:r>
        <w:rPr>
          <w:sz w:val="28"/>
          <w:szCs w:val="28"/>
        </w:rPr>
        <w:t xml:space="preserve"> Среди мореплавателей цинга была настоящим бичом. За время существования парусного флота от цинги погибло больше моряков, чем во всех морских сражениях того времени. В команде Васко Де Гама, открывшего в XV в. морской путь из Европы в Индию вокруг Африки, от цинги погибло более 100 моряков из 160. Цинга явилась причиной смерти 248 из 265 членов экипажей кораблей Магеллана во время его кругосветного путешествия в 1519-1522 гг. Цинга погубила легендарного мореплавателя Витуса Беринга в 1741 г., героя-полярника Г.Я. Седова в 1914 г. и многих, многих друг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умб.</w:t>
      </w:r>
      <w:r>
        <w:rPr>
          <w:sz w:val="28"/>
          <w:szCs w:val="28"/>
        </w:rPr>
        <w:t xml:space="preserve"> Да, помнится, во время одной из моих экспедиций часть экипажа заболела цингой. Умирающие моряки попросили меня высадить их на каком-нибудь острове, чтобы они могли там спокойно умереть. Я сжалился над страдальцами. Причалили мы к ближайшему острову, оставили нашим товарищам запас провианта, ружья и порох на всякий случай. А через несколько месяцев на обратном пути наши корабли вновь подошли к берегу того острова, чтобы предать останки несчастных моряков земле. Каково же было наше изумление, когда мы встретили своих товарищей живыми и здоровыми! Остров мы назвали "Кюрасао", по-португальски это означает "оздоровляющий". А от гибели моряков спасли фрукты, в изобилии содержащие витамин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тамин С.</w:t>
      </w:r>
      <w:r>
        <w:rPr>
          <w:sz w:val="28"/>
          <w:szCs w:val="28"/>
        </w:rPr>
        <w:t xml:space="preserve"> Природным концентратом витамина С является шиповник. Много аскорбиновой кислоты содержится также в черной смородине, квашеной капусте, картофеле, зеленом луке, землянике, щавеле и других продуктах растительного происхо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бедителей Олимпийских игр в Древней Греции увенчивали венками из зеленой петрушки. Уже тогда люди употребляли ее сок для быстрого восстановления сил - не случайно его ценили чуть ли не на вес золота. Сок петрушки содержит много витаминов А и С, поэтому его часто употребляют вместе с морковным соком (1: 3), когда нужно быстро восстановить зрение, пониженное при напряженной работе глаз. Сок петрушки улучшает дыхание, сердечную деятельность, его можно использовать для поднятия тонуса, а также при больших нагрузк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ИТАМИНЫ В</w:t>
      </w:r>
    </w:p>
    <w:p>
      <w:pPr>
        <w:pStyle w:val="Normal"/>
        <w:jc w:val="both"/>
        <w:rPr/>
      </w:pPr>
      <w:r>
        <w:rPr>
          <w:sz w:val="28"/>
          <w:szCs w:val="28"/>
        </w:rPr>
        <w:t>Витамины группы В пели дружно на тру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А" упала, "И" пропала, Кто остался на трубе? Витамины группы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В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- рибофлавин, Вкусный вита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, яйцо и молоко Зренье будет ого-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ует окислительно-восстановительные реакции в тканях, участвует в обмене жиров, белков, углеводов. Содержится в молоке, яичном желтке, мясе, гриб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В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- ниацин, Грозный витамин! Ешьте овощи, злаки и мясо, И не бойтесь пеллагры напрас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В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- пантотеновая кислота, Вхожу в состав кофермента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йте меня, дети, Не будете болеть в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В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- пиридоксин, Славный витамин! Я белкам помогаю В работу включаться, Я и детям, и взрослым Необхо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ставе ферментов, в обмене аминокислот, жиров, в процессах кроветворения. Богаты витамином В6 печень, дрожжи, говядина, яйца, творог, капуста, рис, гречневая крупа, бан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 для нормального кроветворения, созревания эритроцитов, участвует в свертывании крови. Этот витамин содержится только в продуктах животного происхождения: печени, мясе, яйцах, рыбе, дрожжах, молоке, особенно кис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ИТАМИН 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 прием к врачу пришла молодая женщина. Послушаем её истор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Женщина.</w:t>
      </w:r>
      <w:r>
        <w:rPr>
          <w:sz w:val="28"/>
          <w:szCs w:val="28"/>
        </w:rPr>
        <w:t xml:space="preserve"> Здравствуйте, доктор, моему ребенку 4 года. Мне кажется, что он тяжело болен. Он стал раздражительным, беспокойным, боязливым, часто плачет и плохо спит. На его коже развиваются опрелости, потница и гнойнички. Волосы редкие, сухие и ломк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рач.</w:t>
      </w:r>
      <w:r>
        <w:rPr>
          <w:sz w:val="28"/>
          <w:szCs w:val="28"/>
        </w:rPr>
        <w:t xml:space="preserve"> А почему вы его не приве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Женщина.</w:t>
      </w:r>
      <w:r>
        <w:rPr>
          <w:sz w:val="28"/>
          <w:szCs w:val="28"/>
        </w:rPr>
        <w:t xml:space="preserve"> Да, боюсь я. Мне кажется, что кости теряют свою прочность и становятся мягкими, появляется слабость мышц. Суставы малоподвижны. Большой живо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рач.</w:t>
      </w:r>
      <w:r>
        <w:rPr>
          <w:sz w:val="28"/>
          <w:szCs w:val="28"/>
        </w:rPr>
        <w:t xml:space="preserve"> Все ясно, у вашего ребенка проблема связанная с дефицитом кальциферола (витамина Д). Этот витамин участвует в процессах обмена кальция и фосфора в организме человека. А эти процессы очень важны при формировании скелета. От них зависит и рост, и осанка, и красота человека. Особенно важную роль витамин D играет в растущем организме. Дефицит витамина D приводит к рахиту. Послушайт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 Врачи долго и настойчиво искали средства для борьбы с рахитом. Таким средством оказался рыбий жир, который раньше употребляли для смазывания сапог. Но многие врачи не верили в чудодейственную силу рыбьего жира, к тому же тогда он был дефицитом. Шли годы, а болезнь продолжала поражать тысячи детей. В 1919 г. появилось сенсационное сообщение немецкого исследователя Гульдшинского, который добился полного излечения детей, страдающих рахитом, с помощью облучения их ультрафиолетовым светом. Потребовалось еще много усилий ученых разных специальностей, пока удалось получить химически чистое вещество с высокой антирахитической активность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пейте рыбий жир, Всех лекарств п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может избежать Целый ряд болез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и у крошек Не будут кривыми, У девочек-подростков Осанка будет стройной, А у взрослых кости Будут очень крепкими И остеомаляции Нечего бояться им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Женщина.</w:t>
      </w:r>
      <w:r>
        <w:rPr>
          <w:sz w:val="28"/>
          <w:szCs w:val="28"/>
        </w:rPr>
        <w:t xml:space="preserve"> У меня есть рыбий жир. Я теперь восполню недостаток этого витамина.2-3 чайные в день ложки рыбьего жира не повредя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рач.</w:t>
      </w:r>
      <w:r>
        <w:rPr>
          <w:sz w:val="28"/>
          <w:szCs w:val="28"/>
        </w:rPr>
        <w:t xml:space="preserve"> Что, вы, жирорастворимые витамины организме могут накапливаться, поэтому и требуется их не так много. Дети и взрослые витамин D получают в основном с животной пищей. Наибольшее количество его содержится в печени трески, рыбьем жире и других рыбных продуктах, в желтке яиц, молоке, в сливочном ма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 D может синтезироваться и в коже человека под влиянием ультрафиолетовых лучей, то есть на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так, мы познакомились с витаминами А В С Д. При кулинарной обработке пищи часто разрушаются находящиеся в ней витамины. Как же сохранить в ней возможно больше этих жизненно необходимых вещест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для закре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болевание, развивающееся при недостатке витам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цесс, на который оказывает влияние витамин "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руппа витаминов, к которым относятся витамины В1, В6,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болевание, которое развивается при недостатке витамина 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Цитрусовое растение, плоды которого моряки брали в плавание для восполнения витамина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болевание, развивающееся при недостатке витамина В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болевание, при котором воспаляются и кровоточат десны, выпадают зубы, снижается устойчивость организма человека к инфекциям и факторам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Биологически активные вещества, в состав молекул которых могут входить витамин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едение итогов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го витамина много в рыбьем жире? (D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 отсутствии какого витамина возникает цинга? (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едостаток какого витамина вызывает куриную слепоту?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едостаток какого витамина вызывает сухость кожи? (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ой витамин необходим для свертывания крови? (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едостаток какого витамина вызывает заболевание бери-бери? (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ой авитаминоз чаще других возникал у мореплавателей? (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и недостатке какого витамина развивается рахит? (D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Томаты, морковь, апельсины и петрушка содержат витамин.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кой витамин разрушает табачный дым? (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е ли вы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лергические реакции могут быть связаны с гиповитаминозом группы 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бачный дым разрушает витамин 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ипотония мышц может быть вызвана недостатком витамина 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чмени на глазах могут появляться при недостатке витамина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фицит витамина Е приводит к появлению морщ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зема может быть связана с дефицитом витаминов группы 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мозге больше всего витамина С содержится в гипоталаму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тамины группы В и витамин Е участвуют в поддержании иммунной системы и поэтому могут замедлять процесс ст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читаю, что для учителя очень важно правильно организовать урок, т.к. он является основной формой педагогического процесса. Поэтому рациональная плотность урока должна составлять не менее 60 % и не более 75-80 %; в содержательной части урока должны быть включены вопросы, связанные со здоровьем учащихся, способствующие формированию у них ценностей здорового образа жизни и потребностей в нем; количество видов учебной деятельности на уроке должно быть 4-7, а их смена осуществляться через 7-10 мин.; в урок необходимо включать виды деятельности, способствующие развитию памяти, логического и критического мышления; в течение урока должно быть использовано не менее 2-х технологий преподавания, способствующих активизации инициативы и творческого самовыражения учащихся; обучение должно проводиться с учетом ведущих каналов восприятия информации учащимися (аудиовизуальный, кинестетический и т.д.); должен осуществляться контроль научности изучаемого материала; необходимо формировать внешнюю и внутреннюю мотивацию деятельности учащихся, осуществлять индивидуальный подход к детям с учетом личностных возможностей; на уроке нужно создавать благоприятный психологический климат и обязательно ситуации успеха и эмоциональные разрядки, т.к. результат любого труда, а особенно умственного, зависит от настроения, от психологического климата – в недоброжелательной обстановке утомление наступает быстрее; нужно включать в урок технологические приемы и методы, способствующие самопознанию, самооценке учащихся; необходимо для увеличения работоспособности и подавления утомляемости включать в урок физкультминутки, определять их место, содержание и длительность (лучше на 20-ой и 35-ой минутах урока, длительностью - 1 мин., состоящие из 3-х легких упражнений с 3-4 повторениями каждого), необходимо производить целенаправленную рефлексию в течение всего урока и в итоговой его части. </w:t>
        <w:br/>
        <w:t xml:space="preserve">Огромную роль в укреплении здоровья учащихся играет и экологическое пространство: проветривание, озеленение, освещение кабинета. Благотворно на здоровье и настроение влияют запахи, лучший источник которых – растения. Кроме этого решается воспитательная задача: дети, привлеченные к уходу за растениями, приучаются к бережному отношению к ним, ко всему живому, получая основы экологического воспитания. </w:t>
        <w:br/>
        <w:t xml:space="preserve">От уровня гигиенической рациональности урока во многом зависи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рушение утомления. Нельзя забывать и о том, что гигиенические условия влияют и на состояние учителя, его здоровья. А это, в свою очередь, оказывает влияние на состояние и здоровье учащихся. </w:t>
        <w:br/>
        <w:t>Забота о здоровье учеников неотделима от заботы учителя о своем собственном здоровье. Педагог должен подавать пример своим образом жизни и своим здоровьем, так как собственный пример лучше всяких слов познакомит детей с правилам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Дронов А.А. Профилактика и коррекция плоскостопия // "Начальная школа", 2005. - № 12 - с.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ротилкина ИМ. Оздоровительные мероприятия в учебном процессе // № 4. С.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шмухаметов М.Г. Нетрадиционные средства оздоровления детей // "Начальная школа", 2005. - № 1. С.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расева Т.В. Современные аспекты реализации здоровьесберегающих технологий // "Начальная школа", 2005. - № 11. С.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стерова Л.В. Реализация здоровьесберегающих технологий в сельской школе // "Начальная школа", 2005. - № 11. С.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Львова ИМ. Физкультминутки // "Начальная школа", 2005. - № 10. С.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утова СВ. Оздоровительные упражнения на уроках // "Начальная школа", 2006, № 8. С.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Дронов А.А. Профилактика нарушения осанки и укрепление мышечного корсета // "Начальная школа", 2006, № 3. С.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азаковцева Т. С, Косолапова ТЛ. К вопросу здравотворческой деятельности в образовательных учреждениях // "Начальная школа", 2006, № 4. С.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Митина Е.П. Здоровьесберегающие технологии сегодня и завтра // "Начальная школа", 2006, № 6. С.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Мухаметова Ф.Г. Здоровьесберегающие технологии в классах коррекционно-развивающего обучения // "Начальная школа", 2006, № 8. С.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Ощепкова ТЛ. Воспитание потребности в ЗОЖ у детей младшего школьного возраста // "Начальная школа", 2006, № 8. С.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Шевченко ЛЛ. От охраны здоровья к успеху в учебе // "Начальная школа", 2006, № 8. С.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Антонова Л.Н. Психологические основания реализации здоровьесберегающих технологий в образовательных учреждениях/ Л.Н. Антонова, Т.И. Шульга, К.Г. Эрдынеева. - М.: Изд-во МГОУ, 2004. - 100с. - (Областная целевая программа "Развитие образования Московской области на 2001-2005 гг. 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Борисова И.П. Обеспечение здоровьесберегающих технологий в школе // Справочник руководителя образовательного учреждения. - 2005. - №10. - С.84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Вайнер Э.Н. Формирование здоровьесберегающией среды в системе общего образования // Валеология. - 2004. - №1. - С.21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Вашлаева Л.П., Панина Т.С. Теория и практика формирования здоровьесберегающей стратегии педагога в условиях повышения квалификации // Валеология. - 2004. - №4. - С.93-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5:00Z</dcterms:created>
  <dc:creator>user</dc:creator>
  <dc:description/>
  <dc:language>en-US</dc:language>
  <cp:lastModifiedBy>user</cp:lastModifiedBy>
  <dcterms:modified xsi:type="dcterms:W3CDTF">2015-01-12T09:11:00Z</dcterms:modified>
  <cp:revision>1</cp:revision>
  <dc:subject/>
  <dc:title/>
</cp:coreProperties>
</file>