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«Средняя общеобразовательная школа № 29» г. Чебокса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праздника-карнавала "Канун для всех Святых" (Halloween). Игровая программа для детей младшего и среднего школьного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чурина Дарья Ив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История праз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Конкурс рисунков «Witches. Ведьм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Конкурс стихотвор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Конкурс на лучший костюм (Представление костюмов. Каждому участнику 2-3 минуты на обыгрывание костю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Halloween pie. Конкурс на самый вкусный и оригинальный торт - страшил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Иг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Jack-o-lantern (прикрепи нос тыкв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Бешенная тыква (передай тыкв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Bobbing apples (съешь яблоко без помощи ру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Spider (передай яблок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Pumpkin puzzle (собери тыкв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Witches (ведь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Ужин для черта (кормление поп корн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Завершение праздника. Игра "Dance with a broom” «Танец с метл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конкурсн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соревн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цель: проявить творческие способности, изобретательность, оригинальность, сообразительность, незаурядную фантаз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звитие интереса обучающихся к традициям, обычаям, культуре англоговорящих стр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ние элементарных представлений об истории возникновения праздника, его обычаев и обрядов, игр и розыгрыш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звитие 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рганизация разнообразного досуга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плочение дет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: в музыкальной гостиной организуется кафе «Бешенная тыква». Зал украшается рисунками различных «ужастиков» - скелеты, пауки, вороны, ведьмы, черные кошки, привидения, летучие мыши и другая «нечист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Halloween nigh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t on your costum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e your mask on tigh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b your bag for trick-or treat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ause it’s Halloween nigh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Hello, dear children and guests! We are meeting today to celebrate Halloween. </w:t>
      </w:r>
      <w:r>
        <w:rPr>
          <w:rFonts w:cs="Times New Roman" w:ascii="Times New Roman" w:hAnsi="Times New Roman"/>
          <w:sz w:val="24"/>
          <w:szCs w:val="24"/>
        </w:rPr>
        <w:t>Этот праздник отмечают более 2000 лет, и за это время таинственный и зловещий обряд превратился в озорной детский праздник. Готовьтесь, мы встречаем Хэллоу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а: Отмечать специальный праздник для мертвых – не кажется ли вам это странным? Ведь столько много различных праздников для живых, почему же не сберечь один день для памяти тех, кто умер? Многие древние люди верили, что в некоторые ночи в году духи умерших возвращаются на землю и странству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 празднику Хэллоуин не один народ приложил руку. Заварили всю эту праздничную кашу еще язычники – кельты. Они жили на территории нынешних Великобритании и Ирландии. И каждый год 1 ноября праздновали день рождения Самхэйна, малосимпатичного божества – владыки мертвых и князя тьмы. А заодно отмечали новый год и приход зимы. В эту ночь друиды - кельтские священники, а по совместительству еще и астрономы, ученые, музыканты, поэты и целители – собирались в дубовой роще и жгли костры. А утром дарили людям горящие угли. Кельты верили, если разжечь очаг от такого уголька – огонь будет греть всю зи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а: Был у ноябрьского праздника Самхэйн и тайный колдовской смысл – приоткрыть Ворота в Будущее и Прошлое. Ворота сторожили ведьмы и демоны. Почуяв аппетитный запах жертвенного костра друидов, эта проголодавшаяся нечисть протискивалась в наш мир через приоткрывшуюся в Воротах щелочку. Кто черным котом обернется, кто безголовым призраком. Приходилось готовить им угощение – задабри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аевшись до отвала, жутковатые гости плясали и хулиганили – устраивали себе каникулы на этом свете. Я предлагаю вам провести день ваших каникул в Хэллоуин – кафе «Бешенная тык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мен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Конкурс рисунков "Witche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Конкурс костю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 конечно же весь перечень традиционных 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а: У каждого праздника есть свое растение. Хэллоуин без тыквы – все равно, что Новый год без елки или 8 Марта без букета ц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гра «Прикрепи нос тыкв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 Хэллоуин фонарь-тыква горит на подоконнике каждого дома. По легенде, первый такой фонарь смастерил забулдыга Джек. Взял тыкву, удалил мякоть, вырезал глаза, нос, рот и зубы и поставил внутрь зажженную свечу. Поэтому фонари из тыкв и назвали Jack-o-lantern. Сейчас вам предстоит закончить его портр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игре приглашаются четверо желающих зрителей. С завязанными глазами они должны прикрепить тыкве н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: 4 большие картонные тыквы, 4 носа, 4 шарф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гра «Бешенная тык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а: Я знаю еще одну интересную игру. Она называется «Бешенная тыква». Все зрители должны разделиться пополам на две команды, и каждая команда образует круг. По моему сигналу вы начинаете передавать тыкву из рук в руки, как можно быстрее. Побеждает команда, у которой тыква быстрее вернулась к первому иг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: 2 небольшие картонные тык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гра «Собери тыкв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4 желающих из числа зрителей. Они должны собрать разрезанные тыквы. (пазлы) Кто быстре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: 4 нарисованные картонные тыквы формата А3, фигурно разрезанные на одинаковое количество ча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курс - стихотвор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ришла пора провести наш первый конкурс – стихотворений. Я приглашаю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хэллоуиновская традиция вытягивать яблоки, плавающие в тазу с водой, связана с древне-римской богиней фруктов Помоной. Римляне, завоевавшие земли кельтов принесли с собой новый праздник – День Помоны, богини садов и ого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а: Ее символом было яблоко. Поэтому на Хэллоуин всячески забавляются с этим фруктом – подвешивают на веревочку, бросают в таз с водой, а потом пытаются надку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гра «Передай яблок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 этой игре участие принимают все зрители. Вы опять должны разделиться на две команды. Обе команды должны выстроится в прямую линию. Первому участнику дается яблоко. Необходимо без помощи рук, зажав яблоко подбородком, передать его от первого участника к последнему. Команда, у которой яблоко было упущено, начинает передачу сначала. Команда, финишировавшая первой, побежд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: 2 крупных ябл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гра «Bobbing apples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6 желающих зрителей. Они должны вытащить яблоко из тазика с водой без помощи р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: таз с водой, яблоки 6 – 10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исунк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ches flying through the ai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ches, witches everywhe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ches here, witches the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ches, witches everywhe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ches hiding in the dar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ches dancing in the par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 black hats on the red-pink hai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ches, witches everywhe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 подвести итоги конкурса рисунков, который был объявлен заранее. Здесь вы видите рисунки всех ребят, пожелавших принять участие. Итак, мы награждаем победителей конкурса рисунков на тему: «Witch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1 место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2 место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3 место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стальные ребята получают поощрительные при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а: Иногда Хэллоуин называют праздником с мурашками на спине. Все смешалось и переплелось в эту ночь с 31 октября на 1 ноября. Такое даже в самом жутком сне не приснится! Это ведьмы слетелись на шабаш! Многим ведьмам приписывалось умение летать на метле, которая использовалась в качестве ночного скакуна. Ведьмы обретали настолько мощную магическую энергию, что в мгновение ока пересекали целые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гра «Ведьм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ля участия в этом конкурсе приглашаются 10 участников. Они делятся на две команды по 5 человек и выстраиваются в линию. По сигналу первый игрок каждой команды должен надеть юбку, колпак и сидя на метле, доскакать каждый до своей тыквы, оббежать ее и вернуться назад. Следующий игрок должен сделать тоже самое, и передать юбку, колпак и метлу следующему участнику. Команда, финишировавшая первой, побежд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: 2 метлы, 2 юбки, 2 ведьминских колп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гра «Кормление поп корн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конкурса из зрителей приглашаются две пары: пара мальчик и девочка. Они, с завязанными глазами – вслепую садятся друг против друга. Мальчик лицом к девочке. У девочки тарелка с поп корном и ложка. Девочки должны скормить весь до последнего кусочка поп корн мальчикам. Кормить руками не позволяется. Только с ложки. По сигналу пары начинают, и выигрывает пара, первой закончившая корм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:2 пластиковых тарелки, 2 ложки, 4 шарфа, попкорн или сухие завтраки Nest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курс – костю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В IX веке на Британские острова пришло Христианство и вместе с ним – день Всех Святых. Католическая церковь специально назначила этот праздник на 1 ноября – чтобы отучить кельтов пугать друг друга всякими ужасами. Кельты позаимствовали имя у праздника – All Hallows Even – Канун дня всех Святых, сокращенно получается - Halloween, а праздновать-то продолжили по своему, по-кельтски. Привычка, что тут поделаеш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а: Так как же его празднуют, этот Хэллоуин? Непременно в причудливых маскарадных костюмах. И в самой отвратительной маске – чтобы смешаться с толпами веселящейся в эту ночь нечистой силы. Своих-то она не трогает! Ребята в костюмах, подкравшись к окошку, громко кричат: «Угощай или пожалеешь!» чем сильнее напугаешь хозяев дома, тем больше гостинцев получи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а протяжении всего праздника наше компетентное жюри (родители детей) выбирало самые лучшие костюмы. Сейчас они объявят резуль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1 место – прелестная мерзость _________________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2 место – обаятельная гадость _________________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3 место – очаровательная гнусность ____________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гра «Танец с метл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звольте закончить эту сказочно-смешную и немного зловещую кутерьму очень веселой игрой. Для этого приглашаю всех гостей выйти на середину зала. Все присутствующие должны разделиться на пары (по желанию). Тот, кому пары не досталось – танцует с метлой. Танец продолжается, пока звучит музыка. Как только музыка остановилась, все быстро должны сменить партнера. Кому пары не досталось – опять танцует с метло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ые материалы и Интернет-ресурс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festival.1september.ru/articles/601094/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ru.wikipedia.org/wiki/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sz w:val="32"/>
          <w:szCs w:val="32"/>
        </w:rPr>
        <w:t>://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alend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holidays</w:t>
      </w:r>
      <w:r>
        <w:rPr>
          <w:rFonts w:cs="Times New Roman" w:ascii="Times New Roman" w:hAnsi="Times New Roman"/>
          <w:sz w:val="32"/>
          <w:szCs w:val="32"/>
        </w:rPr>
        <w:t>/0/0/779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3:00Z</dcterms:created>
  <dc:creator>Дарья И. Бачурина</dc:creator>
  <dc:description/>
  <cp:keywords/>
  <dc:language>en-US</dc:language>
  <cp:lastModifiedBy>Дарья И. Бачурина</cp:lastModifiedBy>
  <dcterms:modified xsi:type="dcterms:W3CDTF">2014-04-14T09:29:00Z</dcterms:modified>
  <cp:revision>1</cp:revision>
  <dc:subject/>
  <dc:title/>
</cp:coreProperties>
</file>