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C0C0C0"/>
        </w:pBdr>
        <w:spacing w:lineRule="auto" w:line="240" w:before="0" w:after="280"/>
        <w:jc w:val="center"/>
        <w:rPr>
          <w:rFonts w:ascii="Tahoma" w:hAnsi="Tahoma" w:eastAsia="Times New Roman" w:cs="Tahoma"/>
          <w:b/>
          <w:b/>
          <w:bCs/>
          <w:color w:val="333333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</w:rPr>
        <w:t>Схема анализа урока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бщие сведения: дата, класс, школа, фамилия, имя, отчество учителя. Тема учебной программы, тема урок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Соблюдение техники безопасности и санитарно-гигиенических норм работы с компьютером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Структура урока. Основные этапы урока, назначение и длительность. Сочетание самоуправления и управления учителем. Индивидуальная, парная, групповая и совместная работа класса. Этапы повторения и закрепление материала, способы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Цели, которые намечал учитель на урок, их достижени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Сравнение содержания урока с материалом школьного учебник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ценка содержания урока с точки зрения обще дидактических принципов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научность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- учет новейших достижений в информатике на уроке (понятие исполнителя, синтаксические диаграммы, доказательство правильности алгоритмов и т.п.)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наглядность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— использование графической информации, таблиц исполнения алгоритмов, записи текстов с отступами и т.д.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последовательность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— логическая стройность излагаемого материа</w:t>
        <w:softHyphen/>
        <w:t xml:space="preserve">ла, отсутствие пропусков в изложении, цикличность изучения сложных понятий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связь с практикой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- прикладные задачи, ориентация содержания на требования жизни в компьютерном обществ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Методы деятельности учителя на уроке. Привлечение учащихся для подготовки средств к уроку. Подготовка вычислительной техники в начале урока (или до него). Свобода учителя во владении материалом. Момент ответа на актуальные вопросы (по ходу урока или в конце). Индивидуализация обучения — разные уровни заданий, привлечение сильных учащихся для помощи слабым и т.д. Приемы учителя для удержания внимания, действия при обнаружении ошибки на доске, в программе, в отчет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Методы формирования и закрепления интереса к материалу. Стимулирование мыслительной деятельности учащихся. Источник заданий (из учебника, другой литературы, изобретение учителем по ходу урока). Другие известные и нестандартные методы обучения, использованные на урок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Работа учащихся на уроке. Степень интереса к изучаемому материалу. Активность и самостоятельность обучаемых. Сознательность усвоения — усвоение смысла действий за ЭВМ. Доступность — стандарт</w:t>
        <w:softHyphen/>
        <w:t xml:space="preserve">ность терминологии, учет уровня подготовленности класса, выделение уровней усвое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Эффективность обучения - насыщенность учебного времени, отсутствие постороннего материала, оптимальность выбора ПС. Взаимоотношения учителя и учащихся: авторитарные, либераль</w:t>
        <w:softHyphen/>
        <w:t>ные, сотрудничество. Организованность и дисциплинированность уча</w:t>
        <w:softHyphen/>
        <w:t>щихся на уроке - отношение к вычислительной технике, соблюдение техники безопасности при работе с компьютером. Умение самостоятельно овладевать зна</w:t>
        <w:softHyphen/>
        <w:t xml:space="preserve">ниями с помощью справочного материала, компьютера, учебник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Обратная связь. Система контроля знаний у данного учителя. Использование компьютера для проверки знаний — контролирующие программы, самоконтроль запуском программы, взаимоконтроль с товарищем. Объективность оценки знаний. Критерии оценок данного учителя (известны ли они учащимся?). Возможность автоматизации та</w:t>
        <w:softHyphen/>
        <w:t xml:space="preserve">кой системы контроля. Оценка трудоемкости типичного домашнего задания (выполните сами и «замерьте» время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оспитательный эффект урока. Черты характера и особенности личности учителя, которые могут служить ориентиром для учащихся. Воспитательные методы и приемы, замеченные Вам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ыводы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выполнение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плана урока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достижение целей урока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собенно интересное и поучительное на уроке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что произвело на уроке наибольшее впечатление;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ие изменения целесообразно внести при повторном проведении урока на эту же тему; </w:t>
      </w:r>
    </w:p>
    <w:p>
      <w:pPr>
        <w:pStyle w:val="Normal"/>
        <w:numPr>
          <w:ilvl w:val="1"/>
          <w:numId w:val="16"/>
        </w:numPr>
        <w:spacing w:lineRule="auto" w:line="240" w:before="0" w:after="28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ценка урока. </w:t>
      </w:r>
    </w:p>
    <w:p>
      <w:pPr>
        <w:pStyle w:val="Normal"/>
        <w:pBdr>
          <w:bottom w:val="single" w:sz="8" w:space="0" w:color="C0C0C0"/>
        </w:pBdr>
        <w:spacing w:lineRule="auto" w:line="240" w:before="280" w:after="280"/>
        <w:jc w:val="center"/>
        <w:rPr/>
      </w:pPr>
      <w:r>
        <w:rPr/>
        <w:t>Анализ посещенного урока</w:t>
      </w:r>
    </w:p>
    <w:tbl>
      <w:tblPr>
        <w:tblW w:w="94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5274"/>
        <w:gridCol w:w="368"/>
        <w:gridCol w:w="267"/>
        <w:gridCol w:w="1118"/>
      </w:tblGrid>
      <w:tr>
        <w:trPr/>
        <w:tc>
          <w:tcPr>
            <w:tcW w:w="76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ФИО учителя </w:t>
            </w:r>
          </w:p>
        </w:tc>
        <w:tc>
          <w:tcPr>
            <w:tcW w:w="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«+» 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«-» 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24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Основные компоненты урока </w:t>
            </w:r>
          </w:p>
        </w:tc>
        <w:tc>
          <w:tcPr>
            <w:tcW w:w="5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Организация урок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остановка цели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Выделение главного на уроке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Своевременный контроль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Активная занятость учащихся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Самостоятельная работ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рактическая работ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Четкая структура урок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лотность урока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Результативность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8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Уровень обучения. </w:t>
            </w:r>
          </w:p>
        </w:tc>
        <w:tc>
          <w:tcPr>
            <w:tcW w:w="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Формы и методы работы. </w:t>
            </w:r>
          </w:p>
        </w:tc>
        <w:tc>
          <w:tcPr>
            <w:tcW w:w="5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роблемно-поисковы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Словесно-наглядные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Новые формы и методы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Индивидуальный дифференцированный подход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Использование ТСО. </w:t>
            </w:r>
          </w:p>
        </w:tc>
        <w:tc>
          <w:tcPr>
            <w:tcW w:w="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Личность </w:t>
            </w:r>
          </w:p>
        </w:tc>
        <w:tc>
          <w:tcPr>
            <w:tcW w:w="52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Умение владеть класс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Личная культу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едагогический так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Эрудиц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Взаимоотношения с учащимися. </w:t>
            </w:r>
          </w:p>
        </w:tc>
        <w:tc>
          <w:tcPr>
            <w:tcW w:w="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9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Как вы оцениваете уровень профессионального методического мастерства учителя в целом? (Нужное подчеркните) </w:t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(Очень высокий, высокий, средний, ниже среднего, низкий) </w:t>
            </w:r>
          </w:p>
        </w:tc>
        <w:tc>
          <w:tcPr>
            <w:tcW w:w="3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8" w:space="0" w:color="C0C0C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t>2 вариант общей схемы анализа урока.</w:t>
      </w:r>
    </w:p>
    <w:p>
      <w:pPr>
        <w:pStyle w:val="Normal"/>
        <w:numPr>
          <w:ilvl w:val="0"/>
          <w:numId w:val="17"/>
        </w:numPr>
        <w:spacing w:lineRule="auto" w:line="240" w:before="28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Учебное заведение, класс, предмет, фамилия учителя, количество учащихся по списку, и присутство</w:t>
        <w:softHyphen/>
        <w:t xml:space="preserve">вавших на урок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Тема урока; образовательные, развивающие и воспитательные цели и задачи уро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рганизационное начало урока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готовность учителя к уроку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 - </w:t>
      </w:r>
      <w:r>
        <w:rPr>
          <w:rFonts w:eastAsia="Times New Roman" w:cs="Tahoma" w:ascii="Tahoma" w:hAnsi="Tahoma"/>
          <w:color w:val="333333"/>
          <w:sz w:val="18"/>
          <w:szCs w:val="18"/>
        </w:rPr>
        <w:t>наличие конспек</w:t>
        <w:softHyphen/>
        <w:t>та или подробного плана урока, наглядных посо</w:t>
        <w:softHyphen/>
        <w:t>бий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,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инструментов и т.д.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подготовленность учащихся - дежурные, нали</w:t>
        <w:softHyphen/>
        <w:t xml:space="preserve">чие тетрадей, учебников, пособий и т.д.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одготовленность классного помещения - чистота, классная доска, мел, освещение и т.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рганизационная структура урока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мобилизующее начало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урок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последовательность,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взаимосвязь и соотношение частей урок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насыщенность урока и темп его проведения и т.д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Анализ содержания учебного материала урока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обоснование учителем избранной последователь</w:t>
        <w:softHyphen/>
        <w:t xml:space="preserve">ности реализации учебного материала на уроке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соответствие программе и уровню знаний уча</w:t>
        <w:softHyphen/>
        <w:t xml:space="preserve">щихся по предмету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соотношение практического и теоретического ма</w:t>
        <w:softHyphen/>
        <w:t xml:space="preserve">териал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связь с жизнью и практикой и т.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бщепедагогические и дидактические требования к уроку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цель урока и соответствие плана и конспекта урока поставленной цели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боснование выбора методов обучения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ути реализации дидактических принципов в обучении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индивидуализация и дифференциация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в обучении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заимосвязь образовательных, развивающих и воспитательных аспектов урок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95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Деятельность учителя;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научность и доступность изложения новых знаний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использование учителем опыта лучших учителей и рекомендаций методической науки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рганизация закрепления учебного материал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рганизация самостоятельной работы учащихся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роверка и оценка знаний и умений учащихся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опросы учителя и требования к ответам учащихся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тношение учителя к сознательному усвоению учащимися учебного материал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задание на дом и проявленное учителем внимание к нему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ути достижения порядка и сознательной дисциплины учащихся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эффективность использования наглядных пособий, технических средств обучения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онтакт учителя с классом и т.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95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Деятельность учащихся: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одготовка рабочего мест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оведение учащихся на уроке - дисциплина, прилежание, активность, внимание, умение переключаться с одного вида работы на другой и т.д.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интенсивность и качество самостоятельной работы учащихся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состояние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их устной и письменной речи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знание учащимися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</w:rPr>
        <w:t>теории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,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умение применять полученные знания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отношение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учащихся к учителю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степень и характер участия коллектива в целом и отдельных учащихся в работе на уроке и т.д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ыводы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ыполнение плана урок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достижение целей урока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собенно интересное и поучительное на уроке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что произвело на уроке наибольшее впечатление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ие изменения целесообразно внести при повторном проведении урока на эту же тему; </w:t>
      </w:r>
    </w:p>
    <w:p>
      <w:pPr>
        <w:pStyle w:val="Normal"/>
        <w:numPr>
          <w:ilvl w:val="1"/>
          <w:numId w:val="17"/>
        </w:numPr>
        <w:spacing w:lineRule="auto" w:line="240" w:before="0" w:after="280"/>
        <w:ind w:left="151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ценка уро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С помощью приведенной общей схемы возможно проводить как анализ урока при взаимопосещениях, так и самоанализ. При их осуществлении наибольшие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 xml:space="preserve">трудности вызывает детализация используемых основных положений общей схемы анализа урока. </w:t>
      </w:r>
      <w:r>
        <w:rPr>
          <w:rFonts w:eastAsia="Times New Roman" w:cs="Tahoma" w:ascii="Tahoma" w:hAnsi="Tahoma"/>
          <w:color w:val="333333"/>
          <w:sz w:val="18"/>
          <w:szCs w:val="18"/>
        </w:rPr>
        <w:t>Приве</w:t>
        <w:softHyphen/>
        <w:t xml:space="preserve">дем один из возможных ее вариантов: </w:t>
      </w:r>
    </w:p>
    <w:p>
      <w:pPr>
        <w:pStyle w:val="Normal"/>
        <w:numPr>
          <w:ilvl w:val="0"/>
          <w:numId w:val="24"/>
        </w:numPr>
        <w:spacing w:lineRule="auto" w:line="240" w:before="28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ие образовательные, развивающие и воспитательные цели достигались на уроке? Какие из них были главными и почему? Какова их взаимосвязь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ова специфика урока? Каков его тип? Каково место данного урока в теме, разделе, курсе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 учитывались возможности учащихся при планировании урока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Рациональны ли выбранная структура урока и распределение времени на отдельные этапы урока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На каком материале или этапе урока делается главный акцент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ово обоснование выбора методов обучения и их сочетания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 отбирались для урока формы обучения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очему был необходим дифференцированный подход к обучению на уроке? Как он был реализован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Чем обоснованы выбранные формы проверки я контроля знаний учащихся?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За счет чего &gt;обеспечивалась работоспособность: учащихся в течение всего урока?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им образом предупреждались перегрузки учащихся? </w:t>
      </w:r>
    </w:p>
    <w:p>
      <w:pPr>
        <w:pStyle w:val="Normal"/>
        <w:pBdr>
          <w:bottom w:val="single" w:sz="8" w:space="0" w:color="C0C0C0"/>
        </w:pBdr>
        <w:spacing w:lineRule="auto" w:line="240" w:before="280" w:after="280"/>
        <w:rPr>
          <w:rFonts w:ascii="Tahoma" w:hAnsi="Tahoma" w:eastAsia="Times New Roman" w:cs="Tahoma"/>
          <w:b/>
          <w:b/>
          <w:bCs/>
          <w:color w:val="333333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</w:rPr>
        <w:t xml:space="preserve">Рекомендации по наблюдению за ходом урока и оценкой его рациона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При наблюдении за опросом школьников можно рекомендовать обратить внимание на такие моменты: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 какой форме был организован опрос (в индивидуальной или фронтальной, устной, письменной или лабораторно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ценка рациональности избранной формы опрос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равильно ли было определено место опроса среди других этапов урок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птимальными ли оказались затраты времени на опрос в ходе этого урок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четко ли была поставлена цель опроса (подход к новой теме, проверка знаний, проверка умений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удалось ли ее реализовать в полной мер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стремился ли учитель обеспечить обучающий характер опрос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активное участие в нем всех учеников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умело ли исправлялись неточности, ошибки, привлекались ли к этому учени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насколько объективно были выставлены и убедительно аргументированы оцен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как обращалось внимание на усвоение главного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на логичность плана ответа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на прочность знаний и умение их применять на практик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При наблюдении за изучением на уроке нового материала важно обратить внимание на следующее: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были ли поставлены перед учениками основные задачи изучения темы урока, причем насколько конкретно и четко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доступность изложения учебного материала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ыделялось ли в нем главное, существенное и концентрировалось ли на нем внимание учеников,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птимальным ли был темп изучения нового,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роверялась ли степень понимания учениками нового материала по ходу его объясн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При закреплении изученного материала необходимо обратить внимание на то, что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содействовали ли подобранные упражнения на усвоение главного в данной теме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казывалась ли дифференцированная помощь ученикам во время выполнения заданий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дополнительные задания для наиболее подготовленных учеников,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выявлялись ли типичные ошибки и затруднения, способы их устранения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ри сообщении домашнего задания обратить внимание 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оптимален ли его объем, сложность, выполнят ли его за то время, которое отводится на этот предмет для домашней рабо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прокомментировано ли домашнее задание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требования к оформлению,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95" w:hanging="0"/>
        <w:jc w:val="both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 xml:space="preserve">дифференцировано ли домашнее задан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В центре анализа должно быть содержание и результаты, которые проявляются в полученных учениками знаниях, умениях и навыках.</w:t>
      </w:r>
      <w:r>
        <w:rPr>
          <w:rFonts w:eastAsia="Times New Roman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pBdr>
          <w:bottom w:val="single" w:sz="8" w:space="0" w:color="C0C0C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pBdr>
          <w:bottom w:val="single" w:sz="8" w:space="0" w:color="C0C0C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pBdr>
          <w:bottom w:val="single" w:sz="8" w:space="0" w:color="C0C0C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pBdr>
          <w:bottom w:val="single" w:sz="8" w:space="0" w:color="C0C0C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</w:r>
    </w:p>
    <w:p>
      <w:pPr>
        <w:pStyle w:val="Normal"/>
        <w:pBdr>
          <w:bottom w:val="single" w:sz="8" w:space="0" w:color="C0C0C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t>Самоанализ проведенного урока.</w:t>
      </w:r>
    </w:p>
    <w:p>
      <w:pPr>
        <w:pStyle w:val="Normal"/>
        <w:pBdr>
          <w:bottom w:val="single" w:sz="8" w:space="0" w:color="C0C0C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</w:r>
    </w:p>
    <w:tbl>
      <w:tblPr>
        <w:tblW w:w="1068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777"/>
        <w:gridCol w:w="3667"/>
      </w:tblGrid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Вопросы для итогового анализа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Оценка оптимальности действия учителя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Как были спланированы и поставлены перед учениками задачи урока?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Оптимально, не оптимально, улучшить планирование таких-то задач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Как можно оценить избранную учителем структуру основных элементов урока и время, выделенное на каждый из них?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Как можно оценить избранное содержание урока?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Можно ли считать оптимальным (для данной темы, подготовленности класса и возможностей учителя) избранное сочетание методов преподавания, стимулирования и контрол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ри опросе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ри изучении нового материал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ри закреплении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ри обобщении изученного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5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Насколько удачным оказалось сочетание обще классных, групповых и индивидуальных форм организации учебного процесса на уроке. Обеспечило ли оно дифференцированный подход к слабоуспевающим и наиболее подготовленным ученикам?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Рационально ли использовались на уроке средства наглядности, ТСО и пр.?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7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Творческое применение имеющихся педагогических инноваций, педагогические достижения на урок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составление опорных схем, конспектов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использование обучающих программ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составление заданий и задач с развивающим содержанием;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8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Как можно оценить стиль общения учителя с учениками на уроке, соблюдение педагогического такта?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9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Соблюдались ли на уроке необходимые гигиенические условия, применялись ли способы поддержания работоспособности учеников?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10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Насколько успешно решены на уроке задачи образования, воспитания и развития школьников? </w:t>
            </w:r>
          </w:p>
        </w:tc>
        <w:tc>
          <w:tcPr>
            <w:tcW w:w="36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11 </w:t>
            </w:r>
          </w:p>
        </w:tc>
        <w:tc>
          <w:tcPr>
            <w:tcW w:w="6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  <w:t xml:space="preserve">Правильно ли определен объем, сложность домашнего задания, умело ли проведен инструктаж? </w:t>
            </w:r>
          </w:p>
        </w:tc>
        <w:tc>
          <w:tcPr>
            <w:tcW w:w="366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НАЛИЗ УРОК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I. Краткий оценочный анализ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 xml:space="preserve"> – </w:t>
      </w:r>
      <w:r>
        <w:rPr>
          <w:rFonts w:eastAsia="Times New Roman" w:cs="Verdana" w:ascii="Verdana" w:hAnsi="Verdana"/>
          <w:color w:val="000000"/>
          <w:sz w:val="20"/>
          <w:szCs w:val="20"/>
        </w:rPr>
        <w:t>это общая оценка учебно-воспитательной функции урока, характеризующая решение образовательной, воспитательной и развивающей задач и дающая оценку их реализации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II. Системный анализ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 xml:space="preserve"> – </w:t>
      </w:r>
      <w:r>
        <w:rPr>
          <w:rFonts w:eastAsia="Times New Roman" w:cs="Verdana" w:ascii="Verdana" w:hAnsi="Verdana"/>
          <w:color w:val="000000"/>
          <w:sz w:val="20"/>
          <w:szCs w:val="20"/>
        </w:rPr>
        <w:t>это рассмотрение урока как единой системы с точки зрения решения главной дидактической задачи и одновременно решения развивающих задач урока, обеспечения формирования знаний, умений и навыков учащихся, усвоения ими способов учен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III. Полный анализ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 xml:space="preserve"> – </w:t>
      </w:r>
      <w:r>
        <w:rPr>
          <w:rFonts w:eastAsia="Times New Roman" w:cs="Verdana" w:ascii="Verdana" w:hAnsi="Verdana"/>
          <w:color w:val="000000"/>
          <w:sz w:val="20"/>
          <w:szCs w:val="20"/>
        </w:rPr>
        <w:t>это система аспектных анализов, включающих оценку реализации задач урока, содержание и виды учебной деятельности учащихся по таким характеристикам, как уровни усвоения учащимися знаний и способов умственной деятельности, развитие учащихся, реализация дидактических принципов, результативность уро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Примерная схема анализа урок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Цель, задачи урока (образовательные, развивающие, воспитательные), их взаимосвязь и пути реализ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 Готовность учителя и учащихся к уроку, оборудование урока, наглядные и учебные пособия, ТСО, санитарно-гигиеническое состояние класса и т.д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 Организационная структура: тип урока, его место в системе занятий по предмету; четкость, последовательность этапов урока, дозировка времени, соответствие этапов урока характеру познавательной деятельности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 Содержание урока: научность учебного материала, его воспитывающее и развивающее значение; правильность отбора материала по объему, содержанию и трудности для учащихся; соотношение теоретического и дидактического материалов; группировка, классификация материала вокруг ключевых понятий; направленность материала на связь с жизнью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 Методическое обеспечение урока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Использование разных методов и приемов обучения, характер их сочетания, обоснованность их выбора, целесообразность и эффективность применения (соответствие содержания материала уровню подготовленности учащихся и т.д.), соответствие принципам обучения, темп учебной работы на урок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Методика проведения различных частей уро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постановка познавательных задач перед учащимися;</w:t>
        <w:br/>
        <w:t>– проверка домашних заданий;</w:t>
        <w:br/>
        <w:t>– изложение новых знаний;</w:t>
        <w:br/>
        <w:t>– обобщение и закрепление учебного материала;</w:t>
        <w:br/>
        <w:t>– проверка и оценка знаний, умений и навыков;</w:t>
        <w:br/>
        <w:t>– приемы активизации познавательной деятельности школьников (их восприятия, памяти, мышления, воображения и т.д.);</w:t>
        <w:br/>
        <w:t>– организация репродуктивной и творческой деятельности учащихся, их соотношение;</w:t>
        <w:br/>
        <w:t>– применение проблемного и элементов программированного обучения (использование учебных карточек, заданий, перфокарт и т.д.);</w:t>
        <w:br/>
        <w:t>– учет индивидуальных особенностей и интересов учащихся, уровня их подготовленности, осуществление индивидуализации обучения и дифференцированного подхода;</w:t>
        <w:br/>
        <w:t>– организация различных видов самостоятельной работы учащихся (воспроизводящих, творческих и др.), их место на уроке;</w:t>
        <w:br/>
        <w:t>– домашнее задание (способ задания, объем);</w:t>
        <w:br/>
        <w:t>– воспитывающее обучение на уроке: воспитание сознания и убеждений, трудовых, эстетических и физических качеств личности, культуры учебного труда учащихся;</w:t>
        <w:br/>
        <w:t>– внутрипредметные и межпредметные связи в учебном материале, обоснование их педагогической целесообразност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6. Поведение и деятельность учащихся на уроке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порядок и дисциплина учащихся, методика их поддержания;</w:t>
        <w:br/>
        <w:t>– активность, самостоятельность, интерес к занятиям при разном уровне подготовленности;</w:t>
        <w:br/>
        <w:t>– сосредоточенность и устойчивость внимания на разных этапах урока;</w:t>
        <w:br/>
        <w:t>– деятельность учащихся, их организованность, аккуратность; отношение к неуспевающим и нарушителям дисциплины; характер участия в работе на уроке отдельных учащихся и всего коллектива;</w:t>
        <w:br/>
        <w:t>– отношение учащихся к учителю и друг к другу (подслушивание, боязнь, доброжелательность, уважение, взаимная помощь, подсказки и т.п.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7. Характеристика деловых качеств учителя: уровень научных знаний, подготовленность к уроку; знание теории обучения и воспитания учащихся, методики предмета, психологии и гигиены, умение применять эти знания на уроке; педагогический такт, стиль в работе, культура труда и поведения, речь учителя; взаимоотношения учителя с классом и отдельными учащимися, авторитет учител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8. Общие результаты урока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выполнение плана урока; достижение общеобразовательной, воспитывающей и развивающей целей урока; общая оценка урока, его результаты, эффективность и качество; выводы и предложения по дальнейшему совершенствованию работы, закреплению успехов и устранению допущенных ошибок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IV. Структурный (поэтапный) анализ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 xml:space="preserve"> – </w:t>
      </w:r>
      <w:r>
        <w:rPr>
          <w:rFonts w:eastAsia="Times New Roman" w:cs="Verdana" w:ascii="Verdana" w:hAnsi="Verdana"/>
          <w:color w:val="000000"/>
          <w:sz w:val="20"/>
          <w:szCs w:val="20"/>
        </w:rPr>
        <w:t>это выявление и оценка доминирующих структур (элементов) урока, их целесообразности, обеспечивающей развитие познавательных способностей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Примерная схема анализа урок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Тип и структура урока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тип, структура урока, его место в системе уроков по теме;</w:t>
        <w:br/>
        <w:t>– тема, цели урока (образовательные, развивающие, воспитательные), дидактические задачи на отдельных этапах;</w:t>
        <w:br/>
        <w:t>– дозировка времен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 Содержание и методика повторения учебного материала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полнота и глубина проверки;</w:t>
        <w:br/>
        <w:t>– методика повторения, дифференциация заданий;</w:t>
        <w:br/>
        <w:t>– охват учащихся проверкой, занятость класса;</w:t>
        <w:br/>
        <w:t>– объективность оценки, аргументация отметк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 Работа над новым учебным материалом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требования программы;</w:t>
        <w:br/>
        <w:t>– научность, связь с жизнью, систематичность, доступность, соотношение в учебном материале главного и второстепенного;</w:t>
        <w:br/>
        <w:t>– соответствие материала образовательным, развивающим и воспитательным задачам уро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 Методы обучения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оснащенность урока наглядными пособиями, ТСО. дидактическими материалами; целесообразность их применения;</w:t>
        <w:br/>
        <w:t>– обоснованность применяемых методов;</w:t>
        <w:br/>
        <w:t>– активизация познавательной деятельности учащихся;</w:t>
        <w:br/>
        <w:t>– использование методов проблемного обучения;</w:t>
        <w:br/>
        <w:t>– сочетание фронтальной и индивидуальной форм работы с учащимися;</w:t>
        <w:br/>
        <w:t>– самостоятельная работа учащихся;</w:t>
        <w:br/>
        <w:t>– методика контроля и учета знаний учащихся в процессе изложения нового материал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 Усвоение нового материала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отбор материала для формирования знаний, умений и навыков;</w:t>
        <w:br/>
        <w:t>– самостоятельная работа при закреплении;</w:t>
        <w:br/>
        <w:t>– обратная связь. Оценка ответов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6. Задание на дом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объем, характер материала, его посильность;</w:t>
        <w:br/>
        <w:t>– наличие и характер инструктажа;</w:t>
        <w:br/>
        <w:t>– дифференцированность зад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7. Характер деятельности учителя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уровень педагогических требований к работе учащихся, к развитию их речи, мышления;</w:t>
        <w:br/>
        <w:t>– речь учителя, стиль его поведения, взаимоотношения с учащими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8. Результаты урока: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 </w:t>
      </w:r>
      <w:r>
        <w:rPr>
          <w:rFonts w:eastAsia="Times New Roman" w:cs="Verdana" w:ascii="Verdana" w:hAnsi="Verdana"/>
          <w:color w:val="000000"/>
          <w:sz w:val="20"/>
          <w:szCs w:val="20"/>
        </w:rPr>
        <w:t>подведение итога урока;</w:t>
        <w:br/>
        <w:t>– выполнение намеченного плана урока;</w:t>
        <w:br/>
        <w:t>– достижение образовательных, развивающих и воспитательных целей урока;</w:t>
        <w:br/>
        <w:t>– качество знаний, умений, навыков учащихс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V. Структурно-временной анализ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– это оценка использования времени урока по каждому его этапу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Примерная схема анализа урок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Рациональное распределение всего времени (45 минут) между отдельными элементами урока: разумно ли было в данных условиях выделять именно такое время на опрос, на психологическую подготовку к восприятию нового материала, на объяснение нового, на закрепление или домашнее зада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 Рациональность каждого из структурных элементов урока: какие его элементы можно было сократить по времени, а какие увеличить и для чего именно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 Распределение времени внутри отдельных структурных элементов урока: сколько времени в целом было уделено на освоение нового материала, в какое время (начало, середина, конец) урока это происходило, как при этом проводилась психологическая подготовка к восприятию нового материала, его подача, закрепление и применение. Точно так же анализируется время осуществления таких элементов урока, как опрос учащихся, проверка и домашнее зада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 Качественное использование времени на отдельные элементы урока: например, как рационально и эффективно при изучении нового материала было использовано время на опрос, что он дал, как работал при этом класс, сколько времени говорил учитель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 Рациональность использованных приемов и методов обучения: насколько целесообразны в данных условиях были те или иные виды беседы, самостоятельной работы, формы опроса и т.д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6. Разумность связи между содержанием материала и теми методами, с помощью которых он сообщался и усваивал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VI.   Анализ воспитательной направленности урок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Это оценка и выявление путей наиболее эффективного использования учебного материала для воспитания качеств личности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Примерная схема анализа урок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Использование воспитательных возможностей содержания материал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 Дополнение учебного материала историческими фактам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 Формирование мировоззрения на урок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 Формирование нравственных качеств личност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 Воспитание у учащихся добросовестного отношения к труду и учению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6. Оценка воспитательных возможностей методов и приемов обуч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7. Использование воспитательных возможностей оценки труда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8. Влияние личности учител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9. Характер деятельности и общения учащихся на урок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0. Резервы повышения воспитательных возможностей уро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VII. Комбинированный анализ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Это оценка (одновременная) основной дидактической цели урока и структурных элемент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Примерная схема анализа урок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Организация урока: организационная четкость урока; наличие плана; эффективность использования ТСО, наглядных и учебных пособий; выполнение психологических и гигиенических требований к уроку; обратная связь; ведение тетрадей; распределение времени на этапы уро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Личностные качества учителя: морально-психологический климат; степень заинтересованности, доброжелательности и чуткости к учащимся; педагогическая культура, знание предмета, такт, речь, внешний вид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Эффективность обучения: степень реализации принципов научности, прочности, осознанности знаний, доступности, проблемности, связи обучения с жизнью; степень достижения главной дидактической цели урока; оптимальность методов и приемов обучения; эффективность контроля за знаниями учащихся; домашнее зада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Эффективность воспитательной деятельности учителя: нравственная направленность урока; формирование трудовых и учебных навыков; единство обучения, воспитания и развития; эстетическое, физическое и гигиеническое воспита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Эффективность деятельности учащихся: реализация принципа развивающего обучения и принципа самостоятельности и активности; работоспособность учащихся; интерес к труду; навыки самостоятельной работы; умение выделять главное в учебном материале, планировать ответ, анализировать свою работу и работу товарища; развитие речи, письменных, графических и специальных навыков; уровень культуры, рациональности и эффективности труда учащихся; организованность и дисциплина учащихся; внешний вид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VIII. Дидактический анализ </w:t>
      </w:r>
      <w:r>
        <w:rPr>
          <w:rFonts w:eastAsia="Times New Roman" w:cs="Verdana" w:ascii="Verdana" w:hAnsi="Verdana"/>
          <w:color w:val="000000"/>
          <w:sz w:val="20"/>
          <w:szCs w:val="20"/>
        </w:rPr>
        <w:t>– это анализ основных дидактических категории (реализация принципов дидактики, отбор методов, прие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и т.п.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Примерная схема анализа урок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Своевременность явки учителя на урок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 Готовность к началу уро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 Санитарное состояние класса и личная гигиена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 Организация класс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 Подробный анализ проверки домашнего зада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6. Методы и дидактические приемы использованные учителем при проверке пройденного материала, их соответствие поставленной цел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7. Дидактическая ценность используемых методов и приемов проверки задания, их воспитательное значени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8. Качество знаний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9. Способ активизация класса во время проверки знаний, умений и навык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0. Анализ поведения учащихся на данном этап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1. Анализ изложения нового материала или закрепления предыдущей темы: ясность и доступность подачи материала учителем; использованные методы и их соответствие задачам урока; использованные средства обучения, их целесообразность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2. Реализация учителем в ходе всего урока принципов дидактик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3. Использованные учителем приемы для активизации мыслительной работы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4. Анализ последнего этапа урока: домашнее задание (способ задания, объем); своевременность окончания уро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5. Реализация учителем в ходе урока воспитательных задач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6. Педагогическое поведение учителя на урок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7. Индивидуальный подход к учащимся, сочетание его с коллективной работой в классе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8. Умение организовать класс на учебную деятельность и поддержание дисциплин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9. Самообладание и педагогический так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0. Владение голосом, правильность речи, дикции, темп, выразительность, жестикуляция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IХ. Психологический анализ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– это изучение выполнения психологических требований к уроку (обеспечение познавательной деятельности учащихся развивающего типа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Примерная схема анализа урок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Организация познавательной деятельности учащихся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Как на уроке создавались условия для продуктивной работы мышления и воображения? (Существуют разные виды мышления: активное, самостоятельное, творческое. Активное может и не быть самостоятельным. Самостоятельное – это не всегда творческое. Творческое же мышление обязательно будет и активным, и самостоятельным. Творческий труд невозможен без продуктивной деятельности воображения. Создание новых образов – конечный результат деятельности воображения. Воображение называется воссоздающим, если оно воссоздает в образах картины по описанию, чертежу, схеме, карте и т.д. Творческое воображение рождает явления, в которых воплощаются замыслы и модели новых общественно ценных предметов.)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Как добивался учитель нужной избирательности, осмысленности, целостности восприятия учениками изучаемых предметов?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Как учитель использовал в своей работе убеждение, внушение?</w:t>
        <w:br/>
        <w:t>– Как добивался учитель сосредоточенности и устойчивости внимания учащихся?</w:t>
        <w:br/>
        <w:t>– Что делал учитель для более успешного запоминания материала учащимися и какие особенности произвольного, механического и смыслового запоминания проявились у школьников на уроке?</w:t>
        <w:br/>
        <w:t>– Каковы приемы привлечения и поддержания внимания и развития внимательности на уроке?</w:t>
        <w:br/>
        <w:t>– Какие формы работы использовал учитель для актуализации в памяти учащихся ранее усвоенных знаний, необходимых для понимания нового материала (индивидуальный опрос, собеседование с классом, упражнения и др.)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 Организация деятельности мышления и воображения учащихся на уроке в процессе формирования знаний и умений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Как учитель использовал воссоздающее и творческое воображение при изложении нового материала?</w:t>
        <w:br/>
        <w:t>– На каком уровне формировались знания учащихся: на уровне конкретно-чувственных представлений, понятий, обобщающих образов, «открытий», выведенных формул и т.п.?</w:t>
        <w:br/>
        <w:t>– С помощью каких приемов учитель добивался активности и самостоятельности мышления учащихся: система вопросов, создание проблемных ситуаций, разные уровни проблемно-эвристического решения задач, использование задач с недостающими и лишними данными, организация поисковой, исследовательской работы на уроке, индивидуальной, парной, групповой и коллективной форм работы и др.?</w:t>
        <w:br/>
        <w:t>– Какого уровня понимания добивался учитель от учащихся: описательного, сравнительного, обобщающего, оценочного, проблемного? Как руководил учитель формированием убеждений и идеалов?</w:t>
        <w:br/>
        <w:t>– Какие виды творческих работ использовал учитель на уроке и как руководил творческим воображением учащихся: объяснение темы и цели работы, обучение отбору и систематизации материала, обработке результатов и оформлению работы?</w:t>
        <w:br/>
        <w:t>– Как на уроке осуществлялось формирование устойчивого и действенного интереса к учебному предмету и учению в целом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 Личностный подход к деятельности учащихся на уроке: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Какие чувства детей проявились на уроке, и чем они были вызваны?</w:t>
        <w:br/>
        <w:t>– Как осуществлялось управление общением учащихся на уроке?</w:t>
        <w:br/>
        <w:t>– В какие моменты урока наиболее успешно формировались волевые качества школьников.</w:t>
        <w:br/>
        <w:t>– Как осуществлялся учет возрастных и индивидуальных особенностей учащихся?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Мастерство учителя: пути организации воздействия и механизм воздействия: подражание, эмпатия, рефлексия и др.; умение создавать психологические условия для убеждения: психологический климат, смысловое единство и др.; умение пользоваться внушением как средством (методом) педагогического воздействия; способы управления общением учащихся между собой на уроке; особенности самоорганизации учителя: его подготовленность к уроку, рабочее самочувствие в начале урока и в его ходе (собранность, 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импровизация, педагогический оптимизм, находчивость и др.); педагогический такт учителя; психологический климат в классе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Х. Комплексный анализ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– это одновременный анализ дидактических, психологических и других основ урока (чаще всего системы уроков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t>Примерная схема анализа урока проблемного типа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Готовность учителя и учащихся к уроку (внешняя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 Внутренняя, психологическая готовность учащихся к уроку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 Организационные действия учителя (при необходимости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 Планирование учителем и сообщение учащимся задач урока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 Актуализация знаний и способов деятельности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6. Испоьзованные методы проблемного обучения (поисковые, исследовательские, проблемное изложение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7. Применение проблемных методов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8. Соотношение деятельности учителя и деятельности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9. Объем и характер самостоятельных работ учащихся и соотношение репродуктивных и продуктивных самостоятельных работ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0. Учет уровней актуального развития учащихся и зоны ближайшего их развит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1. Способы повышения у учащихся положительной мотив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2. Постановка проблемных вопросов, создание проблемных ситуаций, показ их разреш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3. Владение способами создания проблемных ситуаций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4. Соблюдение правил постановки учебной проблемы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5. Использование учебника, соотношение репродуктивной и частично-поисковой работы с ним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6. Соответствие подбора наглядных пособий требованию проблемного обуч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7. Формирование специальных и общих учебных умений учащихс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8. Наличие у учащихся познавательных умений: формулировка проблемы, выдвижение и обоснование гипотезы, нахождение путей доказательств (опровержение) гипотезы, проверка правильности ее реш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9. Умение учащихся осуществлять логические операции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0. Развитие познавательных способностей учащихся на каждом этапе урока (что это доказывает)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1. Затруднения, возникшие у всего класса, у отдельных школьников. Причины и способы решения.</w:t>
      </w:r>
    </w:p>
    <w:p>
      <w:pPr>
        <w:pStyle w:val="Normal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Приложение  №  2</w:t>
      </w:r>
    </w:p>
    <w:p>
      <w:pPr>
        <w:pStyle w:val="Heading1"/>
        <w:jc w:val="center"/>
        <w:rPr/>
      </w:pPr>
      <w:r>
        <w:rPr/>
        <w:t>Схема педагогического анализа урока</w:t>
      </w:r>
    </w:p>
    <w:p>
      <w:pPr>
        <w:pStyle w:val="Heading3"/>
        <w:rPr/>
      </w:pPr>
      <w:bookmarkStart w:id="0" w:name=".D0.A2.D0.B8.D0.BF.2C_.D1.81.D1.82.D1.80"/>
      <w:bookmarkEnd w:id="0"/>
      <w:r>
        <w:rPr/>
        <w:t xml:space="preserve">Тип, структура урока, её целесообразность </w:t>
      </w:r>
    </w:p>
    <w:p>
      <w:pPr>
        <w:pStyle w:val="Style13"/>
        <w:rPr/>
      </w:pPr>
      <w:r>
        <w:rPr>
          <w:b/>
          <w:bCs/>
        </w:rPr>
        <w:t>Содержание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/>
        <w:t xml:space="preserve">Гуманистическая направленнос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Системность, связь с предыдущими и последующими урок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Связь с практикой, с жизнью и опытом учащихс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Связь с другими предметам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Полнота и доступность по содержанию и объёму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 xml:space="preserve">Соответствие материала образовательным, развивающим и воспитывающим задачам урока, его научно-теоретический уровень </w:t>
      </w:r>
    </w:p>
    <w:p>
      <w:pPr>
        <w:pStyle w:val="Heading3"/>
        <w:rPr/>
      </w:pPr>
      <w:bookmarkStart w:id="1" w:name=".D0.9C.D0.B5.D1.82.D0.BE.D0.B4.D1.8B_.D1"/>
      <w:bookmarkEnd w:id="1"/>
      <w:r>
        <w:rPr>
          <w:rStyle w:val="Mwheadline"/>
        </w:rPr>
        <w:t>Методы учебной работы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/>
      </w:pPr>
      <w:r>
        <w:rPr/>
        <w:t xml:space="preserve">Адекватность методов и приёмов, которые использовал учитель для изучения нового материала, #закрепления, контроля и оценки ЗУН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Эффективность использования наглядных пособий и ТС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Сочетание фронтальной и индивидуальной работы с учащимис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Разнообразие форм работы на уро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Соотношение воспроизводящей и творческой мыслительной деятельности школьников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Что побуждало учащихся на уроке к активной мыслительной деятельности (создание проблемных ситуаций, дискуссия, эвристическая беседа и т.д.) </w:t>
      </w:r>
    </w:p>
    <w:p>
      <w:pPr>
        <w:pStyle w:val="Heading3"/>
        <w:rPr/>
      </w:pPr>
      <w:r>
        <w:rPr>
          <w:rStyle w:val="Mwheadline"/>
        </w:rPr>
        <w:t xml:space="preserve">Методы и приёмы формирования навыков учебной деятельности </w:t>
      </w:r>
    </w:p>
    <w:p>
      <w:pPr>
        <w:pStyle w:val="Style13"/>
        <w:rPr/>
      </w:pPr>
      <w:r>
        <w:rPr/>
        <w:t xml:space="preserve">(обучение приёмам восприятия, организация успешного понимания и запоминания материала, обучение приёмам чтения, ведения записей, самоконтроля и т.д.) </w:t>
      </w:r>
    </w:p>
    <w:p>
      <w:pPr>
        <w:pStyle w:val="Normal"/>
        <w:numPr>
          <w:ilvl w:val="0"/>
          <w:numId w:val="25"/>
        </w:numPr>
        <w:spacing w:lineRule="auto" w:line="240" w:before="280" w:after="0"/>
        <w:rPr/>
      </w:pPr>
      <w:r>
        <w:rPr/>
        <w:t xml:space="preserve">Дифференцированный подход, организация коллективной и индивидуальной деятельности учащихс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Обучающий и воспитывающий характер контроля и оценки знаний и умений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Характеристика уровня знаний и умений учащихся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/>
        <w:t xml:space="preserve">Умение учителя вызвать познавательный интерес и активность учащихся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r>
        <w:rPr/>
        <w:t xml:space="preserve">Как учитель стимулирует самообразование и самовоспитание учащихся </w:t>
      </w:r>
    </w:p>
    <w:p>
      <w:pPr>
        <w:pStyle w:val="Heading3"/>
        <w:rPr/>
      </w:pPr>
      <w:bookmarkStart w:id="2" w:name=".D0.A5.D0.B0.D1.80.D0.B0.D0.BA.D1.82.D0."/>
      <w:bookmarkEnd w:id="2"/>
      <w:r>
        <w:rPr>
          <w:rStyle w:val="Mwheadline"/>
        </w:rPr>
        <w:t>Характеристика воспитательных отношений учителя с классом по содержанию, форме и стилю, отношение учащихся к учителю</w:t>
      </w:r>
    </w:p>
    <w:p>
      <w:pPr>
        <w:pStyle w:val="Style13"/>
        <w:rPr/>
      </w:pPr>
      <w:r>
        <w:rPr/>
        <w:t xml:space="preserve">(доброжелательность, требовательность, умение доказывать и убеждать, использовать свою эрудицию, манера держаться, речь, педагогический такт, внешний вид учителя), </w:t>
      </w:r>
    </w:p>
    <w:p>
      <w:pPr>
        <w:pStyle w:val="Normal"/>
        <w:numPr>
          <w:ilvl w:val="0"/>
          <w:numId w:val="20"/>
        </w:numPr>
        <w:spacing w:lineRule="auto" w:line="240" w:before="280" w:after="0"/>
        <w:rPr/>
      </w:pPr>
      <w:r>
        <w:rPr/>
        <w:t xml:space="preserve">Педагогическая культура учителя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/>
        <w:t xml:space="preserve">Общая оценка урока. Степень достижения целей. Логическая стройность и законченность урока. *Элементы творчества учителя. Рекомендации учителю. </w:t>
      </w:r>
    </w:p>
    <w:p>
      <w:pPr>
        <w:pStyle w:val="Heading2"/>
        <w:rPr/>
      </w:pPr>
      <w:bookmarkStart w:id="3" w:name=".D0.9F.D1.81.D0.B8.D1.85.D0.BE.D0.BB.D0."/>
      <w:bookmarkEnd w:id="3"/>
      <w:r>
        <w:rPr>
          <w:rStyle w:val="Mwheadline"/>
        </w:rPr>
        <w:t xml:space="preserve">Психолого-педагогический анализ урока </w:t>
      </w:r>
    </w:p>
    <w:p>
      <w:pPr>
        <w:pStyle w:val="Heading3"/>
        <w:rPr/>
      </w:pPr>
      <w:bookmarkStart w:id="4" w:name=".D0.9E.D0.B1.D1.89.D0.B8.D0.B5_.D1.81.D0"/>
      <w:bookmarkEnd w:id="4"/>
      <w:r>
        <w:rPr>
          <w:rStyle w:val="Mwheadline"/>
        </w:rPr>
        <w:t>Общие сведения об уроке</w:t>
      </w:r>
    </w:p>
    <w:p>
      <w:pPr>
        <w:pStyle w:val="Normal"/>
        <w:numPr>
          <w:ilvl w:val="0"/>
          <w:numId w:val="15"/>
        </w:numPr>
        <w:spacing w:lineRule="auto" w:line="240" w:before="280" w:after="0"/>
        <w:rPr/>
      </w:pPr>
      <w:r>
        <w:rPr/>
        <w:t xml:space="preserve">Тип и структура урок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Содержание и структура урок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Качество знаний учащихся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Методы и приёмы проведения урок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Деятельность учащихся на урок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Деятельность учителя на уроке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 xml:space="preserve">Выводы и предложения по совершенствованию урок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Дата, школа, класс, предмет, количество учащихся по списку, сколько присутствует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Какой урок по расписанию, какой урок предшествовал, какой будет следующи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Какая смена занятий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Где проводится урок: в классе, в кабинете, в лаборатории и т.д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Обстановка в классе: чистота, освещение, проветрена ли комната, порядок в классе, готовы ли ученики к уроку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Общая реакция учащихся на начало урока (интерес, безразличие, негативизм). Организация учителем начала урока: создание установки на восприятие, осмысление работы. Восприятие им психологического состояния учащихся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Оборудование (подготовлено ли всё необходимое)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/>
        <w:t xml:space="preserve">Тема урока: правильность и полнота определения целей урока (обучающей, развивающей, воспитывающей), как учащиеся узнали о цели урока </w:t>
      </w:r>
    </w:p>
    <w:p>
      <w:pPr>
        <w:pStyle w:val="Heading3"/>
        <w:rPr/>
      </w:pPr>
      <w:bookmarkStart w:id="5" w:name=".D0.A2.D0.B8.D0.BF_.D0.B8_.D1.81.D1.82.D"/>
      <w:bookmarkEnd w:id="5"/>
      <w:r>
        <w:rPr>
          <w:rStyle w:val="Mwheadline"/>
        </w:rPr>
        <w:t xml:space="preserve">Тип и структура урока </w:t>
      </w:r>
    </w:p>
    <w:p>
      <w:pPr>
        <w:pStyle w:val="Normal"/>
        <w:numPr>
          <w:ilvl w:val="0"/>
          <w:numId w:val="23"/>
        </w:numPr>
        <w:spacing w:lineRule="auto" w:line="240" w:before="280" w:after="0"/>
        <w:rPr/>
      </w:pPr>
      <w:r>
        <w:rPr/>
        <w:t xml:space="preserve">Целесообразность их выбор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 xml:space="preserve">Место урока в системе занятий по курсу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 xml:space="preserve">Как осуществлялась связь данного урока с предыдущим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/>
        <w:t xml:space="preserve">Соответствует ли структура данному типу урока, чем вызваны отклонения от структуры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r>
        <w:rPr/>
        <w:t xml:space="preserve">Обеспечение целостности и завершённости урока. Как подведены итоги </w:t>
      </w:r>
    </w:p>
    <w:p>
      <w:pPr>
        <w:pStyle w:val="Heading3"/>
        <w:rPr/>
      </w:pPr>
      <w:bookmarkStart w:id="6" w:name=".D0.A1.D0.BE.D0.B4.D0.B5.D1.80.D0.B6.D0."/>
      <w:bookmarkEnd w:id="6"/>
      <w:r>
        <w:rPr>
          <w:rStyle w:val="Mwheadline"/>
        </w:rPr>
        <w:t>Содержание и структура урока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/>
      </w:pPr>
      <w:r>
        <w:rPr/>
        <w:t xml:space="preserve">Научно-методический уровень урока, его место в формировании мировоззр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Полнота и чёткость определений понятий, формулировок, законов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Объединение знаний вокруг ключевых идей, выделение главного объекта прочного усво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Включение в содержание темы современных достижений науки, техники, раскрытие значения знаний для практики, их применения в быту, на предприятиях, в сфере общественных отношений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 xml:space="preserve">Как осуществлялись межпредметные связи, развивались интеллектуальные способности, нравственные, эстетические чувства, трудовые умения учащихся </w:t>
      </w:r>
    </w:p>
    <w:p>
      <w:pPr>
        <w:pStyle w:val="Heading3"/>
        <w:rPr/>
      </w:pPr>
      <w:bookmarkStart w:id="7" w:name=".D0.9A.D0.B0.D1.87.D0.B5.D1.81.D1.82.D0."/>
      <w:bookmarkEnd w:id="7"/>
      <w:r>
        <w:rPr>
          <w:rStyle w:val="Mwheadline"/>
        </w:rPr>
        <w:t>Качество знаний учащихся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/>
      </w:pPr>
      <w:r>
        <w:rPr/>
        <w:t xml:space="preserve">Степень достоверности и доказательности ответов учащихся, соответствие их знаний современному уровню содержания предмета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 xml:space="preserve">Степень самостоятельности мышления учащихся, умения оригинально и творчески решать стоящие перед ними проблемы, применять знания в конкретной ситуации </w:t>
      </w:r>
    </w:p>
    <w:p>
      <w:pPr>
        <w:pStyle w:val="Heading3"/>
        <w:rPr/>
      </w:pPr>
      <w:bookmarkStart w:id="8" w:name=".D0.9C.D0.B5.D1.82.D0.BE.D0.B4.D1.8B_.D0"/>
      <w:bookmarkEnd w:id="8"/>
      <w:r>
        <w:rPr>
          <w:rStyle w:val="Mwheadline"/>
        </w:rPr>
        <w:t>Методы и приёмы проведения урока</w:t>
      </w:r>
    </w:p>
    <w:p>
      <w:pPr>
        <w:pStyle w:val="Normal"/>
        <w:numPr>
          <w:ilvl w:val="0"/>
          <w:numId w:val="26"/>
        </w:numPr>
        <w:spacing w:lineRule="auto" w:line="240" w:before="280" w:after="0"/>
        <w:rPr/>
      </w:pPr>
      <w:r>
        <w:rPr/>
        <w:t xml:space="preserve">Соответствие использованных методов и приёмов цели и содержанию урока, эффективность их применения, интересные моменты и неудачи в работе учителя, новаторство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Развитие познавательной активности учащихся, организация самостоятельной работы, наличие элементов исследовательской деятельности, привитие учащимся интереса к учению, специфических и общеучебных умений и навыков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Воспитательная эффективность использованных методов обучения, а также самой организации работы учащихся на уроке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Характер тренировочных упражнений, их вариативность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Методика и эффективность использования на уроке ТСО, наглядности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Повторение пройденного на протяжении всего урока, логическая связь нового материала с ранее изученным. Приёмы индивидуализации обучения, использование раздаточного дидактического материала, организация групповой, коллективной работы школьников на уроке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Закрепление материала: работа с учебником, другими источниками, выполнение упражнений, решение задач и т.д.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Содержание, дозировка, индивидуализация, дифференциация и оригинальность д/з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 xml:space="preserve">Работа по соблюдению единого орфографического режима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r>
        <w:rPr/>
        <w:t xml:space="preserve">Как осуществлялся учёт и оценка знаний учащихся. Мотивированность и объективность выставленных на уроке оценок. Целесообразность сочетания индивидуальных и фронтальных форм проверки знаний </w:t>
      </w:r>
    </w:p>
    <w:p>
      <w:pPr>
        <w:pStyle w:val="Heading3"/>
        <w:rPr/>
      </w:pPr>
      <w:r>
        <w:rPr>
          <w:rStyle w:val="Mwheadline"/>
        </w:rPr>
        <w:t>Деятельность учащихся на уроке</w:t>
      </w:r>
    </w:p>
    <w:p>
      <w:pPr>
        <w:pStyle w:val="Normal"/>
        <w:numPr>
          <w:ilvl w:val="0"/>
          <w:numId w:val="18"/>
        </w:numPr>
        <w:spacing w:lineRule="auto" w:line="240" w:before="280" w:after="0"/>
        <w:rPr/>
      </w:pPr>
      <w:r>
        <w:rPr/>
        <w:t xml:space="preserve">Общая реакция на урок. Отношение к предмету, степень устойчивости внимания на разных этапах урока. Отвлечение внимания и его причины. Быстрота переключения внимания с одной задачи на другую. Приёмы, поддерживающие внимание, их эффективность. Как создавались условия, побуждающие учащихся к мыслительной деятельности (чувство нового, удивление, проблемные ситуации и т.д.)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Причины забывания прошлого материала (слабое усвоение, безразличие к предмету, отсутствие рациональных приёмов запоминания)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Сформированность интеллектуальных умений (умение анализировать и осуществлять синтез, сравнивать, обобщать, делать выводы). Уровень развития мышления учащихся (наглядно действенное, наглядно образное, отвлечённое)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Уровень развития устной и письменной речи учащихся (её содержание, выразительность, образность)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/>
        <w:t xml:space="preserve">В какие моменты урока в наибольшей мере проявилась волевая активность учащихся: с чем связано проявление эмоций на уроке? Действенность положительных и отрицательных эмоций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r>
        <w:rPr/>
        <w:t xml:space="preserve">Особенность взаимодействия учащихся между собой (помощь и сотрудничество, соревнование, конфронтация) </w:t>
      </w:r>
    </w:p>
    <w:p>
      <w:pPr>
        <w:pStyle w:val="Heading3"/>
        <w:rPr/>
      </w:pPr>
      <w:bookmarkStart w:id="9" w:name=".D0.94.D0.B5.D1.8F.D1.82.D0.B5.D0.BB.D1."/>
      <w:bookmarkEnd w:id="9"/>
      <w:r>
        <w:rPr>
          <w:rStyle w:val="Mwheadline"/>
        </w:rPr>
        <w:t>Деятельность учителя на уроке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/>
      </w:pPr>
      <w:r>
        <w:rPr/>
        <w:t xml:space="preserve">Восприятие психологического состояния учащихся в течение всего уро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Эффективность общения: мимика, жестикуляция, характеристика речи учителя, умение установить контакт с классом. Стиль и тон в работе. Наблюдательность, вдумчивость, находчивость, аккуратность, эмоциональный подъём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Степень организации собственной деятельности и деятельности учеников. Поддержание дисциплины и порядка на уроке. Учёт возрастных и индивидуальных особенностей учащихся </w:t>
      </w:r>
    </w:p>
    <w:p>
      <w:pPr>
        <w:pStyle w:val="Heading3"/>
        <w:rPr/>
      </w:pPr>
      <w:bookmarkStart w:id="10" w:name=".D0.92.D1.8B.D0.B2.D0.BE.D0.B4.D1.8B_.D0"/>
      <w:bookmarkEnd w:id="10"/>
      <w:r>
        <w:rPr>
          <w:rStyle w:val="Mwheadline"/>
        </w:rPr>
        <w:t>Выводы и предложения по совершенствованию урока</w:t>
      </w:r>
    </w:p>
    <w:p>
      <w:pPr>
        <w:pStyle w:val="Normal"/>
        <w:numPr>
          <w:ilvl w:val="0"/>
          <w:numId w:val="12"/>
        </w:numPr>
        <w:spacing w:lineRule="auto" w:line="240" w:before="280" w:after="0"/>
        <w:rPr/>
      </w:pPr>
      <w:r>
        <w:rPr/>
        <w:t xml:space="preserve">Общая оценка урока по его результативности: достигнута цель или нет, выполнен ли план; объём и качество знаний учащихся (сознательность, глубина, прочность). Воспитательное, образовательное и развивающее значение урока. Чему научил Вас урок?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 xml:space="preserve">Рекомендации по закреплению и совершенствованию положительных качеств урока и преодолению недостатков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Toctoggle">
    <w:name w:val="toctoggle"/>
    <w:basedOn w:val="1"/>
    <w:qFormat/>
    <w:rPr/>
  </w:style>
  <w:style w:type="character" w:styleId="Tocnumber">
    <w:name w:val="tocnumber"/>
    <w:basedOn w:val="1"/>
    <w:qFormat/>
    <w:rPr/>
  </w:style>
  <w:style w:type="character" w:styleId="Toctext">
    <w:name w:val="toctext"/>
    <w:basedOn w:val="1"/>
    <w:qFormat/>
    <w:rPr/>
  </w:style>
  <w:style w:type="character" w:styleId="Mwheadline">
    <w:name w:val="mw-headline"/>
    <w:basedOn w:val="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5:00Z</dcterms:created>
  <dc:creator>Евгений Евгеньевич</dc:creator>
  <dc:description/>
  <dc:language>en-US</dc:language>
  <cp:lastModifiedBy>Елена</cp:lastModifiedBy>
  <dcterms:modified xsi:type="dcterms:W3CDTF">2010-01-14T17:45:00Z</dcterms:modified>
  <cp:revision>2</cp:revision>
  <dc:subject/>
  <dc:title/>
</cp:coreProperties>
</file>