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: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сс: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К: Литература:5 класс:учебник для общеобразовательных учреждений:в 2 частях.Ч.2/Б.А. Ланин, Л.Ю. Устинова, В.М. Шамчикова; под ред. Б.А. Ланина.-2-е изд.- М.: Вентана-Граф,2012-304 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Особенности изображения пейзажа в стихотворении Б.Л. Пастернака «Золотая ос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ур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овать 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вести диалог на основе равноправных отношений и взаимного уважения и принятия;2)доброжелательно относиться к окружа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ормировать 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целеполагания 2) самостоятельно контролировать своё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овать 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адекватно  использовать речевые средства при решении коммуникативных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ормировать ум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давать определение понятиям 2)работать с метаф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: формировать умение  воспринимать поэтический текст как единое целое и высказывать своё отношение к прочит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 урока: открытие новых знани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0"/>
        <w:gridCol w:w="2409"/>
        <w:gridCol w:w="209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 включение учащихся в деятельность на личностно – значимом уров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ие ,проверка готовности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деловой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граем в бу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ьте стихотворения на предложенные риф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эт-свет, блестящий –настоя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тица-синица, ветка-к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 ли составлять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ам желаю творческих успех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четверостишь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евая саморегуляц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Актуализация и пробное учебное действие («выз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ного материала, необходимого для « открытия нового знания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 на репродукции картин и ответьте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чувства вызывают у вас данные репроду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 ,скажите ,пожалуйста, что объединяет данные репродук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 всех репродукциях изображён пейз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йте определение термину «пейзаж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оэтические произведения с изображением  природы вы чита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аково ли поэты изображают в своих стихах природу? С чем это связано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, высказываю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е использование адекватных речевых средств для отображения своих мысл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</w:t>
            </w:r>
          </w:p>
        </w:tc>
      </w:tr>
      <w:tr>
        <w:trPr>
          <w:trHeight w:val="22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  обеспечение восприятия, осмысление нов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составьте из слов предложение, озвучьте  тему сегодняшн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а наша цель на сегодняшне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, что нам нужно сделать в первую очередь, чтобы начать работ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тему урок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цель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полагание, планирование путей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ичное усво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знакомство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йте стихотворение Б.Л.Пастернака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умайте, каким настроением проникнуто стихотвор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е использование речевых средств для постановки ответа на вопро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Первичная 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ить понимания 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а тема стихотворения?(о чём оно?) (о смерти и возрождении прир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изобразительно-выразительные средства использует автор? Найдите их в тексте и выпишите в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роль они играют 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картины рисуются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, выписывают в тетради изобразительно-выразительные средства, использованные в стихотвор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метафорами, аргументирование своей точки зрения</w:t>
            </w:r>
          </w:p>
        </w:tc>
      </w:tr>
      <w:tr>
        <w:trPr>
          <w:trHeight w:val="29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ить уровень усвоения нового материа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ворческих заданий на выб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баз. Изобразите осень Б.Л.Пастернака ,подберите строчки из  стихотворения к своему рисун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в. напиши своё понимание стихотворения (шабло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пов.стр.302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по выбору  в тетрадях для практических рабо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ятие художественного текста как произведение искусства,интерпретация прочитанного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ефлекс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ы же особенности пейзажа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е использование речевых средств для ответа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Домашнее задани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наизусть стих. Стр.299-300 «Золотая осень» Б. Л. Пастер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.ур. творч.задание (по желанию)проиллюстрируйте 5-6 строфы на формате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понравившееся зад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8:00Z</dcterms:created>
  <dc:creator>Наталья</dc:creator>
  <dc:description/>
  <cp:keywords/>
  <dc:language>en-US</dc:language>
  <cp:lastModifiedBy>1</cp:lastModifiedBy>
  <cp:lastPrinted>2013-04-29T17:34:00Z</cp:lastPrinted>
  <dcterms:modified xsi:type="dcterms:W3CDTF">2013-04-29T14:35:00Z</dcterms:modified>
  <cp:revision>3</cp:revision>
  <dc:subject/>
  <dc:title/>
</cp:coreProperties>
</file>