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женщины в рассказе М. Жумабаева «Грех Шолпа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е значения образа женщины в рассказе М. Жумабаева «Грех Шолпан»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  <w:br/>
        <w:t>1) образовательна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проанализировать символику образа женщины в мировой культуре, религии и показать особенности его раскрытия у М. Жумабаева; </w:t>
        <w:br/>
        <w:t>2) развивающая: развивать интерес к творчеству наших писателей-земляков, умение анализировать и высказывать свою точку зрения;</w:t>
        <w:br/>
        <w:t>3) воспитательна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воспитывать чувство ответственности за свои поступ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ип </w:t>
        <w:tab/>
        <w:t>урока:</w:t>
        <w:tab/>
        <w:t xml:space="preserve"> урок</w:t>
        <w:tab/>
        <w:t xml:space="preserve"> с </w:t>
        <w:tab/>
        <w:t>использованием</w:t>
        <w:tab/>
        <w:t xml:space="preserve"> ИК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интерактивная доска, кадры из фильма «Безвинный грех», выставка книг М. Жумабаев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лан уро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уро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етстви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отивационное начал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зговой штур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 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Знакомство с темой уро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 Основные этапы жизни и творчества М. Жумабае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2. Культурологический комментарий: образ женщины в мировой культуре и религ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 Анализ отрывка из поэмы «Батыр Баян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тог уро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отивационное начало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, о каком поэте сегодня будет идти речь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подсказка.</w:t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>
          <w:bCs/>
          <w:sz w:val="28"/>
          <w:szCs w:val="28"/>
        </w:rPr>
        <w:t xml:space="preserve">Повсюду по имени знают меня, </w:t>
        <w:br/>
        <w:t xml:space="preserve">Я выйти сумел из воды и огня. </w:t>
        <w:br/>
        <w:t xml:space="preserve">Орел я с кровавыми лохмами в лапах. </w:t>
        <w:br/>
        <w:t>Чтоб труса я праздновал – не было д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подсказка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грозный лев, кто сдержит мой напор?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тигр, который устрашает взор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в небе – туча, на земле буран,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шующий с равнин до самых гор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я подсказка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Его называли киргизским (т.е. казахским) Пушкиным, сравнивали с Байроном и Шекспиром, говорили, что внешне он чем-то даже похож на Сергея Есенина – то ли волнами вьющихся волос, то ли искренностью в глазах, то ли по-есенински пронзительными до слез, полными глубочайшего лиризма стихами, музыка которых понятна душе. И все-таки как бы ни называли, с кем бы ни сравнивали (…), он был и остается самобытным казахским поэтом, звездой первой величины в </w:t>
        <w:tab/>
        <w:t xml:space="preserve">созвездии </w:t>
        <w:tab/>
        <w:t>мировых</w:t>
        <w:tab/>
        <w:t xml:space="preserve"> поэтов.</w:t>
        <w:br/>
        <w:t xml:space="preserve">                                                                                                                         В. Брюсов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 Знакомство с темой урока.</w:t>
        <w:br/>
        <w:t xml:space="preserve"> Образ женщины в рассказе М. Жумабаева «Грех Шолпан». </w:t>
        <w:b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ила женщины –</w:t>
        <w:br/>
        <w:t xml:space="preserve"> в семье.</w:t>
        <w:br/>
        <w:t>Н. Рерих.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ые этапы жизни и творчества М. Жумабае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 Жумабаев родился 25 июня 1893 года в Булаевском районе Северо-Казахстанской области на берегу озера Сасыкколь. Новорожденному дали имя Абилмагжан, он стал третьим сыном в семье. Но именно ему дед предрекает прославить род Жумабаевых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сенью 1910 года Магжан Жумабаев едет в Уфу и поступает в медресе «Галия».</w:t>
      </w:r>
      <w:r>
        <w:rPr>
          <w:rFonts w:cs="Book Antiqua" w:ascii="Book Antiqua" w:hAnsi="Book Antiqua"/>
          <w:bCs/>
          <w:iCs/>
          <w:color w:val="00001A"/>
          <w:sz w:val="80"/>
          <w:szCs w:val="80"/>
        </w:rPr>
        <w:t xml:space="preserve"> </w:t>
      </w:r>
      <w:r>
        <w:rPr>
          <w:bCs/>
          <w:iCs/>
          <w:sz w:val="28"/>
          <w:szCs w:val="28"/>
        </w:rPr>
        <w:t>Медресе «Галия» - одно из самых престижных учебных заведений в начале ХХ век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1913 году поступает в Омскую учительскую семинарию, в 1916 году с отличием ее заканчивает.</w:t>
      </w:r>
      <w:r>
        <w:rPr>
          <w:rFonts w:cs="Book Antiqua" w:ascii="Book Antiqua" w:hAnsi="Book Antiqua"/>
          <w:bCs/>
          <w:shadow/>
          <w:color w:val="00001A"/>
          <w:sz w:val="80"/>
          <w:szCs w:val="80"/>
        </w:rPr>
        <w:t xml:space="preserve"> </w:t>
      </w:r>
      <w:r>
        <w:rPr>
          <w:sz w:val="28"/>
          <w:szCs w:val="28"/>
        </w:rPr>
        <w:t>Начинается общественная деятельность, учительство, работа в газете,  написание стихов…</w:t>
      </w:r>
      <w:r>
        <w:rPr>
          <w:bCs/>
          <w:iCs/>
          <w:sz w:val="28"/>
          <w:szCs w:val="28"/>
        </w:rPr>
        <w:t xml:space="preserve"> Будучи студентом, Магжан сочиняет прекрасные стихи, вошедшие в сборник «Шолпан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29 год стал для поэта роковым – М. Жумабаев приговорен  к 10 годам лишения свободы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одному комиссару Внутренних Дел КССР</w:t>
        <w:br/>
        <w:t>От заключенного Жумабаева Магжана</w:t>
        <w:br/>
        <w:t>6.1.3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  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 </w:t>
      </w:r>
      <w:r>
        <w:rPr>
          <w:bCs/>
          <w:iCs/>
          <w:sz w:val="28"/>
          <w:szCs w:val="28"/>
        </w:rPr>
        <w:t>Желая искупить свою вину перед Советской властью, чистосердечно заявляю, что предъявленные мне обвинения в том, что я, Джумабаев, занимался на протяжении нескольких лет шпионской деятельностью в пользу одного из иностранных государств, подтверждаю. Шпионажем в пользу Японии я, Джумабаев, начал заниматься с 1919 г. и продолжал эту работу до 1929 г. т.е. по день моего ареста и отправки в лагеря. По отбытию таковых и возвращения в Казахстан в 1936 г. я возобновил свою шпионскую работу в пользу названного государства…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умабаева арестовали по обвинению в японском шпионаже, троцкизме и буржуазном национализм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июля 1960 года решением военного трибунала Туркестанского военного округа М. Жумабаев посмертно реабилитирован. А в 1988г. полностью реабилитирован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Магжан Жумабаев не был предан забвению. Родная земля вернула дань уважения поэту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 Жумабаев – автор сборника стихотворений «Шолпан», цикла стихов о Туркестане, поэмы «Батыр Баян»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о лишь одно произведение написано им в прозе – рассказ «Грех Шолпан», в котором ключевым является образ женщины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994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45pt" to="252pt,5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прос 1.  С какими образами связывается у вас слово «женщина»?</w:t>
        <w:br/>
        <w:br/>
        <w:b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799465" cy="685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05pt;width:62.9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5pt" to="33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Женщина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273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.15pt" to="215.95pt,-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  <w:t xml:space="preserve">3.2. Культурологический комментарий. Символика образа женщины в мировой </w:t>
        <w:tab/>
        <w:t>культуре</w:t>
        <w:tab/>
        <w:t xml:space="preserve"> и</w:t>
        <w:tab/>
        <w:t xml:space="preserve"> религии. </w:t>
        <w:br/>
        <w:br/>
      </w:r>
      <w:r>
        <w:rPr>
          <w:bCs/>
          <w:sz w:val="28"/>
          <w:szCs w:val="28"/>
        </w:rPr>
        <w:t>В большинстве древних европейских культур различают три образа женщи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щ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0" cy="252730"/>
                <wp:effectExtent l="36195" t="635" r="336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.4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2514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640"/>
                          <a:chOff x="0" y="0"/>
                          <a:chExt cx="6285960" cy="2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5360" y="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.8pt" coordorigin="0,0" coordsize="9899,396">
                <v:rect id="shape_0" stroked="f" o:allowincell="f" style="position:absolute;left:0;top:0;width:9898;height: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0" to="4137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0" to="7557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щина-                                         Женщина –                 Женщин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лазнительница                </w:t>
      </w:r>
      <w:r>
        <w:rPr>
          <w:rFonts w:cs="Book Antiqua" w:ascii="Book Antiqua" w:hAnsi="Book Antiqua"/>
          <w:color w:val="FFFFFF"/>
          <w:sz w:val="64"/>
          <w:szCs w:val="64"/>
        </w:rPr>
        <w:t xml:space="preserve">   </w:t>
      </w:r>
      <w:r>
        <w:rPr>
          <w:b/>
          <w:bCs/>
          <w:sz w:val="28"/>
          <w:szCs w:val="28"/>
        </w:rPr>
        <w:t>Великая мать                 Возлюблен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Женщина-соблазнительница представлена образами сирены, лам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7690" cy="5836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аровывает, околдовывает или соблазняет мужчин, уводя их с «пути истинного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Женщина -</w:t>
        <w:tab/>
        <w:t xml:space="preserve"> Великая</w:t>
        <w:tab/>
        <w:t xml:space="preserve"> мать</w:t>
        <w:br/>
        <w:t xml:space="preserve">выступает в образе матери-земли или матери-природы, т.е. </w:t>
      </w:r>
      <w:r>
        <w:rPr>
          <w:b/>
          <w:bCs/>
          <w:i/>
          <w:iCs/>
          <w:sz w:val="28"/>
          <w:szCs w:val="28"/>
        </w:rPr>
        <w:t>всеобщей</w:t>
      </w:r>
      <w:r>
        <w:rPr>
          <w:b/>
          <w:bCs/>
          <w:sz w:val="28"/>
          <w:szCs w:val="28"/>
        </w:rPr>
        <w:t xml:space="preserve"> матер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22220" cy="33629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Женщина – возлюбленная, или </w:t>
      </w:r>
      <w:r>
        <w:rPr>
          <w:b/>
          <w:bCs/>
          <w:sz w:val="28"/>
          <w:szCs w:val="28"/>
          <w:lang w:val="en-US"/>
        </w:rPr>
        <w:t>anim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FFFFFF"/>
          <w:sz w:val="64"/>
          <w:szCs w:val="64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71750" cy="3429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FFFFFF"/>
          <w:sz w:val="64"/>
          <w:szCs w:val="6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 восхищения, созерц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женщины в христианстве.</w:t>
        <w:br/>
        <w:br/>
        <w:t>Женщин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1371600" cy="342900"/>
                <wp:effectExtent l="635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224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257300" cy="457200"/>
                <wp:effectExtent l="1905" t="508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359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щенная мать                                              Личная святыня люб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мужчины, хранительница оча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триархальной культуре функция женщины заключалась в рождении сыновей, а все прочее считалось не только излишним, но и достойным пориц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браз женщины в мусульманстве.</w:t>
        <w:br/>
        <w:br/>
      </w:r>
      <w:r>
        <w:rPr>
          <w:bCs/>
          <w:sz w:val="28"/>
          <w:szCs w:val="28"/>
        </w:rPr>
        <w:t>Архетип женщины-матери, посланницы иного мира, олицетворяющей высшее, творческое начало челове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бщего древнего архетипа женщины-матери исходят образы женщины в казахской литературе:</w:t>
        <w:br/>
        <w:t>Женщ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2560" y="1137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179" to="4318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" to="6478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Женщина-                                                     Девушка-джигит, «Ер мінезді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57200" cy="3429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43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2360"/>
                          <a:chOff x="0" y="0"/>
                          <a:chExt cx="62859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6.95pt" coordorigin="0,0" coordsize="9899,539">
                <v:rect id="shape_0" stroked="f" o:allowincell="f" style="position:absolute;left:0;top:0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0" to="899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0" to="125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0" to="197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ь    невеста  жена   возлюблен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 европейской (католической), православной, мусульманской культурах традиционным  явился образ женщины – мате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  <w:tab/>
        <w:t xml:space="preserve"> 2.</w:t>
        <w:br/>
        <w:br/>
        <w:t>Что в образе Шолпан противоречит традиционному образу женщины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олпан отвергает предназначение женщины как матери: «…дни проходили за днями, год сменялся годом, а  Шолпан  все была счастлива и жила только для Сарсенбая…и молила бога об одном: «не посылай дитя!» («бала берме!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Вопрос</w:t>
        <w:tab/>
        <w:t xml:space="preserve"> 3.</w:t>
        <w:br/>
        <w:br/>
        <w:t>Почему отречение Шолпан от материнства оказалось губительным для нее?</w:t>
      </w:r>
    </w:p>
    <w:p>
      <w:pPr>
        <w:pStyle w:val="Normal"/>
        <w:rPr/>
      </w:pPr>
      <w:r>
        <w:rPr>
          <w:bCs/>
          <w:sz w:val="28"/>
          <w:szCs w:val="28"/>
        </w:rPr>
        <w:t>Отречение = грех</w:t>
      </w:r>
      <w:r>
        <w:rPr>
          <w:sz w:val="28"/>
          <w:szCs w:val="28"/>
        </w:rPr>
        <w:br/>
        <w:t xml:space="preserve">Грех – </w:t>
        <w:br/>
        <w:t>1) сознательное и свободное противление воли человека нравственному закону и божественной воле;</w:t>
        <w:br/>
        <w:t>2) поступки человека, нарушающие общественные традиции и этические нормы поведения, установленные в данном обществе (с нерелигиозной точки з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10455" cy="36734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он (Сарсенбай) отбросил в сторону плетку, сорвал одеяло с жены, за руку стащил ее на пол и начал в бешенстве пинать ее ногами.  Шолпан  молчит, закрывает руками то голову, то грудь. Но вот Сарсенбай, остервенев, пнул ее в живот.  Шолпан  охватила живот руками и простонала: "Дитя..." Одного этого слова Сарсенбаю было достаточно, он взревел как беше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 2006 году по рассказу «Грех Шолпан» казахстанским режиссером Болатом Шарипом был снят фильм «Безвинный Грех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</w:t>
        <w:tab/>
        <w:t xml:space="preserve"> 4.</w:t>
        <w:br/>
        <w:t>Как изменяется восприятие рассказа в соответствии с режиссерской интерпретацией его названия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39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фильме в отличие от рассказа Магжана Жумабаева ребенок остается жив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 можно ли оправдать Шолпа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ак, рассмотрев образ женщины в разных культурах, мы смогли проанализировать особенности образа женщины в прозе М. Жумабаева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скрытие образа женщины в рассказе «Грех Шолпан» затрагивает те нравственные проблемы и преступления, которые актуальны и в современном обществе: измены, распад семьи, матери-одиночки, детоубийство.</w:t>
        <w:br/>
        <w:t xml:space="preserve"> </w:t>
        <w:tab/>
        <w:t>В начале урока мы говорили: «Сила женщины - в семье». Сейчас нужно добавить: «Как раньше любящее сердце матери, жены, невесты и возлюбленной могло вдохновить на подвиг, на труд, на самопожертвование, так и теперь то же любящее сердце женщины должно вдохновлять и подвигнуть на новые подвиги труда и совершенствования» Н. Рер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написать эссе на тему: «Сила женщины – в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3:00Z</dcterms:created>
  <dc:creator>Admin</dc:creator>
  <dc:description/>
  <cp:keywords/>
  <dc:language>en-US</dc:language>
  <cp:lastModifiedBy>Елена</cp:lastModifiedBy>
  <dcterms:modified xsi:type="dcterms:W3CDTF">2014-03-06T13:45:00Z</dcterms:modified>
  <cp:revision>41</cp:revision>
  <dc:subject/>
  <dc:title/>
</cp:coreProperties>
</file>