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276"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тест для учащихся 2 курса.</w:t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ит действие романа И.А. Гончарова «Обломов»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а создана пьеса А.Н.Островского «Гроза»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ема является преобладающей в творчестве Н.А.Некрасов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ом какого журнала был М.Е. Салтыков-Щедрин в 1874-1884 гг.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учебном заведении получил образование Ф.М. Достоевский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чет доказать Раскольников убийством старухи-процентщицы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преобладает в описании Достоевским Петербурга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из плена, князь Андрей приходит к мысли, что «счастье есть только отсутствие этих двух зол». Каких именно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влекло Пьера Безухова в масонстве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оды жизни А.П.Чехов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жанр пьесы А.П. Чехова «Вишнёвый сад»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литературных героев принадлежит афоризм: «Смотри, сынок, коли хочешь жизнью жуировать, так гляди в оба»?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гиле какого литературного героя был посажен куст сирени, символизирующий прошедшую, несостоявшуюся любовь и обманутые надежды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1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Художественном театре называли характерное для чеховских пьес развитие действия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эта XX века, являющегося  младосимволистом: а) З. Гиппиус, б) В.Брюсов, в) А.Ахматова, г) А. Бло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 назывался первый сборник стихов С.А. Есенина: а) «Явь», б) «Персидские мотивы», в) «Москва кабацкая», г) «Радуниц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символистов можно отнести творчество А.А. Блока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еречисленных стихотворений В.В. Маяковского не является сатирическим:</w:t>
      </w:r>
    </w:p>
    <w:p>
      <w:pPr>
        <w:pStyle w:val="Style16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90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О дряни», б) «Гимн взятке», в) «Прозаседавшиеся», г) «Юбилейное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рупное издательство в 1901 году возглавил М. Горький: а) «Знание»,</w:t>
      </w:r>
    </w:p>
    <w:p>
      <w:pPr>
        <w:pStyle w:val="Style16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90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Шиповник», в) «Молодая гвардия», г) «Всемирная литератур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ероя произведения М. Горького, который из-за великой любви к людям вырвал своё горящее сердц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то из героев пьесы М. Горького «На дне» не желает примириться с действительностью и заявляет: «Я рабочий человек… и с малых лет работаю… Вылезу…</w:t>
      </w:r>
    </w:p>
    <w:p>
      <w:pPr>
        <w:pStyle w:val="Style16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90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 сдеру, а вылезу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, какую функцию выполняет Воланд в романе М.А. Булгакова «Мастер и Маргарита»: а) возмездие за грехи, б) творец зла ради зла, в) искуситель, </w:t>
      </w:r>
    </w:p>
    <w:p>
      <w:pPr>
        <w:pStyle w:val="Style16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90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едливост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му, которой посвящена поэма А. Ахматовой «Реквием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какого писателя девятнадцатого века послужило для М.А. Шолохова образцом при создании романа «Тихий Дон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дьба Аксиньи в романе М.А. Шолохова «Тихий Дон»: а) погибает от случайной пули, б) соединяет свою судьбу с Григорием, в) расстреляна, г) покончила жизнь самоубийство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901" w:right="-568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произведению М.А. Шолохова можно было бы взять эпиграфом строки М. Исаковского «Враги сожгли родную хату»:</w:t>
      </w:r>
    </w:p>
    <w:p>
      <w:pPr>
        <w:pStyle w:val="Style16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90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и сожгли родную хату, </w:t>
      </w:r>
    </w:p>
    <w:p>
      <w:pPr>
        <w:pStyle w:val="Style16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90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убили всю его семью, </w:t>
      </w:r>
    </w:p>
    <w:p>
      <w:pPr>
        <w:pStyle w:val="Style16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90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 теперь идти солдату,</w:t>
      </w:r>
    </w:p>
    <w:p>
      <w:pPr>
        <w:pStyle w:val="Style16"/>
        <w:tabs>
          <w:tab w:val="clear" w:pos="708"/>
          <w:tab w:val="left" w:pos="-851" w:leader="none"/>
          <w:tab w:val="left" w:pos="-567" w:leader="none"/>
          <w:tab w:val="left" w:pos="0" w:leader="none"/>
        </w:tabs>
        <w:ind w:left="-90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ести печаль сво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трагедия Катерины в драме А.Н. Островского «Гроза»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азаров говорит об искусстве?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ображает Есенин природу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где происходят события в пьесе «На дне»? Дать описание ночлежки.</w:t>
      </w:r>
    </w:p>
    <w:p>
      <w:pPr>
        <w:pStyle w:val="Normal"/>
        <w:ind w:left="-55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развернутый ответ  на выбранный вами  вопрос</w:t>
      </w:r>
    </w:p>
    <w:p>
      <w:pPr>
        <w:pStyle w:val="Normal"/>
        <w:ind w:left="-556" w:hanging="0"/>
        <w:rPr>
          <w:sz w:val="28"/>
          <w:szCs w:val="28"/>
        </w:rPr>
      </w:pPr>
      <w:r>
        <w:rPr>
          <w:sz w:val="28"/>
          <w:szCs w:val="28"/>
        </w:rPr>
        <w:t>С1.Изображение Петербурга в романе Ф.Достоевского  «Преступление и  наказание»</w:t>
      </w:r>
    </w:p>
    <w:p>
      <w:pPr>
        <w:pStyle w:val="Normal"/>
        <w:ind w:left="-556" w:hanging="0"/>
        <w:rPr>
          <w:sz w:val="28"/>
          <w:szCs w:val="28"/>
        </w:rPr>
      </w:pPr>
      <w:r>
        <w:rPr>
          <w:sz w:val="28"/>
          <w:szCs w:val="28"/>
        </w:rPr>
        <w:t>С2.О чем спорили   Базаров и П.П.Кирсанов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тест для учащихся 2 курса.</w:t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– 2.</w:t>
      </w:r>
    </w:p>
    <w:p>
      <w:pPr>
        <w:pStyle w:val="Style16"/>
        <w:numPr>
          <w:ilvl w:val="0"/>
          <w:numId w:val="7"/>
        </w:numPr>
        <w:ind w:left="189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ьеса, принесшая известность А.Н.Островскому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И.С. Тургенев был сослан в родовое имение в 1852 году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свящён роман И.С. Тургенева «Отцы и дети»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жанр произведения Н.А. Некрасова «Кому на Руси жить хорошо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851" w:leader="none"/>
        </w:tabs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казочных персонажей М.Е. Салтыкова-Щедрина «жил – дрожал и умирал – дрожал»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у ареста Ф.М. Достоевского в 1849 году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длиться действие романа Ф.М. Достоевского (до эпилога)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героя романа «Преступление и наказание» Разумихин характеризует словами «Угрюм, мрачен, надменен и горд»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эпизода начинается роман Л.Н.Толстого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жанр пьесы А.П. Чехова «Вишнёвый сад»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усских писателей был осуждён на каторжные работы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«Сказок для детей изрядного возраста»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романа «Бедные люди»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то из современников С.А. Есенина дал следующий отзыв о его стихах: «Стихи свежие, чистые,  голосистые, многословный язык»: а) В.Я.Брюсов, б) А.А. Блок,  в) В.В. Маяковский, г) А.А. Ахматов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426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городом связана судьба А.А. Блока: а) Москва, б) Петербург, в) Киев, г) Орёл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ругое название поэмы В. Маяковского «Облако в штанах»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персонажей ранних рассказов М. Горького люди наказали за гордость, за то, что он считал себя выше других: а) Лойко Зобара,  б) Данко, в) Лару,  г) Макара Чудру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какого героя романа «Мастер и Маргарита» дан в следующем отрывке: «Ни на какую ногу описываемый не хромал, и росту был не маленького и не громадного, а просто высокого…. Он был в дорогом костюме, в заграничных, в цвет костюма, туфлях… Правый глаз чёрный, левый почему-то зелёный. … Одним словом – иностранец»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писателя ХХ века называли «буревестником революции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эт в той или иной форме выражает любовь к родному городу. А. Ахматова писала о Петербурге, М.И. Цветаева о …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ся первый сборник рассказов М.А. Шолохова, принесший ему славу: 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Лазоревая степь», б) «Донские рассказы», в) «Чужая кровь», г) «Наука ненависти»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ой эпизод в рассказе М.А. Шолохова «Судьба человека» является кульминационным: а) встреча с Ванюшкой, б) бегство из плена, в) известие о гибели сына Анатолия, г) Андрей Соколов у коменданта лагеря Мюллера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ся автор романа «Тихий Дон» к гражданской войне?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женский образ романа М.А. Шолохова «Тихий Дон» является символом отчего дома, домашнего очага»? 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жанр «Тихого Дона» М.А. Шолохова.</w:t>
      </w:r>
    </w:p>
    <w:p>
      <w:pPr>
        <w:pStyle w:val="Style16"/>
        <w:numPr>
          <w:ilvl w:val="0"/>
          <w:numId w:val="7"/>
        </w:numPr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откуда был родом А.Т. Твардовский: а) с Рязанщины, б) со Смоленщины, 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 Псковщины, г) с Орловщины.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знаете об обстановке, в которой воспитывалась Катерина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трицает Базаров – нигилист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зывают известные стихи Есенина о животны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лкуйте притчу о праведной земле, рассказанную Лукой?</w:t>
      </w:r>
    </w:p>
    <w:p>
      <w:pPr>
        <w:pStyle w:val="Style16"/>
        <w:ind w:left="-113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sz w:val="28"/>
          <w:szCs w:val="28"/>
        </w:rPr>
        <w:t>Напишите развернутый ответ  на выбранный вами  вопрос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 цветовой гамме Петербурга у Достоевского преобладает желтый цвет?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«Мастер и Маргарита» — это «роман в романе»?</w:t>
      </w:r>
    </w:p>
    <w:p>
      <w:pPr>
        <w:pStyle w:val="Style16"/>
        <w:ind w:left="-1276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тест для учащихся 2 курса.</w:t>
      </w:r>
    </w:p>
    <w:p>
      <w:pPr>
        <w:pStyle w:val="Style16"/>
        <w:ind w:left="-1276" w:right="-56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– 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ind w:left="360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цикла «Фрегат Паллада»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было Илье Обломову в начале романа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циальное сословие изображает в своих пьесах А.Н. Островский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 А.Н. Островского современники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ату начала действия романа И.С. Тургенева «Отцы и дети».</w:t>
      </w:r>
    </w:p>
    <w:p>
      <w:pPr>
        <w:pStyle w:val="Style16"/>
        <w:numPr>
          <w:ilvl w:val="0"/>
          <w:numId w:val="8"/>
        </w:numPr>
        <w:ind w:left="360" w:right="-426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мужиков-правдоискателей в произведении «Кому на Руси жить хорошо»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ритикуется в сказке М.Е. Салтыкова-Щедрина «Медведь на воеводстве»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сторический деятель был кумиром Раскольникова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чего является в романе «Преступление и наказание» образ Сони Мармеладовой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426" w:leader="none"/>
        </w:tabs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первое печатное произведение Л.Н. Толстого?</w:t>
      </w:r>
    </w:p>
    <w:p>
      <w:pPr>
        <w:pStyle w:val="Style16"/>
        <w:numPr>
          <w:ilvl w:val="0"/>
          <w:numId w:val="8"/>
        </w:numPr>
        <w:ind w:left="360" w:right="-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какого сражения Андрей Болконский разочаровался в своём кумире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родился А.П. Чехов?</w:t>
      </w:r>
    </w:p>
    <w:p>
      <w:pPr>
        <w:pStyle w:val="Style16"/>
        <w:numPr>
          <w:ilvl w:val="0"/>
          <w:numId w:val="8"/>
        </w:numPr>
        <w:ind w:left="-993" w:right="-426" w:firstLine="65"/>
        <w:rPr/>
      </w:pPr>
      <w:r>
        <w:rPr>
          <w:rFonts w:cs="Times New Roman" w:ascii="Times New Roman" w:hAnsi="Times New Roman"/>
          <w:sz w:val="28"/>
          <w:szCs w:val="28"/>
        </w:rPr>
        <w:t>Поэтов какого литературного течения начала ХХ века объединял «Цех поэтов»?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ая символика чрезвычайно важна в поэме А.А. Блока. Какие цвета символизируют борьбу двух начал в поэме «Двенадцать»: а) красный и чёрный, 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ый и красный, в) чёрный и белый, г) синий и белый.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следующих поэтических строк: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ь мне лет, растраченных напрасно,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ь души малиновую цветь.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горит костёр рябины красной,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о не может он согреть…</w:t>
      </w:r>
    </w:p>
    <w:p>
      <w:pPr>
        <w:pStyle w:val="Style16"/>
        <w:numPr>
          <w:ilvl w:val="0"/>
          <w:numId w:val="8"/>
        </w:numPr>
        <w:ind w:left="-928" w:right="-426" w:firstLine="6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му литературному направлению следует отнести такие произведения М. Горького, как «Макар Чудра», «Старуха Изергиль», «Песня о Соколе»: а) классицизм,  б) романтизм, в) реализм, г) модернизм.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имя, отчество и настоящую фамилию Горького.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был уроженцем города ….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автора строк: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лос был. Он звал утешно,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ворил: «Иди сюда.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свой край, глухой и грешный,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Россию навсегда».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ое библейское имя фигурирует в поэме А.А. Ахматовой «Реквием»: </w:t>
      </w:r>
    </w:p>
    <w:p>
      <w:pPr>
        <w:pStyle w:val="Style16"/>
        <w:ind w:left="-928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далина,  б) Иосиф,  в) Иов,  г) Суламифь.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ме «Реквием» звучит тема памятника. Кому хочет установить памятник А.А. Ахматова: а) народу-победителю, б) народному страданию, в) себе, г) новой власти.</w:t>
      </w:r>
    </w:p>
    <w:p>
      <w:pPr>
        <w:pStyle w:val="Style16"/>
        <w:numPr>
          <w:ilvl w:val="0"/>
          <w:numId w:val="8"/>
        </w:numPr>
        <w:ind w:left="-993" w:right="-426" w:firstLine="65"/>
        <w:rPr/>
      </w:pPr>
      <w:r>
        <w:rPr>
          <w:rFonts w:cs="Times New Roman" w:ascii="Times New Roman" w:hAnsi="Times New Roman"/>
          <w:sz w:val="28"/>
          <w:szCs w:val="28"/>
        </w:rPr>
        <w:t>Укажите, в каком городе родился М.А. Булгаков: а) Москве, б) Петербурге, в) Киеве,   г) Орле.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романа М. Булгакова «Мастер и Маргарита» заслужил и обрёл покой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709" w:leader="none"/>
        </w:tabs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почему Мелеховых на хуторе называли «турками», «черкесами»? 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 завершается сюжет «Тихого Дона» М. Шолохова.</w:t>
      </w:r>
    </w:p>
    <w:p>
      <w:pPr>
        <w:pStyle w:val="Style16"/>
        <w:numPr>
          <w:ilvl w:val="0"/>
          <w:numId w:val="8"/>
        </w:numPr>
        <w:ind w:left="-993" w:right="-426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ся автор романа «Тихий Дон» к гражданской войне?</w:t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емье Кабановых. Каковы нравы этой семь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взглядах Базарова на природу.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тем, что ранние стихи Есенина «полны звуков, запахов, красок»? обоснуйте свой отв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ик недаром носит имя одного из апостолов Христа. Что он обещает, к чему призывает? Почему ни одно из обещаний не приносит пользы обитателям «дна»?</w:t>
      </w:r>
    </w:p>
    <w:p>
      <w:pPr>
        <w:pStyle w:val="Style16"/>
        <w:ind w:left="-1276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b/>
          <w:sz w:val="28"/>
          <w:szCs w:val="28"/>
        </w:rPr>
        <w:t>Напишите развернутый ответ  на выбранный вами  вопрос</w:t>
      </w:r>
    </w:p>
    <w:p>
      <w:pPr>
        <w:pStyle w:val="Style16"/>
        <w:numPr>
          <w:ilvl w:val="0"/>
          <w:numId w:val="2"/>
        </w:numPr>
        <w:ind w:left="55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сыграла Соня Мармеладова в судьбе Родиона Раскольникова?</w:t>
      </w:r>
    </w:p>
    <w:p>
      <w:pPr>
        <w:pStyle w:val="Style16"/>
        <w:numPr>
          <w:ilvl w:val="0"/>
          <w:numId w:val="2"/>
        </w:numPr>
        <w:ind w:left="556" w:right="-56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романтизма присущи рассказу М. Горького «Старуха Изергиль»?</w:t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тест для учащихся 2 курса.</w:t>
      </w:r>
    </w:p>
    <w:p>
      <w:pPr>
        <w:pStyle w:val="Style16"/>
        <w:ind w:left="-1276" w:right="-5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-567" w:leader="none"/>
        </w:tabs>
        <w:ind w:left="-851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Кто автор романа «Обломов»?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циальное сословие изображает в своих пьесах А.Н. Островский?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города, в котором происходит действие пьесы «Гроз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будущая профессия Евгения Базарова, героя романа И.С. Тургенева «Отцы и дети»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ончилась дуэль Базарова и П.П. Кирсанова в романе И.С. Тургенева «Отцы и дети»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дресата любовной лирики Н.А. Некрасо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журнал, редактором которого был Н.А. Некрасов в 6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им произведением М.Е. Салтыкова впервые появился псевдоним «Н.Щедрин»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журнала, который Ф.М. Достоевский издавал вместе с братом с 1861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происходит действие романа «Преступление и наказание»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е фразу Л.Н. Толстого из романа «Война и мир»: «Нет и не может быть величия там, где нет …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является кульминационным центром романа-эпопеи «Война и мир»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Вернувшись из плена, князь Андрей приходит к мысли, что «счастье есть только отсутствие этих двух зол». Каких именно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Какое образование получил А.П. Чехов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Художественном театре называли характерное для чеховских пьес развитие действия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«Сказок для детей изрядного возрас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уризм – признанное название литературного течения. Как ещё называли себя русские футурист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дресата стихотворения А. Блока «О доблестях, о подвигах, о слав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лов «Я последний поэт деревни» - … 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рассказа, впервые подписанного псевдонимом «Максим Горький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ому герою пьесы М. Горького «На дне» принадлежит следующее высказывание: «Всякая блоха не плоха, все- чёрненькие, все – прыгают»: а) Сатин, </w:t>
      </w:r>
    </w:p>
    <w:p>
      <w:pPr>
        <w:pStyle w:val="Style16"/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ука, в) Барон, г) Бубн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кажите, в какие годы создавалась поэма А.А. Ахматовой «Реквием»: а) 1917-1930, б) 1935-1940,  в) 1959-1961,  г) 1938-195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то из перечисленных персонажей не входил в свиту Воланда в романе М.А. Булгакова «Мастер и Маргарита»: а) Фагот, б) Варенуха, в) Гелла, г) Бегемо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то из главных героев романа М.А. Шолохова «Тихий Дон» проходит сложный и извилистый путь исканий правд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сколько времени продолжается действие романа М.А. Шолохова «Тихий Дон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е журнала, который А.Т. Твардовский возглавлял в послевоенные го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терина считает свою любовь к Борису «преступной»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шел Базаров испытание любовью?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ображает Есенин природу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нужнее: истина или сострадание? Чья позиция – Луки или Сатина – вам ближе?</w:t>
      </w:r>
    </w:p>
    <w:p>
      <w:pPr>
        <w:pStyle w:val="Style16"/>
        <w:ind w:left="-1276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b/>
          <w:sz w:val="28"/>
          <w:szCs w:val="28"/>
        </w:rPr>
        <w:t>Напишите развернутый ответ  на выбранный вами  вопрос</w:t>
      </w:r>
    </w:p>
    <w:p>
      <w:pPr>
        <w:pStyle w:val="Style16"/>
        <w:numPr>
          <w:ilvl w:val="0"/>
          <w:numId w:val="9"/>
        </w:numPr>
        <w:ind w:left="55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орию создаёт Раскольников? Ваше отношение к ней?</w:t>
      </w:r>
    </w:p>
    <w:p>
      <w:pPr>
        <w:pStyle w:val="Style16"/>
        <w:numPr>
          <w:ilvl w:val="0"/>
          <w:numId w:val="9"/>
        </w:numPr>
        <w:ind w:left="556" w:right="-5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уждает и что прославляет в человеке Горький-романтик? (По рассказу М. Горького «Старуха Изергиль».)</w:t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276" w:right="-568" w:hanging="0"/>
        <w:rPr/>
      </w:pPr>
      <w:r>
        <w:rPr/>
        <w:t>Эталон ответов к итоговому тесту для учащихся 2 курса</w:t>
      </w:r>
    </w:p>
    <w:tbl>
      <w:tblPr>
        <w:tblW w:w="10740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25"/>
        <w:gridCol w:w="2501"/>
        <w:gridCol w:w="2494"/>
        <w:gridCol w:w="238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-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и люди-сочтёмс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нча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нчар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кролог о Гогол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чест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т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Белинском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енные записк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-эпопе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 Замоскворечь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нженерное училищ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удрый песк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1859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ием П.П. Кирсано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жке Петрашевск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Панае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ржав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енные записк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и угрызений сове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ь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е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е очерк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единства и брат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у А.П. Шер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г-1904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 Достоев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стерлицкое сра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ты, добра и прав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премудрого пескар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Салтыков-Щедр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ое сраж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м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 Достоев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еис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и угрызений сове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ое те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ое теч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надцатый апостол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Салтыков-Щедр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осимволис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ей Максимович Пеш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ля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ан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Менделее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орьк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Ахмат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к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кар Чудр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алинских репресс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и мир» Л.Н. Толс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ш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баб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Мелех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-эпопе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нью убивают, Григорий возвращается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. Шолохова «Судьба челове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мир»</w:t>
            </w:r>
          </w:p>
        </w:tc>
      </w:tr>
    </w:tbl>
    <w:p>
      <w:pPr>
        <w:pStyle w:val="Style16"/>
        <w:ind w:left="-1276"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:</w:t>
      </w:r>
    </w:p>
    <w:p>
      <w:pPr>
        <w:pStyle w:val="Style15"/>
        <w:ind w:left="-851" w:hanging="0"/>
        <w:rPr/>
      </w:pPr>
      <w:r>
        <w:rPr>
          <w:sz w:val="24"/>
          <w:szCs w:val="24"/>
        </w:rPr>
        <w:t>Существенных ответов – 26 - всего 26 баллов.</w:t>
      </w:r>
    </w:p>
    <w:p>
      <w:pPr>
        <w:pStyle w:val="Style15"/>
        <w:ind w:left="-851" w:hanging="0"/>
        <w:rPr>
          <w:sz w:val="24"/>
          <w:szCs w:val="24"/>
        </w:rPr>
      </w:pPr>
      <w:r>
        <w:rPr>
          <w:sz w:val="24"/>
          <w:szCs w:val="24"/>
        </w:rPr>
        <w:t>«5» - 23 балла</w:t>
      </w:r>
    </w:p>
    <w:p>
      <w:pPr>
        <w:pStyle w:val="Style15"/>
        <w:ind w:left="-851" w:hanging="0"/>
        <w:rPr>
          <w:sz w:val="24"/>
          <w:szCs w:val="24"/>
        </w:rPr>
      </w:pPr>
      <w:r>
        <w:rPr>
          <w:sz w:val="24"/>
          <w:szCs w:val="24"/>
        </w:rPr>
        <w:t>«4» - 21 балл</w:t>
      </w:r>
    </w:p>
    <w:p>
      <w:pPr>
        <w:pStyle w:val="Style15"/>
        <w:ind w:left="-851" w:hanging="0"/>
        <w:rPr>
          <w:sz w:val="24"/>
          <w:szCs w:val="24"/>
        </w:rPr>
      </w:pPr>
      <w:r>
        <w:rPr>
          <w:sz w:val="24"/>
          <w:szCs w:val="24"/>
        </w:rPr>
        <w:t>«3» - 18 баллов</w:t>
      </w:r>
    </w:p>
    <w:p>
      <w:pPr>
        <w:pStyle w:val="Style16"/>
        <w:ind w:left="-1276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right="-5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70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901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94" w:hanging="375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91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Компьютер</dc:creator>
  <dc:description/>
  <cp:keywords/>
  <dc:language>en-US</dc:language>
  <cp:lastModifiedBy>Компьютер</cp:lastModifiedBy>
  <dcterms:modified xsi:type="dcterms:W3CDTF">2014-01-16T16:41:00Z</dcterms:modified>
  <cp:revision>4</cp:revision>
  <dc:subject/>
  <dc:title/>
</cp:coreProperties>
</file>