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НАРЕН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45"/>
          <w:szCs w:val="45"/>
          <w:bdr w:val="single" w:sz="12" w:space="0" w:color="808080"/>
        </w:rPr>
        <w:t>8438050447     САЙТ ИНФОУРОК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ОТКРЫТОГО УРОКА – КОНЦЕРТА ПО ЛИТЕРАТУР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ВЯЩЕННОГО </w:t>
      </w:r>
      <w:r>
        <w:rPr>
          <w:i/>
          <w:sz w:val="32"/>
          <w:szCs w:val="32"/>
        </w:rPr>
        <w:t>65</w:t>
      </w:r>
      <w:r>
        <w:rPr>
          <w:sz w:val="32"/>
          <w:szCs w:val="32"/>
        </w:rPr>
        <w:t>-ЛЕТИЮ ВЕЛИКОЙ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“</w:t>
      </w:r>
      <w:r>
        <w:rPr>
          <w:rFonts w:cs="Monotype Corsiva" w:ascii="Monotype Corsiva" w:hAnsi="Monotype Corsiva"/>
          <w:b/>
          <w:sz w:val="96"/>
          <w:szCs w:val="96"/>
        </w:rPr>
        <w:t>Поклонимся великим тем годам…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drawing>
          <wp:inline distT="0" distB="0" distL="0" distR="0">
            <wp:extent cx="243332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 xml:space="preserve">             </w:t>
      </w:r>
      <w:r>
        <w:rPr>
          <w:sz w:val="32"/>
          <w:szCs w:val="32"/>
        </w:rPr>
        <w:t>РАЗРАБОТАЛА   И   ПРОВЕЛА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УЧИТЕЛЬ РУССКОГО  ЯЗЫКА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И  ЛИТЕРАТУ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ТУРАБОВА ЛИЛИЯ ЮР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995" w:leader="none"/>
        </w:tabs>
        <w:ind w:left="3240" w:hanging="3600"/>
        <w:rPr>
          <w:sz w:val="28"/>
          <w:szCs w:val="28"/>
        </w:rPr>
      </w:pPr>
      <w:r>
        <w:rPr>
          <w:sz w:val="28"/>
          <w:szCs w:val="28"/>
        </w:rPr>
        <w:t xml:space="preserve">Тема урока:                               «Поклонимся  великим тем годам…» </w:t>
        <w:tab/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Стихи и песни о Великой Отечественной войне)</w:t>
      </w:r>
    </w:p>
    <w:p>
      <w:pPr>
        <w:pStyle w:val="Normal"/>
        <w:ind w:left="2700" w:hanging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240" w:hanging="3600"/>
        <w:rPr>
          <w:sz w:val="28"/>
          <w:szCs w:val="28"/>
        </w:rPr>
      </w:pPr>
      <w:r>
        <w:rPr>
          <w:sz w:val="28"/>
          <w:szCs w:val="28"/>
        </w:rPr>
        <w:t>Тип урока:                                урок-концерт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600"/>
        <w:rPr/>
      </w:pPr>
      <w:r>
        <w:rPr>
          <w:sz w:val="28"/>
          <w:szCs w:val="28"/>
        </w:rPr>
        <w:t>Цели урока:                              1) показать, как в произведениях искусства (музыке,                                  живописи,  литературе) изображена сила и мощь народа, победившего фашизм;</w:t>
      </w:r>
    </w:p>
    <w:p>
      <w:pPr>
        <w:pStyle w:val="Normal"/>
        <w:ind w:left="324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240" w:hanging="288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) воспитывать уважение обучающихся к истории и   культуре России, интерес и любовь к своей стране;             </w:t>
      </w:r>
    </w:p>
    <w:p>
      <w:pPr>
        <w:pStyle w:val="Normal"/>
        <w:ind w:left="324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240" w:hanging="14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 формировать у обучающихся негативное отношение к войне;                                     </w:t>
      </w:r>
    </w:p>
    <w:p>
      <w:pPr>
        <w:pStyle w:val="Normal"/>
        <w:ind w:left="3240" w:hanging="14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) развивать эмоциональную отзывчивость обучающихся, умение сопереживать чувствам, переданным автором в слове, музыке или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600"/>
        <w:rPr/>
      </w:pPr>
      <w:r>
        <w:rPr>
          <w:sz w:val="28"/>
          <w:szCs w:val="28"/>
        </w:rPr>
        <w:t>Оборудование урока:               технические средства обучения, гитара, аккордеон, оформление кабинета плакатами и книгами, минидоска для иллюстративно-наглядного материала, наборное полотно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600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обучающиеся учили стихотворения и песни о Великой               Отечественной войне, готовили сообщения о родственниках – фронтов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600"/>
        <w:rPr>
          <w:sz w:val="28"/>
          <w:szCs w:val="28"/>
        </w:rPr>
      </w:pPr>
      <w:r>
        <w:rPr>
          <w:sz w:val="28"/>
          <w:szCs w:val="28"/>
        </w:rPr>
        <w:t>Поэтический материал:           стихотворения С.Щипачева, Н.Старшинова, К.Симонова, Ю.Друниной, Мусы Джалиля, Мустая Карима, Р.Рождественского, А.Суркова</w:t>
      </w:r>
    </w:p>
    <w:p>
      <w:pPr>
        <w:pStyle w:val="Normal"/>
        <w:ind w:left="324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240" w:hanging="3600"/>
        <w:rPr>
          <w:sz w:val="28"/>
          <w:szCs w:val="28"/>
        </w:rPr>
      </w:pPr>
      <w:r>
        <w:rPr>
          <w:sz w:val="28"/>
          <w:szCs w:val="28"/>
        </w:rPr>
        <w:t xml:space="preserve">Записи на диске:                      «Седьмая симфония» (Ленинградская) Д.Шостаковича, песня «Священная война» (слова В.Лебедева_Кумача, музыка А.Александрова), </w:t>
      </w:r>
    </w:p>
    <w:p>
      <w:pPr>
        <w:pStyle w:val="Normal"/>
        <w:tabs>
          <w:tab w:val="clear" w:pos="708"/>
          <w:tab w:val="left" w:pos="3060" w:leader="none"/>
        </w:tabs>
        <w:ind w:left="324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сня «День Победы» (слова В.Харитонова, музыка Д.Тухманова).</w:t>
      </w:r>
    </w:p>
    <w:p>
      <w:pPr>
        <w:pStyle w:val="Normal"/>
        <w:tabs>
          <w:tab w:val="clear" w:pos="708"/>
          <w:tab w:val="left" w:pos="3060" w:leader="none"/>
        </w:tabs>
        <w:ind w:left="324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240" w:hanging="3600"/>
        <w:rPr>
          <w:sz w:val="28"/>
          <w:szCs w:val="28"/>
        </w:rPr>
      </w:pPr>
      <w:r>
        <w:rPr>
          <w:sz w:val="28"/>
          <w:szCs w:val="28"/>
        </w:rPr>
        <w:t xml:space="preserve">Песенный материал:                песня «Жди меня» (слова и музыка Стаса Михайлова),  песня «В землянке» (слова А.Суркова, музыка К.Листова), </w:t>
      </w:r>
    </w:p>
    <w:p>
      <w:pPr>
        <w:pStyle w:val="Normal"/>
        <w:tabs>
          <w:tab w:val="clear" w:pos="708"/>
          <w:tab w:val="left" w:pos="3060" w:leader="none"/>
        </w:tabs>
        <w:ind w:left="3240" w:hanging="360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сня «Катюша» ( лосва М.Исаковского, музыка М.Блантера).</w:t>
      </w:r>
    </w:p>
    <w:p>
      <w:pPr>
        <w:pStyle w:val="Normal"/>
        <w:tabs>
          <w:tab w:val="clear" w:pos="708"/>
          <w:tab w:val="left" w:pos="3060" w:leader="none"/>
        </w:tabs>
        <w:ind w:left="324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чился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. Мы вступил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. Если задать вопрос, чем знаменателен ХХ век, можно услышать в ответ: достижениями науки, техники, культуры. Это век начала освоения космоса, век телекоммуникации, век компьютера, атомной энергии и атомной бомбы. Двух мировых войн. Как это ни прискорбно, самых страшных, самых разрушительных, с самыми большими потерями за всю историю человечест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наборное полотно выставляются карточк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5" w:type="dxa"/>
        <w:jc w:val="left"/>
        <w:tblInd w:w="3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XIX </w:t>
            </w:r>
            <w:r>
              <w:rPr>
                <w:b/>
                <w:sz w:val="28"/>
                <w:szCs w:val="28"/>
              </w:rPr>
              <w:t>век – 16 млн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5" w:type="dxa"/>
        <w:jc w:val="left"/>
        <w:tblInd w:w="3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XX </w:t>
            </w:r>
            <w:r>
              <w:rPr>
                <w:b/>
                <w:sz w:val="28"/>
                <w:szCs w:val="28"/>
              </w:rPr>
              <w:t>век – 160 млн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сл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погибло 16 миллионов человек, т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– 120 миллионов. Разные катастрофы уносят жизнь людей: землетрясения, извержения вулканов – часто человечество не может им противостоять. А война?! Когда человек убивает человека, призвав на помощь всю силу своего раз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йна… Произносишь это слово – и страшные картины встают в нашем воображении. Великая Отечественная война длилась 1418 дней и ноч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наборное полотно выставляется карточ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30" w:type="dxa"/>
        <w:jc w:val="left"/>
        <w:tblInd w:w="3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8 дней и ноч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не вычеркнут из воспоминаний те, кому довелось сражаться. А мы, потомки победителей, знаем, помним, чтим? В истории человечества, к сожалению, немало войн, больших и малых. Это потом для Истории будет поле Куликово, Бородино, Прохоровка. А для солдата – это все родная земля. Нужно вставать во весь рост, идти в атаку, выполняя долг защитника отеческой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1 чтец.             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 xml:space="preserve">Казалось, было холодно цветам, 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И от росы они слегка поблёкли.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 xml:space="preserve">Зарю, что шла по травам и кустам, 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Цветов, в росинках весь, к цветку приник,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Влезали в танки, закрывая люки.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Такою всё дышало тишиной,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ind w:left="1620" w:firstLine="1080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.</w:t>
      </w:r>
    </w:p>
    <w:p>
      <w:pPr>
        <w:pStyle w:val="Normal"/>
        <w:ind w:left="1620" w:firstLine="108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С.Щипачёв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left="360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еще не знали мы,</w:t>
      </w:r>
    </w:p>
    <w:p>
      <w:pPr>
        <w:pStyle w:val="Normal"/>
        <w:ind w:left="360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школьных вечеров шагая,</w:t>
      </w:r>
    </w:p>
    <w:p>
      <w:pPr>
        <w:pStyle w:val="Normal"/>
        <w:ind w:left="360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втра будет первый день войны,</w:t>
      </w:r>
    </w:p>
    <w:p>
      <w:pPr>
        <w:pStyle w:val="Normal"/>
        <w:ind w:left="360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нчится она лишь в 45-ом в ма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т день начался не тихой росной зарей, а грохотом бомб, свистом пуль и скрежетом стали. Все, что было до этого, обрубили орудийные залпы, смешали с дымом и кроваво-красным огнем. Многие матери отметят этот день в календаре черным числ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наборное полотно выставляется карточ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 1941 год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сня “Пришла война” ( Слова и музыка Стаса Михайлова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шла война, в рассвете дня,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устился гнев на землю божий.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стал солдат, взял автомат</w:t>
      </w:r>
    </w:p>
    <w:p>
      <w:pPr>
        <w:pStyle w:val="Normal"/>
        <w:tabs>
          <w:tab w:val="clear" w:pos="708"/>
          <w:tab w:val="left" w:pos="1080" w:leader="none"/>
        </w:tabs>
        <w:ind w:left="18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прошептал: “Помилуй, Боже!”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е сказал: “Молись и слез не лей,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и за все и жди!”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п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“</w:t>
      </w:r>
      <w:r>
        <w:rPr>
          <w:sz w:val="28"/>
          <w:szCs w:val="28"/>
        </w:rPr>
        <w:t>Ты только жди, ты жди меня, родная,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годы жди, и я к тебе верну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 злой войны, где все мы умира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 отчий дом, и за святую Русь. </w:t>
      </w:r>
    </w:p>
    <w:p>
      <w:pPr>
        <w:pStyle w:val="Normal"/>
        <w:ind w:left="16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тский смех, и за горбушку хлеба,</w:t>
      </w:r>
    </w:p>
    <w:p>
      <w:pPr>
        <w:pStyle w:val="Normal"/>
        <w:ind w:left="16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ыновей родных и дочерей.</w:t>
      </w:r>
    </w:p>
    <w:p>
      <w:pPr>
        <w:pStyle w:val="Normal"/>
        <w:ind w:left="16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ись сильней, чтоб нас хранило небо,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Чтоб мы домой вернулись поскорей”.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Ушёл солдат, судьбы набат,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Она всё ждёт и просит Бога.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Он обещал, он не умрёт,</w:t>
      </w:r>
    </w:p>
    <w:p>
      <w:pPr>
        <w:pStyle w:val="Normal"/>
        <w:ind w:left="1800" w:firstLine="720"/>
        <w:rPr/>
      </w:pPr>
      <w:r>
        <w:rPr>
          <w:sz w:val="28"/>
          <w:szCs w:val="28"/>
        </w:rPr>
        <w:t>Хоть нелегка его дорога.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он сказал: “Молись и слез не лей,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Прости за все и жди!”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Припев.    </w:t>
      </w:r>
    </w:p>
    <w:p>
      <w:pPr>
        <w:pStyle w:val="Normal"/>
        <w:ind w:left="18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4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ушание в записи  отрывка из “Седьмой симфонии” Д.Д.Шостаковича.</w:t>
      </w:r>
    </w:p>
    <w:p>
      <w:pPr>
        <w:pStyle w:val="Normal"/>
        <w:ind w:left="180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(mp3</w:t>
      </w:r>
      <w:r>
        <w:rPr>
          <w:sz w:val="28"/>
          <w:szCs w:val="28"/>
        </w:rPr>
        <w:t>)</w:t>
      </w:r>
    </w:p>
    <w:p>
      <w:pPr>
        <w:pStyle w:val="Normal"/>
        <w:ind w:left="180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4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произведение, отрывок из которого вы сейчас прослушали, называе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едьмая (Ленинградская) симфония” Д.Д.Шостаковича. в судьбу композитора, как и всего народа, ворвалась война. Премьера симфонии состоялась 9августа 1942 года в блокадном Ленинград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наборное полотно выставляется кар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вгуста 1942 год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вечер на город обрушился невиданный артиллерийский обстрел, но в зале филармонии не было свободных мест. Услышав “Седьмую симфонию”, поэтесса Ольга Берггольц записала о Д.Д.Шостаковиче: “Этот человек сильнее Гитлера”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один из иностранных журналистов признался: ”Никакой враг не победит тот народ, который мог написать такую музыку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2 чтец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Ракет зеленые огни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о бледным лицам полоснули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ониже голову пригни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И, как шальной, не лезь под пули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риказ: “Вперед!”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Команда : “Встать!”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Опять товарища бужу я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А кто-то звал родную мать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А кто-то вспоминал – чужую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Когда, нарушив забытьё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Орудия заголосили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Никто не крикнул: “За Россию!...”</w:t>
      </w:r>
    </w:p>
    <w:p>
      <w:pPr>
        <w:pStyle w:val="Normal"/>
        <w:tabs>
          <w:tab w:val="clear" w:pos="708"/>
          <w:tab w:val="left" w:pos="10440" w:leader="none"/>
        </w:tabs>
        <w:ind w:left="360" w:firstLine="2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А шли и гибли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За неё.</w:t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Н.Старшинов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Слово учителя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бытия военных лет нашли отражение во многих поэтических    произведения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одно из них – стихотворение “Священная война” – остается непревзойден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ым. Утром 24 июня 1941 го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наборное полотно выставляется кар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 1941 года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первой полосе газет “Известия” и “Красная звезда” были опубликова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Василия Лебедева-Кумача “Священная война”. Газета со стихами попа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Краснознаменного ансамбля песни и пляски Красной Арм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у Васильевичу Александрову. Стихи потрясли музыканта. Уже на                    другой д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илась музы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исполнение  состоялось на Белорусском вокзале столицы 27 июня 194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наборное полотно выставляется кар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 1941 года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том, какое впечатление произвела песня при первом её исполнен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л поэт-очевидец Алексей Сурков: </w:t>
      </w:r>
    </w:p>
    <w:p>
      <w:pPr>
        <w:pStyle w:val="Normal"/>
        <w:ind w:left="360" w:right="-10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Продымленный махоркой Белорусский вокзал… Эшелоны уходят на фронт…</w:t>
      </w:r>
    </w:p>
    <w:p>
      <w:pPr>
        <w:pStyle w:val="Normal"/>
        <w:ind w:right="-104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 зале ожидания Краснознаменный ансамбль дает концерт отбывающим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инским частям. Солдаты и офицеры расположились на чемоданах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уровые лица. В глазах - тревога за Родину…</w:t>
      </w:r>
    </w:p>
    <w:p>
      <w:pPr>
        <w:pStyle w:val="Normal"/>
        <w:ind w:left="360" w:right="76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вот подымается рука руководителя ансамбля – профессора Александ-</w:t>
      </w:r>
    </w:p>
    <w:p>
      <w:pPr>
        <w:pStyle w:val="Normal"/>
        <w:ind w:left="360" w:right="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ов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все бойцы как один поднимаются с мест. Стоя слушает воинская часть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песню. Песня утихла, но зал требует повторения. Пять раз повторяет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самбль “Священную войну”? и по окончании её « ярость благородная» 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наполняет до краев сердца бойцов, едущих громить врагов.</w:t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Слушание записи песни “Священная война”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Слово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ященная война” стала символом, эмблемой, даже гимном Великой Отечест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нной вой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литературно-поэтическое наследие оставлено поэтами-фронтовик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Лукониным, А. Межировым, А. Сурковым, М.Исаковским, С.Щипачевым, Н.Старшиновым, Э. Асадовым, С.Орловым, А.Твардовским, К.Симонов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разразилась Великая Отечественная война, Константину Симонову     было 25 лет. За 4 года войны с фашистской Германией где он только не побывал, чего только не пережил. А громкое имя К.Симонову в начале войны создали его стихи. Самые народные, самые всеобщие. В одной из командировок на фронт в качестве корреспондента он, по просьбе бойцов почитать что-нибудь для души, прочел свое стихотворение “Жди меня”. Солдаты оживились и стали поспешно записывать на клочках бумаги эти 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3 чтец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 меня, и я вернусь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олько очень жд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елтые дожд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, когда снега метут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, когда жар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, когда других не ждут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забыв вчер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, когда из дальних мес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исем не придет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, когда уж надоес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м, кто вместе ждет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 меня, и я вернус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 желай добра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м, кто знает наизуст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 забыть пор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усть поверят сын и мат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то, что нет мен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усть друзья устанут ждат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ядут у огн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ыпьют горькое вино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помин души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. И с ними заодно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ыпить не спеш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ди меня, и я вернус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м смертям назло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то не ждал меня, тот пуст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кажет: ”Повезло”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 понять не ждавшим им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среди огня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жиданием своим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ы спасла меня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я выжил, будем знат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Только мы с тобой, -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росто ты умела ждат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никто друг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К.Симонов)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ловам К. Симонова, самой лучшей поэмой о войне, написанной на войн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вляется поэма “Василий Тёркин”. С творчеством автора эт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мы с вами знакомились на предыдущих уро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уж случилось, что наша память о войне и наши представления о ней –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жские. Это и понятно. Ведь воевали, в основном, мужчины. Знали люди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 война – это пропасть, это гибель. Но матери, жёны, сёстры ждали своих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ронтовиков. Ждали, даже если приходила “похоронка”. Ждали, надеялись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писали письм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4 чтец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Этот маленький жёлтый листок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сылаю в землянку к тебе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бы строчками этими мог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асто думать в бою обо мне.</w:t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Не давая пощады врагу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Чтоб в землянке порой находясь, </w:t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sz w:val="28"/>
          <w:szCs w:val="28"/>
        </w:rPr>
        <w:t>Знал: любовь я твою берегу,</w:t>
      </w:r>
    </w:p>
    <w:p>
      <w:pPr>
        <w:pStyle w:val="Normal"/>
        <w:ind w:firstLine="2520"/>
        <w:rPr/>
      </w:pPr>
      <w:r>
        <w:rPr>
          <w:sz w:val="28"/>
          <w:szCs w:val="28"/>
        </w:rPr>
        <w:t>Вспоминаю тебя каждый час.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сня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В землянке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ьётся в тесной печурке огонь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поленьях смола как слез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поёт мне в землянке гармон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ро улыбку твою и глаз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Про тебя мне шептали кусты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белоснежных полях под Москвой.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Я хочу, чтобы слышала ты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тоскует мой голос земной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ы сейчас далеко – далеко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ежду нами снега и снег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о тебя мне дойти не легко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до смерти четыре шаг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й, гармоника, вьюге назло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плутавшее счастье зов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не в холодной землянке тепло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т твоей негасимой любв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годами мы все больше и больше постигаем бессмертный подвиг женщины в войне, её величественную жертву, принесенную на Алтарь Победы. На самой страшной войне ХХ века женщина плечом к плечу воевала вместе с мужчиной. Спасала, перевязывала раны, стреляла, бомбила, подрывала мосты. </w:t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только раз видала рукопашный.</w:t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наяву. И тысячу – во сне.</w:t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говорит, что на войне не страшно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i/>
          <w:sz w:val="28"/>
          <w:szCs w:val="28"/>
        </w:rPr>
        <w:t>Тот ничего не знает о вой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троки из стихотворения Юлии Друниной, поэтессы-фронтовички, не понаслышке знающей и испившей всю чашу военных будней до дна. Послушайте еще одно стихотворение этого авт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 5 чтец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носилках, около сара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краю отбитого сел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анитарка шепчет, умирая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- Я еще, ребята, не жил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бойцы вокруг нее толпятся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не могут ей в глаза смотреть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осемнадцать – это восемнадцат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о ко всем неумолима смерть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ерез много лет в глазах любимой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 в его глаза устремлены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тблеск зарев, колыханье дыма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друг увидит ветеран войны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здрогнет он и отойдет к окошку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курить пытаясь на ходу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Подожди его, жена, немножко –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сорок первом он сейчас году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ам, где возле черного сара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краю отбитого сел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евочка лепечет, умирая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- Я еще, ребята, не жила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Ю.Друнина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о всем многонациональным народом страны мужественно сражалис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лавные сыны и дочери Башкирии.</w:t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ольно слез! Меня послал Урал,</w:t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ты утерла слезы, Катерина.</w:t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д Уфою землю целовал,</w:t>
      </w:r>
    </w:p>
    <w:p>
      <w:pPr>
        <w:pStyle w:val="Normal"/>
        <w:ind w:left="360"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ты цвела, как прежде, Укра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писал об Украине, которую ему удалось освободить, башкирский поэт, фронтовик, участник Великой Отечественной войны Мустай Карим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м известно имя татарского поэта, Героя Советского Союза, Мусы Джалиля. Трагичной оказалась его судьба. В 1942 году, будучи тяжело раненным, он попал в плен. Однако фашистский концлагерь не сломил патриота. Джалиль создал подпольную антифашистскую организацию, члены которой распространяли листовки, устраивали побеги заключенных. Но его выдал предатель. Джалиль был переведен в берлинскую тюрьму Моабит и казнен задолго до победы. Товарищи сохранили стихи поэта, написанные им в тюрьме. Впоследствии они были изданы под названием “Моабитская тетрадь”. Вот одно из стихотворений Мусы Джали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. 6 чтец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няя песня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Земля! Отдохнуть бы от плена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На вольном побыть сквозняке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Но стынут под окнами стены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Тяжелая дверь на замке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О, небо с душою крылатой!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Я столько бы отдал за взмах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Но тело на дне Каземата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И пленные руки в цепях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Как плещет дождями свобода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В счастливые лица цветов!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Но гаснет под каменным сводом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Дыханье слабеющих слов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Я знаю, в объятиях света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Так сладостен миг бытия!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Но я умираю. И это –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оследняя песня моя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.Джалиль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ушнаренковского района в годы Великой Отечественной войны ушли на фронт более девяти тысяч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наборное полотно выставляется кар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9 тысяч челове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шести наших земляков, Героев Советского Союза, пятеро получили это звание, проливая кровь в борьбе с фашистской Германией. Вот их и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наборное полотно выставляются и озвучиваются карто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ыльян Ахмалетди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ла Вал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Княз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их Вал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9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4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 Паши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 вы принесли фотографии, письма, награды членов вашей семьи, воевавш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фронтах Великой Отечественной. Расскажите всем присутствующим о своих родственниках, поведайте историю получения наград. Пожалуйста, вам сло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. Сообщения уче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й дед, тоже ветеран войны, говорил: “Немцы очень любили “Катюшу”, но страш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ялись “катюш”. Как вы сможете это объясни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ебята высказывают свои мыс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, коль уж мы вспомнили о знаменитой песне “Катюша”, споем её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>. Песня “Катюша”</w:t>
      </w: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Расцветали яблони и груши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оплыли туманы над рекой.</w:t>
      </w:r>
    </w:p>
    <w:p>
      <w:pPr>
        <w:pStyle w:val="Normal"/>
        <w:ind w:left="360" w:firstLine="2160"/>
        <w:rPr/>
      </w:pPr>
      <w:r>
        <w:rPr>
          <w:sz w:val="28"/>
          <w:szCs w:val="28"/>
        </w:rPr>
        <w:t>Выходила на берег Катюша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На высокий берег, на крутой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Выходила, песни заводила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ро степного сизого орла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ро того, которого любила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ро того, чьи письма берегла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Ой ты, песня, песенка девичья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Ты лети за ясным солнцем вслед.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И бойцу на дальнем пограничье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От Катюши передай привет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Пусть он вспомнит девушку простую,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Пусть услышит, как она поет,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Пусть он землю бережет родную,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А любовь Катюша сбережет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Расцветали яблони и груши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Поплыли туманы над рекой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Выходила на берег Катюша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На высокий берег, на крут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от победный май 1945 года. Трудно, очень трудно давалась Побе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наборное полотно выставляется кар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лн. челове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 миллионов своих дочерей и сыновей не досчиталась наша страна. Почти в каждой семье были потери. Многие вернулись домой, на родную землю, легендами, песнями, одетые в бронзу и камен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>. 7 чтец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Земле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жалостно маленькой</w:t>
      </w:r>
    </w:p>
    <w:p>
      <w:pPr>
        <w:pStyle w:val="Normal"/>
        <w:ind w:firstLine="2520"/>
        <w:rPr/>
      </w:pPr>
      <w:r>
        <w:rPr>
          <w:sz w:val="28"/>
          <w:szCs w:val="28"/>
        </w:rPr>
        <w:t>жил да был человек маленьки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 него была служба маленька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маленький очень портфель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лучал он зарплату маленькую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однажды –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сным утром –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стучалась к нему в окошко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большая, казалось, война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втомат ему выдали маленьки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апоги ему выдали маленькие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Каску выдали маленькую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маленькую –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азмерам –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шинель.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когда он упал –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красиво, неправильно,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В атакующем крике вывернув рот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то на всей земле 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хватило мрамора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чтобы вырубить парня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в полный р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Р.Рождественский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а… Она пришла не в лавровом венке, торжественная и спокойная. А в образе солдатской матери, с устало опущенными натруженными руками. И впервые за 1418 дней и ночей над Европой воцарилась тишин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а… Народ ждал её очень долго. Четыре кровавых года он шел к ней дымными полями сражений, хороня своих сыновей, недоедая и недосыпая, тянулся из последнего и все же выстоял, побе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>. Слушание песни “День Победы” (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) и исполне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 наборное полотно выставляется кар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 1945 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Мая – День Победы нашего народа в Великой Отечественной вой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адости и торжества, день бессмертной славы и светлой памяти героев. Радость этого праздника переплетается с горем, смех со слезами, праздничные букеты соседствуют с траурными венками. Мы знаем, какой ценой была завоевана Победа, и всегда будем помнить тех, кто отдал жизнь за Родин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>. 8 чтец.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Через века, через года – помните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,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 плачьте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В горле сдержите стоны,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Горькие ст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мяти павших будьте достойн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чно достойны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Хлебом и песней, мечтой и стихами,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Жизнью просторной, каждой секундой,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аждым дыханьем будьте достойны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Люди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куда сердца стучатся – помните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акою ценой завоевано счастье,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.Рождественский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м память погибших в Великой Отечественной войне минутой молч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роводится минута молчания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>. Минута молч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>. 9 чтец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инуло 65, как кончился кошмар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о помнят это время ветераны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м память душу обжигает, как пожар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все еще болят былые раны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инуло 65 – остались единицы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освободителей, участников войны,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тех, чьею кровью писаны страницы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победной книги в биографии страны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ой с тех пор проделан путь огромны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амятных немало было дат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о только эту дату каждый помнит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 властно время, хоть минуло 65.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вно некоторые из вас, будучи участниками конкурса, который проводит Почта России,  писали творческие работы в эпистолярном жанре. Одно из таких сочинений  – Письмо Ветерану – прочтет ваша одноклассница Басырова Эльн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. Чтение “Письма Ветерану”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>. 10 чтец.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емела война, 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вой кровавый собрав урожай.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пронеслось, 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колько новых забот пережито.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ремя мчится вперед,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ремя к новым спешит рубежам.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о никто не забыт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навеки ничто не забыто!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>. Заключ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и и стихи военных лет – это музыкальная летопись Великой Отечественной войны. Они часто рождались на передовой. Эти песни помогали солдату жить, верить в поб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урок – своеобразная музыкальная композиция, посвященная Дню Победы, не только прославляющая силу победившего государства, но и напоминающая о том, что в мире ещё очень неспокойно, что мир нужно береч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2:00Z</dcterms:created>
  <dc:creator>User</dc:creator>
  <dc:description/>
  <cp:keywords/>
  <dc:language>en-US</dc:language>
  <cp:lastModifiedBy>Admin</cp:lastModifiedBy>
  <dcterms:modified xsi:type="dcterms:W3CDTF">2013-05-05T04:10:00Z</dcterms:modified>
  <cp:revision>26</cp:revision>
  <dc:subject/>
  <dc:title>РЕСПУБЛИКА БАШКОРТОСТАН</dc:title>
</cp:coreProperties>
</file>