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 окружающего мира в 4-м классе Тема: "Кровеносная система"  УМК "Школ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века"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омарева Оксана Валерьевна 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овеносная систе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строение сердца, его роль в организм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свойствах крови и ее сост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ботать по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ыделять главное из прочитанного или услы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ботать с другими источниками научно-познавате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озор учащихся, обогатить их словарный зап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я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прос по теме «Кровь и ее св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видуальная работа по кар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 предложение нужными словами из при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став крови входят …, …, …</w:t>
        <w:br/>
        <w:t>2. Кислород и углекислый газ переносят …</w:t>
        <w:br/>
        <w:t>3. За свертывание крови отвечают …</w:t>
        <w:br/>
        <w:t>4. За охрану организма от бактерий отвечаю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ритроциты, кислород, бактерии, плазма, тромбоциты, капилляры,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с клас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и скажите, о чем говорили на прошлом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говорили о свойствах крови и ее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 экране слайд «Свойства кров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чего же состоит наша кров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крови входят эритроциты, лейкоциты, тромбоциты. Эритроциты представляют собой красные кровяные шарики. Они помогают доставлять кислород в ткани организма, а также выводить углекислый газ из организма. Помимо красных кровяных шариков – эритроцитов, в крови есть белые кровяные шарики – лейкоц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ритроцитов в крови огромное множество, потому-то и кровь окрашена в красный ц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оциты выполняют роль солдат, полицейских, пожарных и санитаров. Как только где-то появляются микробы или инородные тела, они немедленно устремляются туда. Лейкоциты захватывают инфекцию и переваривают ее в своем теле. Через стенки сосудов в месте сражения выходят все новые и новые солдаты – лейкоциты, и так продолжается до тех пор, пока все микробы не будут уничтожены. Их уровень – очень важная характеристика состояния организма. Вот почему без анализа на лейкоциты не обходится ни одно серьезное медицинское обследование. Тромбоциты отвечают за свертывание крови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сосуды, по которым течет кр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веносная система организма – это очень сложная система сосудов. От сердца отходит аорта – крупный сосуд. Затем она разделяется на сосуды помельче – артерии. В тканях органов артерии разветвляются на густую сеть капилляров. Капилляры – тончайшие сосуды, в 50 раз тоньше человеческого волоса. На выходе из органов капилляры вновь собираются в крупные сосуды – в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ребята, вы узнаете много интересного и полезного еще об одном органе человека. Узнаете о его работе и строении. Это самый главный орган человека. Кто догадался, о чем пойдет речь сегодня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говор сегодня будет идти о сердц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Беседа с 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рассмотрим ваши рисунки и послушаем, как вы изобразили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ставляю его в виде машины, которую в движение приводят молоточки, стуча по бараб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лушиваются другие рассказ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де вы встречались еще с изображением серд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много различных украшений, заколок для волос, открыток, блокнотов. Есть воздушные шары в виде сердца и даже кондитерски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слайдов на эк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ы и композиторы написали много стихов и песен о сердце. Давайте вспомним несколько стр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, сердце, сердце – золотое сердце…</w:t>
        <w:br/>
        <w:t>– Сердце, тебе не хочется покоя…</w:t>
        <w:br/>
        <w:t>– Спасибо, сердце, что ты умеешь так любить…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-то люди считали, что сердце – это душа человека. Про хорошего человека и сейчас говорят; у него доброе сердце. А о других: сердце, как камень. О каких людях так говор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говорят о добрых и, наоборот, жестоких безжалостных люд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йте и скажите, почему о сердце так много говорят, пишут, изображают, а вот о других органах человека мало что услыш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дце – один из органов, но это, как бы самый «одушевленный» орган. На все наши чувства, на все наши ощущения в первую очередь реагирует сердце. Например, если мы сильно возбуждены, оно начинает биться очень часто. А если нас что-то внезапно испугало, то сердце замир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ребята, сердце – это мотор, не останавливающийся всю жизнь. Прочитайте, как о нем сказал английский ученый В. Га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слайда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ите правую руку к левой стороне груди. Что вы чувству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чувствуем биение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ньте все, поставьте руки на пояс и сделайте по 10 прыжков на левой ноге, правой ноге и на обеих вместе. Сядьте. Что замет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бьется сильнее и чаще, так как организму дали нагру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нашего сердца можно определить по размеру сжатой ладони в кулак. Его функция – перекачивать кровь по организму. Оно работает непрерывно до самой смерти человека. Посмотрите макет сердца и послушайте его би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 слайда на экране и прослушивание биения серд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люди обращаются к доктору по поводу болезни этого органа, то им делают кардиограмму – графическое изображение, на которой видно, имеются какие-нибудь изменения или нет. Кому-то из вас тоже делали карди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слайда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Строение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с учеб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ойте учебник .Что нового узн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читали о том, как устроено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ожет показать и рассказать, как устроено серд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слайда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из учеников рассказывает, учитель поправляет, а потом рассказывает 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но сердце делится перегородкой на две половины – левую и правую. Левая состоит из левого желудочка и левого предсердия. Между ними находится двухстворчатый клапан. Правая половина состоит из правого желудочка и правого предсердия. Они тоже отделены клапаном, но этот клапан имеет три створки, и поэтому называется трехстворчатым. Клапаны открывают и     закрывают проход между предсердиями и желудочками, заставляя течь кровь в од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Работа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вы узнали, что сердце – это неутомимый мотор, который не знает ни выходных, ни праздников, ни каникул, ни смены дня и ночи или времени года, а работает, работает и работает, приводя в движение весь твой организм. За день сердце сокращается почти 100000 раз и перекачивает за час 300 литров крови. На один удар оно затрачивает столько энергии, что ее хватило бы, чтобы поднять груз массой 200 г на высоту 1 метр. А за 1 минуту сердце могло бы поднять этот груз на высоту 20-этажного дома.</w:t>
        <w:br/>
        <w:t>Как же работает этот неутомимый мо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слайда на экране «Большой круг кровообращ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рассказывает, как происходит большой круг кровообращения. Затем повторяю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Тренировка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ть здоровым, всем нужно тренировать свое сердце. А что мы должны для этог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заниматься спортом, проводить ежедневные прогулки на свежем воздухе, правильно питаться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мотр слайдов на экране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ботающему органу всегда приливает больше крови. Когда человек занимается умственной работой – готовит уроки, пишет ли ученые статьи – во всех случаях больше крови приливает к головному мозгу. Проделали такой опыт. Уравновешивали весы, на которых лежал человек в горизонтальном положении, а затее ему давали решить задачу. Весы выходили из равновесия. Это значит, что кровь в большем количестве приливала к мозгу. После приема пищи кровь приливает к желудку и кишечнику. Вот почему нельзя во время приема пищи читать или разговар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5:00Z</dcterms:created>
  <dc:creator>Zver</dc:creator>
  <dc:description/>
  <cp:keywords/>
  <dc:language>en-US</dc:language>
  <cp:lastModifiedBy>Оксана</cp:lastModifiedBy>
  <cp:lastPrinted>2012-10-08T16:11:00Z</cp:lastPrinted>
  <dcterms:modified xsi:type="dcterms:W3CDTF">2014-11-10T18:47:00Z</dcterms:modified>
  <cp:revision>14</cp:revision>
  <dc:subject/>
  <dc:title/>
</cp:coreProperties>
</file>