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русского языка и литературы МОУ ВСОШ г. Ейска МО Ейский райо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ханда Анна Викторов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рок литературы по теме “Красота спасет мир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понятие “стихотворение в прозе”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о стихотворениями в прозе И. С. Тургенева “Русский язык”, “Природа” и провести их анализ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речь дете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их кругозор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любовь к природе, чувство гордости за родной язык, подвести к пониманию отношения “экология природы – экология языка – экология души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ы и прие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учителя, словарная работа, аналитическая беседа, выразительное чтение, сообщения учащихся, отчет творческой групп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даточный материал с текстами стихотворений в прозе “Русский язык” и “Природа” И. С. Тургенева, высказываний писателей о русском языке, плакат “Красота спасет мир”, фотографии природы, плакаты с высказываниями писателей о русском языке, информационные карточки, музыкальные запи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мо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вучит музыка “К Элизе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у нас не совсем обычный урок, потому что мы будем вести разговор о красоте природы, опираясь на прекрасные произведения И. С. Тургенева. Тема нашего урока “Красота спасет мир”. Замечательный французский писатель Антуан де Сент-Экзюпери как-то заметил: “Все мы пассажиры одного корабля по имени Земля, значит, пересесть из него просто некуда. Если у человечества не найдется сил, средств и разума, чтобы поладить с природой, то на умершей, покрытой пылью, безжизненной Земле стоило бы, пожалуй, установить надгробный камень с такой скорбной надписью: “Каждый хотел лучшего для себя”. Вы прекрасно знаете, к чему привела такая психология. Все мы обязаны своей жизнью нашей планете – прекрасной и единственной Земле-матери, голубой от океанов, зеленой от лесов, желтой от песков, стонущей сегодня от боли, взывающей о помощи и, увы, остающейся по-детски беззащитной перед нами, перед варваром-человеком, который забыл, что сам является её скромной частицей. Давайте прочитаем стихотворение И. С. Тургенева “Природа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сновная ча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тение стихотворения “Природа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ы понимаете значение слова “храмина”? В словаре В.И. Даля указано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р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рам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тар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оро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жилой до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Хр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церковь. У Тургенева соединяются два смысла: “жилой дом” и “церковь”. Храмина – это Дом Природы и в то же время святое место, церковь. Подберите синоним к слову “благоговейный”. Что значит “благоговеть”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реклоняться, боготворить, поклоняться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Зычный голос” - это какой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чень громкий, грубый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чем это говорит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 сильной ре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налитическая бес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первые два абзаца. Какой лексический ряд создает образ Природы? Огромная подземная храмина с высокими сводами, свет, величавая женщина, глубокая дума.</w:t>
        <w:br/>
        <w:t>Как достигается эмоциональное напряжение повествования? Каков лексический ряд, связывающий образ Природы с мотивом её грандиозности, вечности и мудрости? Огромный, ровный свет, неиссякаемый, вечный, величавая.</w:t>
        <w:br/>
        <w:t>Что в обращении лирического героя к Природе указывает на его понимание места человека в окружающем мире? Найдите ключевые слова, раскрывающие мироощущение героя. (Общая мать, страх, совершенство и счастье. Лирический герой убежден в полной гармонии отношений между Природой и человеком, в её материнской заботе, о её заботе о его благе и счастье).</w:t>
        <w:br/>
        <w:t>Каким новым содержанием наполняется образ Природы при более близком общении с ней лирического героя? Какой образно-лексический ряд придает новые черты образу Природы?</w:t>
        <w:br/>
        <w:t>Чем объясняется равнодушие Природы к человеку и даже её угрожающий вид по отношению к нему?</w:t>
        <w:br/>
        <w:t>Чем отличаются законы человеческой жизни от природных? Найдите слова, составляющие тему особенности жизни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вства и разум выделяют человека из мира природы. Природа живет по своим законам, люди – по другим. Возражать и противиться этому бессмысленно. Горе человеку, если он сам забудет о человеческих жизненных цен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художественный прием использует И. С. Тургенев, создавая образ Природы, и с какой целью?</w:t>
        <w:br/>
        <w:t>Свое произведение И. С. Тургенев назвал “стихотворением в прозе”. Прочитаем в учебнике определение этого жан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ихотворение в проз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дин из видов лирических произведений в прозаической форме. Обладает такими признаками лирического стихотворения, как небольшой объем, эмоциональность, бессюжетная компози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история создания Тургеневым подобных произвед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общение уча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 стихотворений в прозе И. С. Тургенев выпустил уже в конце своей жизни, в 1882 г., как своеобразный итог размышлений о жизни, о себе, о творчестве. Сборник “Стихотворения в прозе”, изданный в России, содержал 51 стихотворение. Остальные издавались в Париже, где писатель жил примерно с конца 50-х годов 19 в. Стихотворения писались в дни русско-турецкой войны 1877-78 г.г.</w:t>
        <w:br/>
        <w:t>Тургенев создал новый для русской литературы жанр – стихотворения в прозе. Часть их появилась в декабрьском номере “Вестника Европы” за 1882 г. Много лет спустя, в 1927 г., парижском архиве Тургенева французским профессором А. Мазоком было найдено ещё 31 стихотворение. Они были опубликованы во Франции в 1930 г. , а в России – в 1931 г. Завершает сборник стихотворение “Русский язык”, которое является своеобразным торжественным гимном родному язы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Чтение стихотворения “Русский язык”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и эпитетами характеризует Тургенев русский язык? Эпитеты даны целой обоймой, и один из них звучит ещё раз, но уже применительно не к языку, а к его носителю – народу. Великий язык – великий народ.</w:t>
        <w:br/>
        <w:t>Эти 4 определения сразу вошли в культурный обиход страны и стали звучать в критических работах, в публичных выступлениях. Ведь в этих словах не только высокая оценка, но и характеристика конкретных качеств.</w:t>
        <w:br/>
        <w:t>Вы знаете, что язык, как и природа, страдает от неумелого использования. В наше время уже можно и даже нужно говорить об экологии языка. Наша творческая группа провела микроисследование и сейчас даст нам отчет о состоянии и качестве речевой атмосферы в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чет творческ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Лингвистический трен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часто возникает непонимание из-за того, что речь перенасыщена жаргонизмами и заимствованиями. Я приведу вам некоторые примеры, а вы, так сказать, “переведете с русского на русский”. “В прошлый уик-энд мы клево оттянулись на плэнере. Зыркали такой классный закат, что до сих пор тащимся! В следующие холидеи обратно туда почапаем”. (В прошлые выходные мы прекрасно отдохнули на природе! Видели такой красивый закат, что он нам до сих пор вспоминается! В следующий выходной опять поедем на то место).</w:t>
        <w:br/>
        <w:t xml:space="preserve">Вы сами убедились, что употребление жаргонизмов, слов-паразитов затрудняет понимание сказанного, “наносит раны” языку. Прочтем высказывания писателей о русском язы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речь лучше: “засоренная”, искаженная или правильная, ясная, точная?</w:t>
        <w:br/>
        <w:t>– Как эти высказывания помогают раскрыть и углубить характеристику русского языка, данную Тургеневым?</w:t>
        <w:br/>
        <w:t>– Влияет ли на язык, по-вашему, окружающая природа? Каким образ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му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ота природы отражается языком и в языке. Это две составные части одного понятия – красота. Так что же входит в понятие красоты в вашем понимании? Считаете ли вы, что красота спасет мир? Почему?</w:t>
        <w:br/>
        <w:t>Завершить наш разговор я хочу стихотворением Е. Шкловского “Ты береги нас”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ю на глобус – шар земной,</w:t>
        <w:br/>
        <w:t>И вдруг вздохнул он как живой.</w:t>
        <w:br/>
        <w:t>И шепчут мне материки:</w:t>
        <w:br/>
        <w:t>“Ты береги нас, береги!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стит глубокая река,</w:t>
        <w:br/>
        <w:t>Свои теряя берега.</w:t>
        <w:br/>
        <w:t>И слышу голос я реки:</w:t>
        <w:br/>
        <w:t>“Ты береги нас, береги!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овил олень свой бег:</w:t>
        <w:br/>
        <w:t>“Будь человеком, человек.</w:t>
        <w:br/>
        <w:t>В тебя мы верим, не солги,</w:t>
        <w:br/>
        <w:t>Ты береги нас, береги!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ю на глобус – шар земной,</w:t>
        <w:br/>
        <w:t>Такой прекрасный и родной,</w:t>
        <w:br/>
        <w:t>И шепчут губы: “Не солгу,</w:t>
        <w:br/>
        <w:t>Я сберегу вас, сберегу”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наш урок завершается. Что нового, интересного вы узнали на этом уроке? Какой можете сделать вывод по уроку?</w:t>
        <w:br/>
        <w:t>Среди юношей и девушек, окончивших школу, немногие выберут профессию филолога, биолога, эколога, но людей, неравнодушно относящихся к природе, к родному языку, будет великое множество. Я надеюсь, вы будете беречь нашу Землю, прекрасную и по-детски беззащитную, наш родной язык, будете следить за своей речью и не допускать искажения языка в речи других. Я надеюсь, что вы вырастете людьми, неравнодушными к красоте слова и природы, к красоте мира в широком смысле слова, ведь “природа – наш дом, а равнодушие к природе – равнодушие к своей судьбе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ашнее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 уровен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выучить наизусть стихотворение И. С. Тургенева “Русский язык”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 уров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йти и выучить стихотворение в прозе о русском языке другого автор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 уров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писать сове стихотворение в прозе о природе или о русском язык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все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тенде вы можете прочитать дополнительную информацию о стихотворении И. С. Тургенева “Русский язык”. Ответить на поставленный вопрос.</w:t>
        <w:br/>
        <w:t>Обратите внимание на выставку книг, которыми можно воспользоваться при подготовке домашнего зад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18:00Z</dcterms:created>
  <dc:creator>Завуч</dc:creator>
  <dc:description/>
  <cp:keywords/>
  <dc:language>en-US</dc:language>
  <cp:lastModifiedBy>User</cp:lastModifiedBy>
  <dcterms:modified xsi:type="dcterms:W3CDTF">2013-12-10T19:18:00Z</dcterms:modified>
  <cp:revision>2</cp:revision>
  <dc:subject/>
  <dc:title/>
</cp:coreProperties>
</file>