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3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уро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тностно- ориентированные тес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литературе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«Легенды и мифы Древней Греции. Миф о Тесее и Минотавр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 6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 учителем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влевой Ириной Александровн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Style21"/>
        <w:spacing w:lineRule="auto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 – ориентированные  задания  по литературе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Style21"/>
        <w:spacing w:lineRule="auto" w:line="240" w:before="0" w:after="0"/>
        <w:ind w:left="567" w:hanging="0"/>
        <w:jc w:val="center"/>
        <w:rPr/>
      </w:pPr>
      <w:r>
        <w:rPr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енды и мифы Древней Греции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ить Ариадны» - то, что помогает найти 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</w:rPr>
        <w:t>выход  из затруднительного положения.</w:t>
      </w:r>
    </w:p>
    <w:p>
      <w:pPr>
        <w:pStyle w:val="Style21"/>
        <w:spacing w:lineRule="auto" w:line="240" w:before="0" w:after="0"/>
        <w:ind w:left="567" w:hanging="0"/>
        <w:jc w:val="center"/>
        <w:rPr>
          <w:b/>
          <w:b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Фразеологический словарь</w:t>
      </w:r>
    </w:p>
    <w:p>
      <w:pPr>
        <w:pStyle w:val="Style21"/>
        <w:spacing w:lineRule="auto" w:line="240"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:</w:t>
      </w:r>
    </w:p>
    <w:p>
      <w:pPr>
        <w:pStyle w:val="Style21"/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На  Всемирный  День  Чтения  вас  как  специалиста  по  древнегреческой мифологии   попросили  выступить  с  докладом  для  учащихся  3 - 4 – х   классов  на  тему  «Миф – это правда или вымысел?..».</w:t>
      </w:r>
    </w:p>
    <w:p>
      <w:pPr>
        <w:pStyle w:val="Style21"/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567" w:hanging="0"/>
        <w:jc w:val="center"/>
        <w:rPr/>
      </w:pPr>
      <w:r>
        <w:rPr/>
        <w:t>Информационная  компетентность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0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7" w:hanging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чтите </w:t>
            </w:r>
            <w:r>
              <w:rPr>
                <w:b/>
                <w:i/>
                <w:sz w:val="20"/>
                <w:szCs w:val="20"/>
              </w:rPr>
              <w:t>внима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текст </w:t>
            </w:r>
            <w:r>
              <w:rPr>
                <w:b/>
                <w:i/>
                <w:sz w:val="20"/>
                <w:szCs w:val="20"/>
              </w:rPr>
              <w:t>древнегреческого мифа  о Тесее и Минотавре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3"/>
            </w:r>
            <w:r>
              <w:rPr>
                <w:b/>
                <w:bCs/>
                <w:i/>
                <w:iCs/>
                <w:sz w:val="20"/>
                <w:szCs w:val="20"/>
              </w:rPr>
              <w:t>и выполните задания. К каждому заданию даны  варианты ответа, из которых только один правильный. Номер этого ответа обведите кружком.</w:t>
            </w:r>
          </w:p>
        </w:tc>
      </w:tr>
    </w:tbl>
    <w:p>
      <w:pPr>
        <w:pStyle w:val="Normal"/>
        <w:spacing w:before="0" w:after="0"/>
        <w:ind w:left="567"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 некогда в Афинах царь Эгей. От первых царей Аттики вел он свой род, от самого Эрихтония, рожденного Геей-Землей, того, которого богиня Афина принесла на акрополь младенцем и воспитала в своем храме. Мудрым и справедливым царем был Эгей, чтили его подданные, победил он врагов своих, оспаривавших афинский престо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абрым воином был и сын его, Тесей, отправившийся  на корабле на остров  Крит, чтобы убить ужасное чудовище, пожиравшее людей – Минотавра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корабль прибыл на Крит, царь Минос сам вышел посмотреть на тех, кому выпал жребий принять страшную смерть в подземельях лабиринта. С могущественным владыкой Крита была и его дочь Ариадна. Богиня любви Афродита, покровительница Тесея, вызвала в сердце Ариадны любовь к юному сыну Эгея. Не могла и помыслить дочь Миноса, что погибнет Тесей в лабиринте, растерзанный Минотавром.</w:t>
      </w:r>
    </w:p>
    <w:p>
      <w:pPr>
        <w:pStyle w:val="Normal"/>
        <w:spacing w:before="0" w:after="0"/>
        <w:ind w:left="567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чером пробралась Ариадна в подвал, где заперли обреченных, и прошептала Тесею: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рабрый Тесей, ты готов вступить в схватку с противником, силы которого не представляешь. Но даже если ты и одолеешь Минотавра, тебе не найти выхода из лабиринта. Еще ни один смертный не выходил из этого запутанного подземелья, построенного искусным Дедалом. Я не хочу твоей смерти. Вот тебе меч и клубок ниток. Привяжи начало нитку входа в лабиринт и иди смело на поиски того страшного места где, обитает Минотавр. Мечом ты сразишь чудовище, а нить приведет тебя назад, к выходу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казав это, Ариадна исчезла так же бесшумно, как и пришла..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утром стража привела Тесея и его спутников к медным воротам, открывающим путь в лабиринт. Со скрежетом закрылись они за несчастными, и тотчас, послышался рев, звериный и человечий одновременно. Будто из самых глубин земли слышался он, прокатываясь по сырому и холодному подземелью. </w:t>
      </w:r>
    </w:p>
    <w:p>
      <w:pPr>
        <w:pStyle w:val="Normal"/>
        <w:spacing w:before="0" w:after="0"/>
        <w:ind w:left="567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епко сжимая рукоять меча, пошел Тесей на рев Минотавра. И вот открылось передним обширное помещение, на полу которого были разбросаны человеческие останки. Здесь и обитал человеко-бык. Сразу ринулся Минотавр на Тесея. Но не испугался юноша. Направил он меч острием прямо в грудь чудовища, и наскочил Минотавр на меч, заревел, захрипел и рухнул на землю. Земля содрогнулась от его падения, а гулкое эхо предсмертного рева еще долго перекатывалось по лабиринту.</w:t>
      </w:r>
    </w:p>
    <w:p>
      <w:pPr>
        <w:pStyle w:val="Normal"/>
        <w:spacing w:before="0" w:after="0"/>
        <w:ind w:left="567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короче серебряный луч нити Ариадны, и вот уже обнимают Тесея его друзья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ная безлунная ночь опустилась над Критом, когда Тесей со своими спутниками вышли из ворот лабиринта. Кто мог подумать, что обреченные живы? Беспечно спала стража. Тихо прокрались спасенные к берегу моря. Теперь нужно было позаботиться о том, как спастись от гнева царя Миноса. Под покровом темноты, чтобы избежать погони, прорубил Тесей днища кораблей критян, быстро поднял парус на корабле, который доставил афинян на Крит, и вышел в море, к берегам родной Аттики. И Ариадна последовала за Тесеем, не захотела она расставаться с героем, которого полюбила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 1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ание, передающее представление древних народов о происхождении мира и явлений природы, называется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мифом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сказкой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 былиной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4) верны все три понятия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2.</w:t>
      </w:r>
      <w:r>
        <w:rPr>
          <w:rFonts w:cs="Times New Roman" w:ascii="Times New Roman" w:hAnsi="Times New Roman"/>
          <w:sz w:val="28"/>
          <w:szCs w:val="28"/>
        </w:rPr>
        <w:t xml:space="preserve">      Подберите  Минотавру родственников« в русском фольклоре», ответив на следующие вопросы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Баба Яга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арь Змиулан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икимора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еший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3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У  кого в лабиринте пещеры или норы томились «русские полоны» (князья, бояре, могучие воины, красные девушки)?</w:t>
      </w:r>
    </w:p>
    <w:p>
      <w:pPr>
        <w:pStyle w:val="Normal"/>
        <w:numPr>
          <w:ilvl w:val="0"/>
          <w:numId w:val="2"/>
        </w:numPr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щея Бессмертного,</w:t>
      </w:r>
    </w:p>
    <w:p>
      <w:pPr>
        <w:pStyle w:val="Normal"/>
        <w:numPr>
          <w:ilvl w:val="0"/>
          <w:numId w:val="2"/>
        </w:numPr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бы Яги,</w:t>
      </w:r>
    </w:p>
    <w:p>
      <w:pPr>
        <w:pStyle w:val="Normal"/>
        <w:numPr>
          <w:ilvl w:val="0"/>
          <w:numId w:val="2"/>
        </w:numPr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ешег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Соловья Разбойник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№4    </w:t>
      </w:r>
      <w:r>
        <w:rPr>
          <w:rFonts w:cs="Times New Roman" w:ascii="Times New Roman" w:hAnsi="Times New Roman"/>
          <w:sz w:val="28"/>
          <w:szCs w:val="28"/>
        </w:rPr>
        <w:t>Найдите  эпитет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ребряный луч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лунная ночь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одная Аттика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мертный  рев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5.  </w:t>
      </w:r>
      <w:r>
        <w:rPr>
          <w:rFonts w:cs="Times New Roman" w:ascii="Times New Roman" w:hAnsi="Times New Roman"/>
          <w:sz w:val="28"/>
          <w:szCs w:val="28"/>
        </w:rPr>
        <w:t xml:space="preserve">Какой эпитет из приведённых ниж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постоянным?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ясный месяц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брый молодец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ильный ветер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инее мор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1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веты на задания 6 - 8  записывайте словами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</w:t>
      </w:r>
      <w:r>
        <w:rPr>
          <w:rFonts w:cs="Times New Roman" w:ascii="Times New Roman" w:hAnsi="Times New Roman"/>
          <w:sz w:val="28"/>
          <w:szCs w:val="28"/>
        </w:rPr>
        <w:t>6 . Как с вязаны между собой    Минос и Минотавр?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</w:t>
      </w:r>
      <w:r>
        <w:rPr>
          <w:rFonts w:cs="Times New Roman" w:ascii="Times New Roman" w:hAnsi="Times New Roman"/>
          <w:sz w:val="28"/>
          <w:szCs w:val="28"/>
        </w:rPr>
        <w:t>7.  Ариадна дала нить Тесею. А кто дал нить Ариадне?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3"/>
      </w:tblGrid>
      <w:tr>
        <w:trPr>
          <w:trHeight w:val="697" w:hRule="atLeast"/>
        </w:trPr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  <w:lang w:eastAsia="ru-RU"/>
              </w:rPr>
              <w:t>Для выполнения заданий 8, 9 запишите в бланке ответов сначала номер задания, а затем дайте прямой связный (примерный объём –5–8 предложений). Следуйте указанному в задании направлению анализа.  Аргументируйте ответ.</w:t>
            </w:r>
          </w:p>
          <w:p>
            <w:pPr>
              <w:pStyle w:val="Style19"/>
              <w:spacing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  <w:lang w:eastAsia="ru-RU"/>
              </w:rPr>
              <w:t>Ответы записывайте чётко и разборчиво, соблюдая орфографические и пунктуационные  нормы.</w:t>
            </w:r>
          </w:p>
        </w:tc>
      </w:tr>
    </w:tbl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3530</wp:posOffset>
                </wp:positionH>
                <wp:positionV relativeFrom="paragraph">
                  <wp:posOffset>366395</wp:posOffset>
                </wp:positionV>
                <wp:extent cx="1771650" cy="371475"/>
                <wp:effectExtent l="1956435" t="5715" r="5080" b="1981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71520"/>
                        </a:xfrm>
                        <a:prstGeom prst="wedgeEllipseCallout">
                          <a:avLst>
                            <a:gd name="adj1" fmla="val -160212"/>
                            <a:gd name="adj2" fmla="val 58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редиземное мо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9pt;margin-top:28.85pt;width:139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редиземное мор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Это современная карта: континенты, громадные водные просторы. Между Африкой и Евразией ты найдёшь Средиземное море, а в его восточной части – остров Крит.</w:t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567" w:firstLine="993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33695" cy="317055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567" w:firstLine="993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spacing w:before="0" w:after="0"/>
        <w:ind w:left="567" w:firstLine="993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549650" cy="317182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1" t="-710" r="-1361" b="-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171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ind w:left="567" w:firstLine="993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spacing w:before="0" w:after="0"/>
        <w:ind w:left="567" w:firstLine="993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1465</wp:posOffset>
                </wp:positionH>
                <wp:positionV relativeFrom="paragraph">
                  <wp:posOffset>289560</wp:posOffset>
                </wp:positionV>
                <wp:extent cx="2076450" cy="428625"/>
                <wp:effectExtent l="1565275" t="5715" r="5080" b="1652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28760"/>
                        </a:xfrm>
                        <a:prstGeom prst="wedgeEllipseCallout">
                          <a:avLst>
                            <a:gd name="adj1" fmla="val -125231"/>
                            <a:gd name="adj2" fmla="val 43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редиземное мо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22.8pt;width:163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редиземное мо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  эта карта показывает, как представляли Землю древние греки.  </w:t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51145" cy="319786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№8.    </w:t>
      </w:r>
      <w:r>
        <w:rPr>
          <w:rFonts w:cs="Times New Roman" w:ascii="Times New Roman" w:hAnsi="Times New Roman"/>
          <w:sz w:val="28"/>
          <w:szCs w:val="28"/>
        </w:rPr>
        <w:t>Объясни,  как появилось название моря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№9.    </w:t>
      </w:r>
      <w:r>
        <w:rPr>
          <w:rFonts w:cs="Times New Roman" w:ascii="Times New Roman" w:hAnsi="Times New Roman"/>
          <w:sz w:val="28"/>
          <w:szCs w:val="28"/>
        </w:rPr>
        <w:t>Сравните карты. Найдите остров Крит и Афины, взяв линейку и карандаш, соедините точки, изобразив путь Тесея в виде прямой линии.  А мог ли Тесей плыть по прямой? Почему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567" w:first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ind w:left="567" w:firstLine="360"/>
        <w:rPr>
          <w:b/>
          <w:b/>
        </w:rPr>
      </w:pPr>
      <w:r>
        <w:rPr>
          <w:b/>
        </w:rPr>
        <w:t>Коммуникационная  компетентность</w:t>
      </w:r>
    </w:p>
    <w:p>
      <w:pPr>
        <w:pStyle w:val="Style21"/>
        <w:ind w:left="567" w:hanging="0"/>
        <w:rPr>
          <w:sz w:val="28"/>
          <w:szCs w:val="28"/>
        </w:rPr>
      </w:pPr>
      <w:r>
        <w:rPr>
          <w:u w:val="single"/>
        </w:rPr>
        <w:t xml:space="preserve"> </w:t>
      </w:r>
      <w:r>
        <w:rPr>
          <w:u w:val="single"/>
        </w:rPr>
        <w:t>Задание 10</w:t>
      </w:r>
      <w:r>
        <w:rPr>
          <w:sz w:val="28"/>
          <w:szCs w:val="28"/>
        </w:rPr>
        <w:t>.На  основании  исследовательской  работы  над  содержанием  мифа подготовьте  выступление  перед  ребятами  на  тему  «Миф – это правда или вымысел?».  В  ходе  выступления  вы  должны  познакомить  всех  с  символическим  рисунком (лабиринт Минотавра)  и  дать  ему  комментарий.  Для  выступления  вам  отводится  5 – 7  минут.  Будьте  готовы  ответить  на  вопросы.</w:t>
      </w:r>
    </w:p>
    <w:p>
      <w:pPr>
        <w:pStyle w:val="Style2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ой работы по литературе  </w:t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 6  классов</w:t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теме «Миф о Тесее  и Минотавре».</w:t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тестовой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сформированность предметных достижений учащихся по теме «Легенды и мифы Древней Греции»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Выявить сформированность  общепредметных умений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Выявить уровень деятельности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Выявить сформированность метапредметных результатов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определяющие содержание экзаменационной работы:</w:t>
      </w:r>
    </w:p>
    <w:p>
      <w:pPr>
        <w:pStyle w:val="21"/>
        <w:ind w:left="0" w:hanging="0"/>
        <w:rPr/>
      </w:pPr>
      <w:r>
        <w:rPr>
          <w:rStyle w:val="Dash041e005f0431005f044b005f0447005f043d005f044b005f0439005f005fchar1char1"/>
        </w:rPr>
        <w:t>1)Федеральный государственный образовательный стандарт основного общего образования (Приказ № 1897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мерные программы по литературе основного и среднего общего образования (сайт Минобрнаук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Требования к уровню подготовки выпускников основной школы по литературе (допушено Департаментом общего среднего образования Минобразования  России сб. «Оценка качества подготовки выпускников средней общеобразовательной школы по литературе».- М., «Дрофа», 200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онная версия ЕГЭ по литературе 2008 года. ( Сайт Официальный информационный портал единого государственного экзамена http://www1.ege.edu.ru/demovers .) </w:t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применения 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Работа рассчитана на учащихся  6 класса общеобразовательных учреждений (школ, гимназий, лицеев). </w:t>
      </w:r>
    </w:p>
    <w:p>
      <w:pPr>
        <w:pStyle w:val="TextBodyIndent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тестовой работ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извана диагностирова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атические результаты (предметные знания и умения) освоение содержание темы «Легенды и мифы Древней Греции»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ые результаты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ни деятельност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предметные результ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спределение заданий по основным диагностируемым показател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 Распределение заданий по проверяемому содержанию те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417"/>
        <w:gridCol w:w="1701"/>
      </w:tblGrid>
      <w:tr>
        <w:trPr>
          <w:trHeight w:val="537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ое тематическое 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щего числа</w:t>
            </w:r>
          </w:p>
        </w:tc>
      </w:tr>
      <w:tr>
        <w:trPr>
          <w:trHeight w:val="517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оретико-литературных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усской миф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редств речевой выраз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/>
        <w:t>4.2. Распределение заданий по диагностируемым предметным результата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417"/>
        <w:gridCol w:w="1701"/>
      </w:tblGrid>
      <w:tr>
        <w:trPr>
          <w:trHeight w:val="537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предметн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щего числа</w:t>
            </w:r>
          </w:p>
        </w:tc>
      </w:tr>
      <w:tr>
        <w:trPr>
          <w:trHeight w:val="517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образную природу словес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содержание изученных литературных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,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необходимые теоретико – литературны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,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оспринимают и анализируют художественный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,6,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тему, основную идею и проблематику литературного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троить устные  и письменные высказывания в связи с изучаемым произве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диалоге по прочитанным произведениям, понимают другую точку зрения и аргументируют сво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исать  сочинения о самостоятельно прочитанных произве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/>
      </w:pPr>
      <w:r>
        <w:rPr/>
        <w:t>4.3. Распределение заданий по диагностируемым уровням деятель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417"/>
        <w:gridCol w:w="1701"/>
      </w:tblGrid>
      <w:tr>
        <w:trPr>
          <w:trHeight w:val="537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щего числа</w:t>
            </w:r>
          </w:p>
        </w:tc>
      </w:tr>
      <w:tr>
        <w:trPr>
          <w:trHeight w:val="517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.3,4,5,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,3,4,5,6,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/>
      </w:pPr>
      <w:r>
        <w:rPr/>
        <w:t>4.4. Распределение заданий по диагностируемым метапредметным результата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417"/>
        <w:gridCol w:w="1701"/>
      </w:tblGrid>
      <w:tr>
        <w:trPr>
          <w:trHeight w:val="537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метапредметн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д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общего числа</w:t>
            </w:r>
          </w:p>
        </w:tc>
      </w:tr>
      <w:tr>
        <w:trPr>
          <w:trHeight w:val="517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пределять способы  действий в рамках предложенных условий и требований, корректировать свои действия в соответствии с изменяющейся ситу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умение  определять понятия, создавать обобщения, устанавливать аналогии, классифицир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,3,4,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смыслов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Dash041e005f0431005f044b005f0447005f043d005f044b005f0439005f005fchar1char1"/>
              </w:rPr>
              <w:t>умение осознанно использовать речевые средства в соответствии с задачей коммуникации для выражения своих чувств, мыс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,8,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 выполнения отдельных заданий и работы в целом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рное </w:t>
      </w:r>
      <w:r>
        <w:rPr>
          <w:rFonts w:cs="Times New Roman" w:ascii="Times New Roman" w:hAnsi="Times New Roman"/>
          <w:sz w:val="24"/>
          <w:szCs w:val="24"/>
        </w:rPr>
        <w:t xml:space="preserve">выполнение заданий 1 -7 работы учащийся  получает по 1 баллу за каждое задание. За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верный ответ </w:t>
      </w:r>
      <w:r>
        <w:rPr>
          <w:rFonts w:cs="Times New Roman" w:ascii="Times New Roman" w:hAnsi="Times New Roman"/>
          <w:sz w:val="24"/>
          <w:szCs w:val="24"/>
        </w:rPr>
        <w:t xml:space="preserve">или е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сутствие </w:t>
      </w:r>
      <w:r>
        <w:rPr>
          <w:rFonts w:cs="Times New Roman" w:ascii="Times New Roman" w:hAnsi="Times New Roman"/>
          <w:sz w:val="24"/>
          <w:szCs w:val="24"/>
        </w:rPr>
        <w:t>выставляется 0 баллов.</w:t>
      </w:r>
    </w:p>
    <w:p>
      <w:pPr>
        <w:pStyle w:val="Normal"/>
        <w:spacing w:before="0" w:after="0"/>
        <w:ind w:firstLine="426"/>
        <w:jc w:val="center"/>
        <w:rPr/>
      </w:pPr>
      <w:r>
        <w:rPr/>
        <w:t>Эталонный вариант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9"/>
        <w:gridCol w:w="2039"/>
        <w:gridCol w:w="2039"/>
        <w:gridCol w:w="2039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0"/>
        <w:ind w:firstLine="426"/>
        <w:jc w:val="center"/>
        <w:rPr/>
      </w:pPr>
      <w:r>
        <w:rPr/>
        <w:t>Эталонный вариант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и сы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а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8 – 9 не оценива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задания 10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0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ответа на поставленный в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дал ответ на поставленный вопрос. Ошибок в интерпретации не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поставленный вопрос в работе отсутству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имеров-аргумен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йся привёл 2 примера-аргумента, которые соответствуют объяснению содерж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привёл 1 пример-аргумент,  который соответствует объяснению содержан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е привёл ни одного примера-аргумент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овая цельность, речевая связность и  последовательность сочин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характеризуется смысловой цельностью, речевой связностью и последовательностью излож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шибки отсутствуют, последовательность изложения не нарушена; в работе нет нарушений абзацного членения текс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заменуемого характеризуется смысловой цельностью, связностью и последовательностью изложе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1 логическая ошиб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и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имеется 1 нарушение абзацного членения текс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просматривается коммуникативный замысе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более 1 логической ошибк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и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2 случая нарушения абзацного членения текс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онная стройно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характеризуется композиционной стройностью и завершённостью, ошибок в построении текста 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характеризуется композиционной стройностью и завершённостью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1ошибка в построении текс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допущено 2 и более ошибок в построении текста</w:t>
              <w:tab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за сочинение по критерия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за всю работу – 14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баллов в отме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– 14 баллов – «5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12 баллов –«4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9 баллов – «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7 баллов – «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материалы и оборудование</w:t>
      </w:r>
    </w:p>
    <w:p>
      <w:pPr>
        <w:pStyle w:val="21"/>
        <w:ind w:left="0"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е используются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твет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6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 о Тесее  и Минотавр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01"/>
        <w:gridCol w:w="1901"/>
        <w:gridCol w:w="1901"/>
        <w:gridCol w:w="1901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д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ind w:left="567" w:first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ое пособие для 6 класса «Нить Ариадны». Русская и мировая словесность, искусство чтения, гуманитарная культура. П/ред. В.Я З., 1994виняцковского,М. Авангард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н Николай Альбертович. Мифы и легенды Древней Греции. Астрель,  20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10:00Z</dcterms:created>
  <dc:creator>User</dc:creator>
  <dc:description/>
  <cp:keywords/>
  <dc:language>en-US</dc:language>
  <cp:lastModifiedBy>User</cp:lastModifiedBy>
  <dcterms:modified xsi:type="dcterms:W3CDTF">2012-04-30T14:27:00Z</dcterms:modified>
  <cp:revision>17</cp:revision>
  <dc:subject/>
  <dc:title/>
</cp:coreProperties>
</file>