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БОУ «Зубово-Полян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Урок-знакомство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по творчеству М.Ю.Лермонтова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в 6 клас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 xml:space="preserve">Подготовила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итель русского языка и литературы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Князькова Н.П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Цель урока</w:t>
      </w:r>
      <w:r>
        <w:rPr>
          <w:sz w:val="22"/>
          <w:szCs w:val="22"/>
        </w:rPr>
        <w:t xml:space="preserve"> : познакомить учащихся с личностью поэта, почувствовать настроение стихотворения «Парус», осознать символическое значение образов в этом стихотворен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борудование</w:t>
      </w:r>
      <w:r>
        <w:rPr>
          <w:sz w:val="22"/>
          <w:szCs w:val="22"/>
        </w:rPr>
        <w:t xml:space="preserve"> : компьютер, дискета с презентацией материала к у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етодические приемы</w:t>
      </w:r>
      <w:r>
        <w:rPr>
          <w:sz w:val="22"/>
          <w:szCs w:val="22"/>
        </w:rPr>
        <w:t>: рассказ учителя с элементами беседы, с использованием слайдов, работа над выразительным чтением, анализ стихотворения, работа с текс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не имел ни брата , ни сест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айных мук его никто не вед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 времени отвыкнув от иг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жадному сомненью сердце пре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резрев детство милые да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начал думать, строить мир воздуш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нем терялся мыслию послуш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и строки из поэмы М.Ю,Лермонтова «Сашка».Их с полным правом можно отнести  и к жизни самого поэта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лько что мы завершили знакомство с новыми героями А.С.Пушкина. Удивительно, что Пушкина представляем себе в кругу друзей. Лермонтова – одиноким. Почему так? Ведь на самом деле и Лермонтов всю жизнь был окружен  друзьями и в университетском пансионе, и в самом университете , и в гвардейской школе, и в полк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щущение одиночества идет от его творчества, от собственного его внутреннего мира ощущения. В его эпоху невозможно было преодолеть отчуждение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, начинаем наш урок-знакомство с личностью поэта.(Записать тему уро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-ый слайд</w:t>
      </w:r>
      <w:r>
        <w:rPr>
          <w:sz w:val="22"/>
          <w:szCs w:val="22"/>
        </w:rPr>
        <w:t xml:space="preserve"> (тема, ц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-й слайд</w:t>
      </w:r>
      <w:r>
        <w:rPr>
          <w:sz w:val="22"/>
          <w:szCs w:val="22"/>
        </w:rPr>
        <w:t xml:space="preserve"> . Родился великий русский поэт , прозаик и драматург М.Ю. Лермонтов в Москве, 15 октября 1814 года. С той поры прошел 191 год. И хотя дом, где произошло это событие не сохранился, место рождения Михаила Юрьевича знает каждый москвич, и его легко находят все, кто посещает нашу столицу, кто любит Лермонтова. Нужно только приехать на Лермонтовскую площадь и подойти к высотному зданию, на стене которого – памятная доска, извещающая, что на этом месте находился дом, где 3(15) октября 1814 года родился великий русский поэт М. Ю. Лермонтов. Чуть повыше доски небольшой портрет поэта, в ближайшем сквере – памятник Лермонтову. При входе на площадку на стене читаем лермонтовские стр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осква, Москва! Люблю тебя как сын, как русский, сильно,  пламенно и нежно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Но вернемся к рассказу о жизни Лермонтова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-й слайд.</w:t>
      </w:r>
      <w:r>
        <w:rPr>
          <w:sz w:val="22"/>
          <w:szCs w:val="22"/>
        </w:rPr>
        <w:t xml:space="preserve"> Детский портрет,4- слайд. Стих. «Он не имел ни брата , ни сестры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н рано осиротел. Его мать умерла, когда будущему поэту шел третий год. Лермонтов не мог помнить рано умершей матери, но ему казалось, что в нем живет воспоминание об ее голосе.  «Когда я был трех лет , то была песня, от которой я плакал…Ее  певала мне покойная 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-й слайд</w:t>
      </w:r>
      <w:r>
        <w:rPr>
          <w:sz w:val="22"/>
          <w:szCs w:val="22"/>
        </w:rPr>
        <w:t>. Портреты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Со слов тарханских стариков первый биограф поэта писал о матери :  «Мария Михайловна бала одарена душою музыкальною. Посадив ребенка своего себе на колени, она заигрывалась на фортепьяно, а он, прильнув к ней головкой , сидел неподвижно, звуки как бы потрясали его младенческую душу , и слезы катились по его личику .Мать передала ему необычайную нервность свою.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тихотворении  «Кавказ» Лермонтов посвятил строку мате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младенческих летах я мать потеря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 мнилось, что в розовый вечера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а степь повторяла мне памятный гл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 это люблю я вершины тех ск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юблю я Кав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ец поэта Юрий Петрович – небогатый армейский капитан в отставке .Постоянное общение с сыном после смерти матери Михаилу Юрьевичу стало невозможным, так как бабушка Елизавета Алексеевна завещала состояние внуку, если он останется жить у нее до совершенолетия, а отец не будет вмешиваться в дела воспитания своего сына. Юрий Петрович вынужден был согласиться на это требование и уехал в свое родовое имение Кропотово (Тульской губернии).Сын приезжал изредка к отцу, но позже они виделись крайне ред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я Петровича не стало, в возрасте 44–х лет, когда Мише было 17 лет. Что стало большей причиной : его болезнь или нравственное страдание? Видимо, и то, и другое. Невозможность личного общения отец и сын Лермонтовы старались возместить перепиской. К сожалению, она до нас не дошла. Сохранилось лишь завещание Юрия Петровича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…ты одарен способностями ума, -не пренебрегай ими и всего более страшись употреблять на что-либо вредное или бесполезное: это талант, в котором ты должен будешь некогда дать отчет Бог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имеешь , любезнейший сын мой, доброе сердце, благодарю тебя,  бесценный друг мой , за любовь твою ко мне и нежное твое ко мне внимание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рмонтов дарил отцу свои рисунки и картинки и посвятил его памяти несколько стихотворений. По юношеским стихотворениям видно, сколько душевных мучений принесла ему семейная драма. В год смерти отца Лермонтов написал о себе исвоих родителях горькие стр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Я сын страданья. Мой оте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 знал покоя   нако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лезах угасла мать м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них остался только 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ша не понимал противоборства между бабушкой и отцом. Он признается другу: «…ты знаешь, что у моей бабки, моей воспитательницы ,- жестокая распря с отцом моим, и это все на меня упадет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-й слайд.</w:t>
      </w:r>
      <w:r>
        <w:rPr>
          <w:sz w:val="22"/>
          <w:szCs w:val="22"/>
        </w:rPr>
        <w:t xml:space="preserve"> Имение в Тарханах, портрет баб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едь именно в имении бабушки Елизаветы Алексеевны в Тарханах, ныне с. Лермонтово Белинского района Пензенской области прошли детские годы . Рано потеряв родителей, он в бабушке нашел человека, ему одному посвятившего всю свою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лизавета Алексеевна так любила своего внука, что для него ен жалела ничего, ни в чем ему не отказывала. Все ходило кругом да около Миши. Все должны были угождать ему, забавлять его. Зимою устраивалась гора, на ней катали Михаила Юрьевича, и вся дворня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бравшись, потешала его. Святками каждый вечер приходили  барские походы ряженые из дворовых, плясали, пели, играли, кто во что горазд. При каждом появлении нового лица Миша бежал к бабушке и говорил : «Бабушка, вот еще один такой пришел». И очень эмоционально начинал описывать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сейчас послушайте из воспоминаний Ахима Петоровича Шан – Гирея, троюродного брата М.Ю. Лермонтова, который был на четыре года моложе поэта. Это был один из самых близких друзей поэ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-й слайд</w:t>
      </w:r>
      <w:r>
        <w:rPr>
          <w:sz w:val="22"/>
          <w:szCs w:val="22"/>
        </w:rPr>
        <w:t>. Из воспоминаний Аким – Гире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казать на открытке площадку для военных иг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интересны воспоминания Екатерины Алексеевны Сушковой, писательницы. В то время ей было 18, а Михаилу Юрьевичу –1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страница 139-14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ежнейшего возраста бабушка следила за играми внука. ЕЕ поражала ранняя любовь его к созвучиям речи. Едва лепетавший ребенок с удовольствием повторял слова в рифму: «пол-стол» или «кошка-окошко». И отец знал о разносторонней одаренности сына и гордился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подаватель Московского университетского пансиона Зиновьев писал о Лермонтове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к теперь смотрю я на милого моего питомца. Среди  блестя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в 1829 году он прекрасно произнес стихи Жуковского «К морю» и заслужил громкие рукоплескания. Он прекрасно рисовал, любил фехтование, верховую езду, танцы, и ничего в нем не было неуклюжего: это был коренастый юноша, обещавший сильного и крепкого мужа в зрелых ле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ет добавить, что он был музыкально одаренным : хорошо играл на скрипке и фортепьяно, с ранних лет увлекался шахма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временники, друзья чувствовали, что перед ними необычайно талантливый человек- с детства проявились многие его способ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знаете ли вы, что Михаил Юрьевич оставил богатое наследство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хи, поэмы, прозу. Да, и еще живописные произведения. Он был талантливым художником. Сейчас вы сами убедитесь в э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-й слайд.</w:t>
      </w:r>
      <w:r>
        <w:rPr>
          <w:sz w:val="22"/>
          <w:szCs w:val="22"/>
        </w:rPr>
        <w:t xml:space="preserve"> Автопорт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живописных полотнах Лермонтова проступает восхищение бесконечностью природы, ее покоем, ее гармонией, связывающей несовместимые 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ровость и не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койствие и яркость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кость и велич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это автопортрет. Лермонтов в военной форме. На плечо наброшена лохматая бурка, фоном виднеются горы Кавказа. Но самое главное, что обращает на себя внимание, - это лицо, печальное, напряженное, с тоской в гла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одя в Тарханах годы детства и отрочества , Лермонтов навсегда полюбил красоту родной русской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онце лета 1827 года бабушка привезла внука в Москву для поступления в Университетский пансион, где он проявил исключительные способности, при аттестации за 5 класс. Он занял 1-е место за два неполных года он написал множество поэм, также либретто оперы «Цыганы». А стихи начал писать в 1828 году в 14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вгусте 1830 года Лермонтов поступает в Московский университет, который покинет полгода спустя, поймет, что это не его призвание, переведется на словесное отделение и спустя два года он ставит это учебное заведение. Здесь снова создан целый ряд стихотво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августе этого же года они с бабушкой едут в Петербург для поступления в школу гвардейских подпрапорщиков и кавалерийских юнкеров. Здесь существовал очень жесткий порядок, но даже это не помешало поэту писать . Он подвергал себя риску, вот такие признания вырывались у него в одном из писем своим друзьям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жить хочу, хочу пе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ви и счастию назл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ать спокойствие туман!-</w:t>
      </w:r>
    </w:p>
    <w:p>
      <w:pPr>
        <w:pStyle w:val="Normal"/>
        <w:rPr/>
      </w:pPr>
      <w:r>
        <w:rPr>
          <w:sz w:val="22"/>
          <w:szCs w:val="22"/>
        </w:rPr>
        <w:t>Что без страданий жизнь поэта? И что без бури океан?.</w:t>
      </w:r>
    </w:p>
    <w:p>
      <w:pPr>
        <w:pStyle w:val="Normal"/>
        <w:rPr/>
      </w:pPr>
      <w:r>
        <w:rPr>
          <w:sz w:val="22"/>
          <w:szCs w:val="22"/>
        </w:rPr>
        <w:t xml:space="preserve">Двумя неделями позднее Лермонтов пошлет в письме М.А.Лопухиной стихотворение  «Белеет парус одинокий», проникнутое тем же настроением, что и стихотворение «Я жить хочу! Хочу печали».Эти два произведения, близкие по времени написания в их философском значении исповедально-биографическом выведут его на прямой путь борьбы с гигантскими силами зла, к всенародной славе, пришедшей к нему с травлей и гонениями, к трагическому концу, к бессмертию его и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тение стихотвор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,10 слайды</w:t>
      </w:r>
      <w:r>
        <w:rPr>
          <w:sz w:val="22"/>
          <w:szCs w:val="22"/>
        </w:rPr>
        <w:t>. Парус с цитатой « В парусе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сь в тетр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 слайд.</w:t>
      </w:r>
      <w:r>
        <w:rPr>
          <w:sz w:val="22"/>
          <w:szCs w:val="22"/>
        </w:rPr>
        <w:t xml:space="preserve"> Инвер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ного лет прошло с тех пор, как поэт написал это стихотворение и как он ходил по тарханскому парку. По-прежнему приветливо кивает «ландыш серебристый, цветет сирень, шумят вековые сосны, сохранились траншеи…Жив был и дуб, который посадил Лермонтов, о котором написал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б всю ночь, весь день мой слух леле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 любовь мне сладкий голос п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до мной, чтоб вечно зелене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мный дуб склонялся и шум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 слайд.</w:t>
      </w:r>
      <w:r>
        <w:rPr>
          <w:sz w:val="22"/>
          <w:szCs w:val="22"/>
        </w:rPr>
        <w:t xml:space="preserve"> Дуб. (Фото с поваленным дубом)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Тесты, викторина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13 слайд</w:t>
      </w:r>
      <w:r>
        <w:rPr>
          <w:sz w:val="22"/>
          <w:szCs w:val="22"/>
        </w:rPr>
        <w:t>. Портрет Лермонт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эт прожил очень короткую, трагичную жизнь, но успел за 27 лет написать много прекрасных стихотворений, поэм и даже роман, пьесы, повести. В каком бы жанре Лермонтов ни выступал, что бы ни делал, на все ложилась печать его гения…Он много создал – а сколько еще мог создать! </w:t>
      </w:r>
    </w:p>
    <w:p>
      <w:pPr>
        <w:pStyle w:val="Normal"/>
        <w:rPr/>
      </w:pPr>
      <w:r>
        <w:rPr>
          <w:sz w:val="22"/>
          <w:szCs w:val="22"/>
        </w:rPr>
        <w:t xml:space="preserve">1814 – 1841. Казалось, только цифры поменялись местами. А гения не стало. В.Г.Белинский сказал: «Мы лишились в Лермонтове поэта, который по содержанию шагнул бы дальше Пушкина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19:00Z</dcterms:created>
  <dc:creator>User</dc:creator>
  <dc:description/>
  <cp:keywords/>
  <dc:language>en-US</dc:language>
  <cp:lastModifiedBy>Учитель</cp:lastModifiedBy>
  <cp:lastPrinted>2011-02-22T09:34:00Z</cp:lastPrinted>
  <dcterms:modified xsi:type="dcterms:W3CDTF">2014-02-04T05:15:00Z</dcterms:modified>
  <cp:revision>11</cp:revision>
  <dc:subject/>
  <dc:title>Цель урока : познакомить учащихся с личностью поэта, почувствовать настроение стихотворения «Парус», осознать символическое зн</dc:title>
</cp:coreProperties>
</file>