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литературы в 8 класс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ести А.С. Пушкина «Пиковая Дам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" У этого человека по крайней мере три злодейства на душе"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графы к уроку: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Я не в состоянии жертвовать необходимым в </w:t>
        <w:br/>
        <w:t xml:space="preserve">надежде приобрести излишнее. </w:t>
        <w:br/>
        <w:t>-Я готов взять грех ваш на свою душу.</w:t>
        <w:br/>
        <w:t xml:space="preserve">-… у него профиль Наполеона, а душа </w:t>
        <w:br/>
        <w:t>Мефистоф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: Проанализировать образ главного героя повести, закрепить опыт анализа эпиз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языковой анализ фрагментов текс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: теория эгоизма и расчета губительны, безнравственный человек всегда несет наказ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рок строится на элементах коммуникативной технологии, базирующейся на диало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выстраивание диалога, анализ эпизода, слово учителя, развитие критического мышлени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чала отметим, что все три эпиграфа закрыты, учащиеся их не видят, им предстоит их наз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текста по вопроса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равилось ли вам повесть А.С.Пушкина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овременна ли она, на ваш взгляд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знаете ли вы, что в основу сюжета повести (сложной ,философской,символичной) положен курьезный случай (анекдот)?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ьёзный случай (анекдот), ставший известным Пушкину/ Пушкин сообщил своему другу Нащокину, что главная завязка “Пиковой Дамы” не вымышлена. Молодой князь Голицын рассказал ему, как однажды сильно проигрался в карты. Пришлось пойти на поклон к бабушке Наталье Петровне Голицыной, особе надменной и властной (Пушкин был с ней знаком), и просить у неё денег. Денег она не дала. Зато благосклонно передала магический будто бы секрет трёх выигрывающих карт, сообщённый ей знаменитым в своё время графом Сен-Жерменом. Внук поставил на эти карты и отыгрался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вастливом рассказе Пушкин уловил сюжет, вернее, зерно сюже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ком герое повести слова, вынесенные мной в тему урока?</w:t>
      </w:r>
      <w:r>
        <w:rPr>
          <w:rFonts w:cs="Times New Roman" w:ascii="Times New Roman" w:hAnsi="Times New Roman"/>
          <w:sz w:val="24"/>
          <w:szCs w:val="24"/>
        </w:rPr>
        <w:t xml:space="preserve"> (о Германне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ие слова в теме являются ключевыми?</w:t>
      </w:r>
      <w:r>
        <w:rPr>
          <w:rFonts w:cs="Times New Roman" w:ascii="Times New Roman" w:hAnsi="Times New Roman"/>
          <w:sz w:val="24"/>
          <w:szCs w:val="24"/>
        </w:rPr>
        <w:t xml:space="preserve"> (душа, злодейство)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думаете, на какие вопросы мы должны ответить, чтобы раскрыть тему?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за человек Германн? Какой он по характеру? Что твориться в его душе? И о каких злодействах идет речь?) Молодцы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есть мы должны проследить все движения души Германна, все его мучения, все его надежды и, наконец, страшное, внезапное пораже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теперь обратимся к текс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обстановке мы впервые видим Германна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то говорит о себе он сам, что окружающие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веты детей. Читаем: “Игра занимает меня сильно, — сказал Германн, — но я не в состоянии жертвовать необходимым в надежде приобрести излишнее”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ПИГРАФ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ЗНЕННОЕ КРЕДО ГЕРМАННА.  (открывае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мский о нём: “Германн немец: он расчётлив, вот и всё!” Автор о герое: “...не позволял себе малейшей прихоти. Впрочем, он был скрытен и честолюбив... он имел сильные страсти и огненное воображение, но твёрдость спасла его от обыкновенных заблуждений молодости...”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шем ключевые сло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щие натуру геро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чётлив, скрытен, честолюбив, сильные страсти, огненное воображение, твёрд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 Обратим внимание учащихся, что Германн, говоря о себе, уже тогда называет эти карты, они скрыты в глаголах УТРОИТ,УСЕМЕРИТ, ДОСТАВИТ ПОКОЙ И НЕЗАВИСИМ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за человек предстаёт перед нами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Цельный или сложный, может быть, подберут другое слово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 Перед нами психологический портрет человека во многом противоречивого: в нём совмещаются страсть и сдержанность, огненное воображение и скрытность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у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рию о своей бабушке рассказывает Томский и как реагирует на неё Германн? </w:t>
      </w:r>
      <w:r>
        <w:rPr>
          <w:rFonts w:cs="Times New Roman" w:ascii="Times New Roman" w:hAnsi="Times New Roman"/>
          <w:color w:val="000000"/>
          <w:sz w:val="24"/>
          <w:szCs w:val="24"/>
        </w:rPr>
        <w:t>(О трех картах, «сказка»)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нах часто раскрывается подсознательное в человеке. Зачитайте сон Германна. Какой вывод мы делаем о герое? В чем он видит смысл жизни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е в богатстве, корыстный человек, меркантильный)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что готов наш герой ради обогащения?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тать любовником старухи, взять на себя чужой грех, убить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й эпиграф (открываем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комментируйте его. (Человек без моральных принципов, готов продать душу дьяволу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кем сравнивает Германна Томский на балу?Третий эпиграф(открываем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комментируйте эти слов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чайно ли именно эти три цитаты я предложила вам в качестве эпиграфа к нашему уроку?</w:t>
      </w:r>
      <w:r>
        <w:rPr>
          <w:rFonts w:cs="Times New Roman" w:ascii="Times New Roman" w:hAnsi="Times New Roman"/>
          <w:color w:val="000000"/>
          <w:sz w:val="24"/>
          <w:szCs w:val="24"/>
        </w:rPr>
        <w:t>(Вся сущность личности Германна очень емко раскрыта в них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то такая Лиза?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ую роль в раскрытии внутреннего мира Германна играют его взаимоотношения с Лизой? </w:t>
        <w:br/>
      </w:r>
      <w:r>
        <w:rPr>
          <w:rFonts w:cs="Times New Roman" w:ascii="Times New Roman" w:hAnsi="Times New Roman"/>
          <w:sz w:val="24"/>
          <w:szCs w:val="24"/>
        </w:rPr>
        <w:t>( Ответ учащихся состоит из пересказа-анализа эпизодов, связанных с взаимоотношениями Лизы и Германна. Ученики  делают вывод, что Германн играет любовью. Расчёт у него везде, даже во взаимоотношениях с девушкой. Любовь - нравственная категория - используется как средство достижения материальных ценностей.  Лиза – ключ, помогающий Германну проникнуть в дом старух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Открыла ли графиня свой секрет? Как ведет себя Германн, ожидая встречи и во время неё?</w:t>
      </w:r>
      <w:r>
        <w:rPr>
          <w:rFonts w:cs="Times New Roman" w:ascii="Times New Roman" w:hAnsi="Times New Roman"/>
          <w:sz w:val="24"/>
          <w:szCs w:val="24"/>
        </w:rPr>
        <w:t xml:space="preserve">  (Возможно, обращение к анализу эпизода (природа). Чувствует ли он раскаяние после смерти графин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Каков финал повести? Удалось ли Германну обогатитьс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что наказан Германн? Обратимся вновь к теме урока, о каких трех злодействах идет речь? </w:t>
      </w:r>
      <w:r>
        <w:rPr>
          <w:rFonts w:cs="Times New Roman" w:ascii="Times New Roman" w:hAnsi="Times New Roman"/>
          <w:sz w:val="24"/>
          <w:szCs w:val="24"/>
        </w:rPr>
        <w:t>( Невольное убийство старухи, убийство веры в любовь, убийство душ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 xml:space="preserve">А какой нравственный урок из повести можем извлечь мы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нравственный человек всегда несёт заслуженное наказание.  Азартные игры губительны. Не стоит бросать вызов судьбе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(по вариантам)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анализировать эпиграфы, какова их роль в текст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в тетради все цитаты, содержащие числ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поставить картины Петербурга Германна и графини (интерьер, образ жизни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к уроку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Расчет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Умеренно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Трудолюби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ПИКОВАЯ ДАМА</w:t>
      </w:r>
      <w:r>
        <w:rPr>
          <w:rFonts w:cs="Times New Roman" w:ascii="Times New Roman" w:hAnsi="Times New Roman"/>
          <w:b/>
          <w:sz w:val="96"/>
          <w:szCs w:val="96"/>
        </w:rPr>
        <w:t xml:space="preserve">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тайная недоброжелате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Елизавета</w:t>
      </w:r>
      <w:r>
        <w:rPr>
          <w:rFonts w:cs="Times New Roman" w:ascii="Times New Roman" w:hAnsi="Times New Roman"/>
          <w:b/>
          <w:sz w:val="96"/>
          <w:szCs w:val="96"/>
        </w:rPr>
        <w:t xml:space="preserve"> –</w:t>
      </w:r>
      <w:r>
        <w:rPr>
          <w:rFonts w:cs="Times New Roman" w:ascii="Times New Roman" w:hAnsi="Times New Roman"/>
          <w:sz w:val="96"/>
          <w:szCs w:val="9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96"/>
          <w:szCs w:val="96"/>
        </w:rPr>
        <w:t>с древнееврейского       « почитающая Бога»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3 злодейства</w:t>
      </w:r>
      <w:r>
        <w:rPr>
          <w:rFonts w:cs="Times New Roman" w:ascii="Times New Roman" w:hAnsi="Times New Roman"/>
          <w:b/>
          <w:sz w:val="96"/>
          <w:szCs w:val="9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- убийство веры в любовь (ЛИЗ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- убийство (невольное) старух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96"/>
          <w:szCs w:val="96"/>
        </w:rPr>
        <w:t>- убийство души (ГЕРМАНН)</w:t>
      </w:r>
      <w:r>
        <w:rPr>
          <w:rFonts w:cs="Times New Roman" w:ascii="Times New Roman" w:hAnsi="Times New Roman"/>
          <w:sz w:val="96"/>
          <w:szCs w:val="9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Наполеон</w:t>
      </w:r>
      <w:r>
        <w:rPr>
          <w:rFonts w:cs="Times New Roman" w:ascii="Times New Roman" w:hAnsi="Times New Roman"/>
          <w:b/>
          <w:sz w:val="96"/>
          <w:szCs w:val="96"/>
        </w:rPr>
        <w:t xml:space="preserve"> –</w:t>
      </w:r>
      <w:r>
        <w:rPr>
          <w:rFonts w:cs="Times New Roman" w:ascii="Times New Roman" w:hAnsi="Times New Roman"/>
          <w:sz w:val="96"/>
          <w:szCs w:val="96"/>
        </w:rPr>
        <w:t xml:space="preserve"> воплощение стремления к власти.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  <w:u w:val="single"/>
        </w:rPr>
        <w:t>Мефистофель</w:t>
      </w:r>
      <w:r>
        <w:rPr>
          <w:rFonts w:cs="Times New Roman" w:ascii="Times New Roman" w:hAnsi="Times New Roman"/>
          <w:sz w:val="96"/>
          <w:szCs w:val="96"/>
        </w:rPr>
        <w:t xml:space="preserve">     - искуситель, обольститель, дьявол.</w:t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  <w:u w:val="single"/>
        </w:rPr>
        <w:t>Честолюбие</w:t>
      </w:r>
      <w:r>
        <w:rPr>
          <w:rFonts w:cs="Times New Roman" w:ascii="Times New Roman" w:hAnsi="Times New Roman"/>
          <w:sz w:val="96"/>
          <w:szCs w:val="96"/>
        </w:rPr>
        <w:t xml:space="preserve">- искательство внешней чести, уважения, почёта, почестей, побуждение внешнее и низкое. 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(В.И. ДАЛЬ)</w:t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  <w:u w:val="single"/>
        </w:rPr>
        <w:t>ЧЕСТОЛЮБИВЫЙ ЧЕЛОВЕК</w:t>
      </w:r>
      <w:r>
        <w:rPr>
          <w:rFonts w:cs="Times New Roman" w:ascii="Times New Roman" w:hAnsi="Times New Roman"/>
          <w:sz w:val="96"/>
          <w:szCs w:val="96"/>
        </w:rPr>
        <w:t xml:space="preserve"> – страстный к чинам, отличиям, славе, похвалам и потому действующий  не по нравственным убеждениям. (В.И. ДАЛЬ)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6:00Z</dcterms:created>
  <dc:creator>Трошева</dc:creator>
  <dc:description/>
  <cp:keywords/>
  <dc:language>en-US</dc:language>
  <cp:lastModifiedBy>Людмила</cp:lastModifiedBy>
  <cp:lastPrinted>2014-03-25T20:02:00Z</cp:lastPrinted>
  <dcterms:modified xsi:type="dcterms:W3CDTF">2014-03-25T16:03:00Z</dcterms:modified>
  <cp:revision>8</cp:revision>
  <dc:subject/>
  <dc:title/>
</cp:coreProperties>
</file>