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ценарий мероприятия, посвященного творчеству Н.В.Гогол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нник  Гогол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небо клубится передо мною; звездочка сверкает вдали; лес несется с темными деревьями и месяцем; сизый туман стелется под ногами; струна звенит в тумане; с одной стороны море, с другой Италия; вон и русские избы виднеются. Дом ли мой синеет вдали? Мать ли моя сидит перед окно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Гогол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Гоголь часто называл себя путником, странником и считал своим домом дорогу. Он действительно много путешествовал, но все-таки есть несколько мест на земле, которые были для него не только временным отдых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Гоголя нельзя представить без Васильевки, Сорочинец, без Петербурга, где он стал писателем, Рима, Москвы. В Сорочинцах он родился, в Москве умер и похоронен, в Риме прожил с перерывами 10 лет, там писались «Мертвые душ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Гоголь как-то сказал, что ландшафт, который видит ребенок, едва научившийся различать предметы, влияет на его взгляд на мир. Это правда. Мир Гоголя – это не только внутренний мир, но и мир вокруг него, живые черты тех мест, которые помнят 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рочин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голь</w:t>
      </w:r>
      <w:r>
        <w:rPr>
          <w:rFonts w:cs="Times New Roman" w:ascii="Times New Roman" w:hAnsi="Times New Roman"/>
          <w:sz w:val="28"/>
          <w:szCs w:val="28"/>
        </w:rPr>
        <w:t xml:space="preserve"> (пишет, размышляя вслух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дин из дней августа тысяча восемьсот… не будем уточнять какого именно года на мосту через реку Псел появился воз, груженный пенькою и полотном, на верху которого сидели две женщины – одна уже немолодая с неприятным и «диким» лицом, другая – совсем еще молоденькая, круглым личиком, с черными бровями над светлыми карими глазами, с беспечно улыбающимися розовыми губками. Воз направился на ярмарку и здесь, на мосту, за которым начинались окраины местечка Сорочинцы, славившегося на Миргородщине своими ярмарками, и повстречали его веселые паруб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е они улыбнулись, над ее соседкою посмеялись, за что выслушали немало брани, впрочем, никак не нарушившей ленивую тишину августовского полдня, неторопливого хода тянущих воз волов и невозмутимости хозяина обоза – козака Черевика, который привык и к крикам жены, и к восхищению, которое вызывала у молодых козаков красота его дочери…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 этому же мосту въехала когда-то в Сорочинцы и облепленная весенней грязью карета с Марией Ивановной Гого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уществует предание, что Гоголь родился в дороге, что разлившаяся река снесла мосты и не дала обозу из Васильевки вовремя поспеть в Сорочин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емля, на которой явился свету, имела славное прошлое. Тут казачьи полки рубились с поляками, на землю эту заглядывались и литов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тсюда, из Сорочинец. Начал он свой путь по жизни. Здесь – в окружении детей помещиков, поручиков, крестьян, казаков – был записан в метрическую книгу Спасо-Преображенской церкви и получил духовное напутствие. В книге этой рядом с отметкой о рождении и крещении Гоголя помянуты некие Иван Зеленый, Матвей Могильный. У всех записано: «Местечка Сорочинец… родился и …крещен». Про Гоголя сказано: «У помещика Василия Яновского родился сын Николай и крещен…» Не сказано весьма важного: «Местечка Сорочинец». Только про одного Гоголя и не сказано. Может и вправду родился в дорог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 «Сорочинской ярмарке» Гоголь воздает должное своей родине. Родина есть родина – она и праздник души, и грусть, и все, что описано Гоголем в первых строках этой пове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/ Отрывок «Как упоителен, как роскошен летний день в Малороссии!..»/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Гоголь действительно любил «эту скромную жизнь», как признается он в первых строках повести. Не раз его бричка или коляска останавливалась у крыльца дома в Васильевке, где жили его мать и сестры и где он провел 11 лет жизни. Сначала он наезжал сюда студентом, потом автором «Вечеров на хуторе близ Диканьки», затем – «Миргород» и «Арабесок» и, наконец, просто Гого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/Отрывок из «Предисловия к «Вечерам…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из «Вечеров…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голь</w:t>
      </w:r>
      <w:r>
        <w:rPr>
          <w:rFonts w:cs="Times New Roman" w:ascii="Times New Roman" w:hAnsi="Times New Roman"/>
          <w:sz w:val="28"/>
          <w:szCs w:val="28"/>
        </w:rPr>
        <w:t>. «Я думаю. Все переменилось, но мое сердце всегда останется привязанным к священным местам родин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аинственна глубина лесов на родине Гоголя. И не велики они, а темны, глухи. Мерцает сквозь листву остекленевшая вода прудов, затянутых по краям ряской, в лунную ночь так и кажется, что появятся на берегу пруда русалки, кто-то завоет в чаще, кто- то откликн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 /Отрывок из «Майской ночи…» «Знаете ли вы украинскую ночь…»/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1832 год. Одна история вошла в его душу в то лето. То была история о двух стариках, о русских Филимоне и Бавкиде, как называл их Пушкин. Родились «Старосветские помещ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голь</w:t>
      </w:r>
      <w:r>
        <w:rPr>
          <w:rFonts w:cs="Times New Roman" w:ascii="Times New Roman" w:hAnsi="Times New Roman"/>
          <w:sz w:val="28"/>
          <w:szCs w:val="28"/>
        </w:rPr>
        <w:t>. «Я очень люблю скромную жизнь тех уединенных владетелей отдаленных деревень, которых в Малороссии обыкновенно называют старосветскими. Жизнь их скромных так тиха, что на минуту забываешься и думаешь. Что старости, желания и неспокойные порождения злого духа, возмущающие мир, вовсе не существует, и ты их видел только в блестящем, сверкающем сновидении. Но более всего мне нравились самые владетели этих скромных уголков, старички, старушки, заботливо выходившие навстречу. На лицах у них всегда написана такая доброта, такое радушие и чистосердечие, что невольно отказываешься, хотя по крайней мере на короткое время, от всех других мечт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 сих пор не могу позабыть двух старичков прошедшего века, которых, увы: теперь уже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ий Иванович Товстогуб и жена его Пульхерия Ивановна Товстогубиха, по выражению окружающих мужиков, были те старики, о которых я начал рассказыват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1835 год. Вышли в свет «Арабески» и «Миргород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голь</w:t>
      </w:r>
      <w:r>
        <w:rPr>
          <w:rFonts w:cs="Times New Roman" w:ascii="Times New Roman" w:hAnsi="Times New Roman"/>
          <w:sz w:val="28"/>
          <w:szCs w:val="28"/>
        </w:rPr>
        <w:t>. «Маменька, не стыдясь, называла меня, в письмах гением (за что я сердился на нее), в Полтаве, в Миргороде, в Сорочинцах и в Диканьке меня считали важной птицей, и полтавский почтмейстер более не рисковал распечатывать мои письм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 подорожной, которая была выдана Гоголю, значилось, что он адъюнкт – профессор, что сбивало с толку многих станционных смотрителей, ибо непонятное им слово «адъюнкт» сильно смахивало на «адъютанта». Гоголь не очень старался разочаровывать страстей почтовых станций. Он скромно присаживался на лавку в прихожей, протягивал свою подорожную и осматривал картины на стенах, а то просил показать ему ближайшие строения, конюшню, спрашивал, сколько на станции лошадей, чем их кормят. Это внушало подозр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Гоголь и его товарищ по Нежину, В. Плющенко, быстро входили в свои роли и подыгрывали смотрителям. Смотрители верили, что «адъюнкт» в подорожной делало свое дело, и приятели катили от Москвы до Полтавы безо всяких препятствий. Так разыгралась на русских дорогах репетиция «Ревизор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/  «Ревизор». Сцена с Городничим.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Еще в Нежинском лицее Гоголь думает о Петербурге, надеется попасть в Петербург. Издалека столичная жизнь представляется каким-то балом, какой-то ассамблеей, где все сверкает, кружится в вихре веселья, творчества, успеха, побед. Он даже службу включает в число прелестной жизни столичного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Гоголь, прожив в Петербурге 6 лет, так и не был ни на одном балу. Он мог только вообразить их, представить в поэтическом сне. Но очень часто в его произведениях мы встречали Петербур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/ Отрывок из «Невского проспекта»/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тербург не радовал Гоголя. Он мерз в нем в своей продуваемой ветрами с Невы, задыхался летом, когда вся аристократия выезжала на 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тербург был городом не только неудач Гоголя, его поражений (он потерпел поражения на поприще службы, на поприще ученом, преподавал в университете, он не стал актером), но и местом, где безвестный студент Гоголь Яновский, явившийся с Украины, сделался сначала Пасичником, заставившим смеяться Россию, а затем Гого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/Сцена из «Сорочинской ярмарки»/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десь, в Петербурге, - в какие-нибудь два с небольшим года – родились «Записки сумасшедшего» и «Невский проспект», повести «Миргород», «Ревизор», «Нос», «Коляска», «Шинел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/ Сцена из «Шинели»/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роженец юга, Гоголь издавна стремился к Моск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осква баловала Гоголя: видела в нем новую восходящую звезду, литераторы просили у него пьес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 1841 году он привез в Москву готовый первый том «Мертвых душ». А в апреле 1842 года началось печатание поэмы «Мертвые душ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о Гоголь хотел развеяться, дать собраться мыслям, вновь отвлечься от России. Нужны были новые потрясения и пережи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ед отъездом из Москвы Гоголь объявил друзь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голь</w:t>
      </w:r>
      <w:r>
        <w:rPr>
          <w:rFonts w:cs="Times New Roman" w:ascii="Times New Roman" w:hAnsi="Times New Roman"/>
          <w:sz w:val="28"/>
          <w:szCs w:val="28"/>
        </w:rPr>
        <w:t>. «Вернусь на родину лишь через Иерусалим. Без этого путешествия я не мыслил продолжения работы над «Мертвыми душами». Я хотел уравновесить двумя последующими частями «темную» первую часть, дать полный срез русского общества через живописания бесчисленных его сослов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ред гробом господним, находящимся в Иерусалиме, он хотел испросить себе право на такое пис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ачалась эра скитаний. Блужданий внутренних и внешних, во время которых паспорт Гоголя испещрялся названиями новых городов и стр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голь</w:t>
      </w:r>
      <w:r>
        <w:rPr>
          <w:rFonts w:cs="Times New Roman" w:ascii="Times New Roman" w:hAnsi="Times New Roman"/>
          <w:sz w:val="28"/>
          <w:szCs w:val="28"/>
        </w:rPr>
        <w:t>. «В эти годы «антракта» родилась моя новая книга – книга, которая не находила ни на какие другие: поэма не поэма, роман не роман, книга без названия и без жанра, просто исповедь, с которой я решился обратиться ко всем в России – от царя до мелкого чинов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Это были «Выбранные места из переписки с друзьям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уша Гоголя устала – устала бороться с собой, со слабостью телесных сил, не позволяющих ему закончить его титаническую работу над «Мертвыми душам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се, кто видел Гоголя в эти годы, пишут, что он очень изменился со временем последнего посещения столицы. Это был человек, но уже сильно подорванный изнутри душевными бур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 ночь на 11 февраля сжигает второй том поэмы. В огонь летит труд многих лет, жизнь ,прожитая в этом труде, и ее надеж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голь</w:t>
      </w:r>
      <w:r>
        <w:rPr>
          <w:rFonts w:cs="Times New Roman" w:ascii="Times New Roman" w:hAnsi="Times New Roman"/>
          <w:sz w:val="28"/>
          <w:szCs w:val="28"/>
        </w:rPr>
        <w:t>. «Надобно же умирать. А я уже готов и умру». «Я готовлюсь к этой страшной минут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кончался Гоголь 21 февраля. Душа его отправилась в последний пу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Гоголь любил дорогу, действие его многих сочинений происходит в дороге. С дороги, ведущей в Сорочинцы, открывается его первая повесть, дорогою заканчивается и последняя – последние главы «Мертвых душ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>. /</w:t>
      </w:r>
      <w:r>
        <w:rPr>
          <w:rFonts w:cs="Times New Roman" w:ascii="Times New Roman" w:hAnsi="Times New Roman"/>
          <w:b/>
          <w:sz w:val="28"/>
          <w:szCs w:val="28"/>
        </w:rPr>
        <w:t>Отрывок из «Мертвых душ» - «Птица тройка»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Гоголь всю жизнь ездил. Беспокойство гнало его по городам и весям, он нигде подолгу не заживался, не задерживался. И всюду он проезжий путник, а не постоянный житель. Недолго жил он в Петербурге, в Риме, все время выезжал из него, скитаясь по Европе, в Москве. И до последних дней своей жизни мечтал он куда-нибудь уехать – на острова Средиземного моря, на Камчатку, в Сибирь, в волжские губернии, на Север, в Кострому, в Ярославль. И очень хотелось ему в Крым, к теплу, к которому он, южанин, так привык с детства и которое ему дарил Рим. И всюду он был г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у не суждено ему было более посетить места своего рождения, где таинственна глубина лесов, где стелется сизый туман над Днеп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/Отрывок «Чуден Днепр…»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44:00Z</dcterms:created>
  <dc:creator>USER</dc:creator>
  <dc:description/>
  <cp:keywords/>
  <dc:language>en-US</dc:language>
  <cp:lastModifiedBy>Пользователь</cp:lastModifiedBy>
  <dcterms:modified xsi:type="dcterms:W3CDTF">2013-03-02T05:18:00Z</dcterms:modified>
  <cp:revision>6</cp:revision>
  <dc:subject/>
  <dc:title/>
</cp:coreProperties>
</file>