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ст по теме "Комедия И. С. Грибоедова "Горе от ума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 вариант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Родители И. С. Грибоедова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дворяне, люди состоятель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оряне, люди обедневш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мещ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пц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о сколько лет И. С. Грибоедов стал студентом МГ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тношение матери к литературным  занятиям сын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ительн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рицательн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махивала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и ком служил И. С. Грибоедов "секретарем по иностранной части"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рмолаев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тузов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воров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скевич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Кому принадлежат слова: "Ум и дела твои бессмертны в памяти русской"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. А. Чавчавадз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 С. Пушкин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скевич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Центральное событ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действ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зд Чацк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идание Софии с Молчановы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ман Фамус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Чем  насыщен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е действ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алогам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монолог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р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акая сцена убеждает Чацкого в нелюбви Соф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дение Молчан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морок Софь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-за падения Чацкого омрачен, но не прозре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Чьи это слова "Служить бы рад, прислуживаться тошно"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лчан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ус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ацк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У кого "ум с сердцем не в ладу"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лчан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ус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Чацко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 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а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в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-а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-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а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б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-в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-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 теста: Нелюбина Л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5:59:00Z</dcterms:created>
  <dc:creator>Inna</dc:creator>
  <dc:description/>
  <dc:language>en-US</dc:language>
  <cp:lastModifiedBy>HOME</cp:lastModifiedBy>
  <dcterms:modified xsi:type="dcterms:W3CDTF">2014-02-02T15:59:00Z</dcterms:modified>
  <cp:revision>2</cp:revision>
  <dc:subject/>
  <dc:title/>
</cp:coreProperties>
</file>