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jc w:val="both"/>
        <w:rPr/>
      </w:pPr>
      <w:r>
        <w:rPr>
          <w:b/>
          <w:bCs/>
        </w:rPr>
        <w:t xml:space="preserve">Преподаватель </w:t>
      </w:r>
      <w:r>
        <w:rPr/>
        <w:t xml:space="preserve">– Гроц Наталья Александровна, учитель русского языка и литературы </w:t>
      </w:r>
    </w:p>
    <w:p>
      <w:pPr>
        <w:pStyle w:val="Normal"/>
        <w:jc w:val="both"/>
        <w:rPr/>
      </w:pPr>
      <w:r>
        <w:rPr>
          <w:b/>
          <w:bCs/>
        </w:rPr>
        <w:t>Образовательное учреждение</w:t>
      </w:r>
      <w:r>
        <w:rPr/>
        <w:t xml:space="preserve"> – школа-гимназия №1</w:t>
      </w:r>
    </w:p>
    <w:p>
      <w:pPr>
        <w:pStyle w:val="Normal"/>
        <w:jc w:val="both"/>
        <w:rPr/>
      </w:pPr>
      <w:r>
        <w:rPr>
          <w:b/>
          <w:bCs/>
        </w:rPr>
        <w:t>Предмет</w:t>
      </w:r>
      <w:r>
        <w:rPr/>
        <w:t xml:space="preserve"> – литература</w:t>
      </w:r>
    </w:p>
    <w:p>
      <w:pPr>
        <w:pStyle w:val="Normal"/>
        <w:jc w:val="both"/>
        <w:rPr/>
      </w:pPr>
      <w:r>
        <w:rPr>
          <w:b/>
          <w:bCs/>
        </w:rPr>
        <w:t xml:space="preserve">Класс </w:t>
      </w:r>
      <w:r>
        <w:rPr/>
        <w:t>– 8 класс</w:t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/>
        <w:t xml:space="preserve"> – «Капитанская дочка» - духовное завещание А.С. Пушкина.</w:t>
      </w:r>
    </w:p>
    <w:p>
      <w:pPr>
        <w:pStyle w:val="Normal"/>
        <w:jc w:val="both"/>
        <w:rPr/>
      </w:pPr>
      <w:r>
        <w:rPr>
          <w:b/>
          <w:bCs/>
        </w:rPr>
        <w:t>Продолжительность занятия</w:t>
      </w:r>
      <w:r>
        <w:rPr/>
        <w:t xml:space="preserve"> – 45 минут</w:t>
      </w:r>
    </w:p>
    <w:p>
      <w:pPr>
        <w:pStyle w:val="Normal"/>
        <w:jc w:val="both"/>
        <w:rPr/>
      </w:pPr>
      <w:r>
        <w:rPr>
          <w:b/>
        </w:rPr>
        <w:t>Оборудование, наглядный материал: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jc w:val="both"/>
        <w:rPr/>
      </w:pPr>
      <w:r>
        <w:rPr/>
        <w:t>2.Наглядная презентация учебного материала</w:t>
      </w:r>
    </w:p>
    <w:p>
      <w:pPr>
        <w:pStyle w:val="Normal"/>
        <w:jc w:val="both"/>
        <w:rPr/>
      </w:pPr>
      <w:r>
        <w:rPr/>
        <w:t>3.Интерактивная доска</w:t>
      </w:r>
    </w:p>
    <w:p>
      <w:pPr>
        <w:pStyle w:val="Normal"/>
        <w:jc w:val="both"/>
        <w:rPr/>
      </w:pPr>
      <w:r>
        <w:rPr/>
        <w:t>4.Учебник, текст повести</w:t>
      </w:r>
    </w:p>
    <w:p>
      <w:pPr>
        <w:pStyle w:val="Normal"/>
        <w:jc w:val="both"/>
        <w:rPr/>
      </w:pPr>
      <w:r>
        <w:rPr/>
        <w:t>5. Кроссворд, иллюстрации к повести.</w:t>
      </w:r>
    </w:p>
    <w:p>
      <w:pPr>
        <w:pStyle w:val="Normal"/>
        <w:jc w:val="both"/>
        <w:rPr/>
      </w:pPr>
      <w:r>
        <w:rPr>
          <w:b/>
        </w:rPr>
        <w:t>Целесообразность использования интерактивной доски на занят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ое количество информационного и иллюстративно-наглядного материала в учебно-методическом пособ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ое, неэмоциональное представление о Пушкине как об историке-исследователе и челове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усвоения учебного материала за счет одновременного изложения необходимых сведений и показа демонстрацион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формационной культуры и компетент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коммуникативн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внедрения информационных технологий в учебный процесс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</w:tabs>
        <w:ind w:left="0" w:firstLine="360"/>
        <w:jc w:val="both"/>
        <w:rPr>
          <w:i/>
          <w:i/>
        </w:rPr>
      </w:pPr>
      <w:r>
        <w:rPr>
          <w:i/>
        </w:rPr>
        <w:t>способствовать вчитыванию учащихся в повесть А. С. Пушкина и её осмыслению</w:t>
      </w:r>
      <w:r>
        <w:rPr>
          <w:bCs/>
          <w:i/>
          <w:iCs/>
        </w:rPr>
        <w:t xml:space="preserve"> углубить понимание идейно - художественного богатства повести, учить разгадывать замысел автора, хорошо ориентироваться в текст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вивающая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</w:rPr>
      </w:pPr>
      <w:r>
        <w:rPr>
          <w:i/>
        </w:rPr>
        <w:t>способствовать развитию речи, памяти, внимания,</w:t>
      </w:r>
      <w:r>
        <w:rPr>
          <w:bCs/>
          <w:i/>
          <w:iCs/>
        </w:rPr>
        <w:t xml:space="preserve"> развивать умение рассуждать и делать вывод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</w:tabs>
        <w:ind w:left="0" w:firstLine="360"/>
        <w:jc w:val="both"/>
        <w:rPr/>
      </w:pPr>
      <w:r>
        <w:rPr>
          <w:i/>
        </w:rPr>
        <w:t xml:space="preserve">способствовать развитию познавательных способностей учащихся,  фантазии и              творческого мышления, воспитанию у учащихся навыков общения и сотрудничества, </w:t>
      </w:r>
      <w:r>
        <w:rPr>
          <w:bCs/>
          <w:i/>
          <w:iCs/>
        </w:rPr>
        <w:t xml:space="preserve">нравственные качеств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</w:rPr>
        <w:t xml:space="preserve">1. Организационный момент (объявление темы и целей урока). Вступительное слово учителя и ведущих. 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. </w:t>
      </w:r>
      <w:r>
        <w:rPr/>
        <w:t xml:space="preserve">Народ в пушкинскую эпоху был «спящим озером, подснежных течений которого никто не знал… Государство заканчивалось на канцеляристе, прапорщике и недоросле из дворян; по другую сторону были уже не люди, а материал, ревизские души, купленные, всемилостивейше пожалованные, приписанные к фабрикам, экономические податные, но не признанные человеческими» (А. И. Герцен). Крупнейшим взрывом народного сопротивления конц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. явилась крестьянская война 1773 – 1775 гг. во главе с Емельяном Пугачёвым </w:t>
      </w:r>
    </w:p>
    <w:p>
      <w:pPr>
        <w:pStyle w:val="Normal"/>
        <w:jc w:val="both"/>
        <w:rPr/>
      </w:pPr>
      <w:r>
        <w:rPr>
          <w:bCs/>
        </w:rPr>
        <w:t>Пушкину  бунт кажется «бессмысленным и беспощадным», пугает возможность гибели той цивилизации, которой Пушкин порождён. Присматриваясь к разбушевавшейся стихии, Пушкин понимает, что у тех, бунтовщиков, своя правда, своё право, свой взгляд на добро и зло, выработанный барщиной, розгой, рекрутчиной. Мысль о грядущих катаклизмах занимает поэта, и он пробует их разглядеть в прошлом. Поэтому он начинает изучать историю пугачёвского бунта.</w:t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  <w:r>
        <w:rPr>
          <w:bCs/>
        </w:rPr>
        <w:t>Два приговора сопровождали Пугачёва в могилу. Первый – «бунтовщику и самозванцу Емельке Пугачёву учинить смертную казнь, а именно: четвертовать, голову воткнуть на кол, части тела разнести по 4-м частям города и положить на колёса, а после на тех же местах сжечь»</w:t>
      </w:r>
      <w:r>
        <w:rPr/>
        <w:t xml:space="preserve">. </w:t>
      </w:r>
      <w:r>
        <w:rPr>
          <w:bCs/>
        </w:rPr>
        <w:t>Второй – «внутреннее возмущение, беспокойствие и неустройство 1773 и 1774 гг. предать вечному забвению и глубокому молчанию».</w:t>
      </w:r>
    </w:p>
    <w:p>
      <w:pPr>
        <w:pStyle w:val="Normal"/>
        <w:jc w:val="both"/>
        <w:rPr>
          <w:bCs/>
        </w:rPr>
      </w:pPr>
      <w:r>
        <w:rPr>
          <w:bCs/>
        </w:rPr>
        <w:t>Первый был приведён в исполнение в Москве на Болотной площади 10 января 1775 г., второй не был исполнен никогда.</w:t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>
          <w:bCs/>
        </w:rPr>
        <w:t xml:space="preserve">Пугачёвщина – одно из самых трагических и мучительных событий  русской истории: гражданские, братоубийственные войны бывают особенно свирепы, пленных на них не берут. С одной стороны это неизбежная, справедливая борьба за свободу, а с другой – гигантский самосуд, ведь Пугачёв уничтожал целое сословие, включая малолетних детей. </w:t>
      </w:r>
    </w:p>
    <w:p>
      <w:pPr>
        <w:pStyle w:val="Normal"/>
        <w:jc w:val="both"/>
        <w:rPr>
          <w:bCs/>
        </w:rPr>
      </w:pPr>
      <w:r>
        <w:rPr>
          <w:bCs/>
        </w:rPr>
        <w:t>Образ Пугачёва виделся противоречивым, становился всё трагичнее и тревожнее. Его победа пробила бы чудовищную брешь в русской культуре: едва не погиб Державин, едва не был повешен малолетний Крылов, да и Пушкина могло не быть (бунтовщики хотели расправиться с его дедом).</w:t>
      </w:r>
    </w:p>
    <w:p>
      <w:pPr>
        <w:pStyle w:val="Normal"/>
        <w:jc w:val="both"/>
        <w:rPr>
          <w:bCs/>
        </w:rPr>
      </w:pPr>
      <w:r>
        <w:rPr>
          <w:bCs/>
        </w:rPr>
        <w:t>Как дворяне не считали крестьян за людей, так и крестьяне перестали видеть в дворянах людей. Началось всеобщее ожесточение.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. </w:t>
      </w:r>
      <w:r>
        <w:rPr>
          <w:bCs/>
        </w:rPr>
        <w:t xml:space="preserve">Пушкин ищет духовные скрепы, которые смогут связать нацию воедино. Главное – личные связи, отношение человека к человеку, глаза в глаза, не важно, из какого ты сословия. Поэтому Пушкин помимо документального труда «История пугачёвского бунта» пишет историческую повесть «Капитанская дочка» - одно из последних произведений, можно сказать, «духовное завещание». Постараемся понять, что хотел передать Пушкин нам, живущим в </w:t>
      </w:r>
      <w:r>
        <w:rPr>
          <w:bCs/>
          <w:lang w:val="en-US"/>
        </w:rPr>
        <w:t>XXI</w:t>
      </w:r>
      <w:r>
        <w:rPr>
          <w:bCs/>
        </w:rPr>
        <w:t xml:space="preserve"> веке.</w:t>
      </w:r>
      <w:r>
        <w:rPr/>
        <w:t xml:space="preserve"> </w:t>
      </w:r>
      <w:r>
        <w:rPr>
          <w:bCs/>
        </w:rPr>
        <w:t>Мы с особым вниманием вглядываемся в последние стихи, письма, ища в них сокровенный смысл. И в этом отношении «Капитанская дочка» - удивительное произведение.</w:t>
      </w:r>
    </w:p>
    <w:p>
      <w:pPr>
        <w:pStyle w:val="Normal"/>
        <w:jc w:val="both"/>
        <w:rPr>
          <w:bCs/>
        </w:rPr>
      </w:pPr>
      <w:r>
        <w:rPr>
          <w:bCs/>
        </w:rPr>
        <w:t>Наша задача - разгадать некоторые загадки «Капитанской дочки», загадки человеческой жизни, истории, над которыми размышлял Пушкин в конце своего творческого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опросы для размин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кая важная для А. С. Пушкина дата стоит в конце повести? Почему?  </w:t>
      </w:r>
      <w:r>
        <w:rPr>
          <w:i/>
          <w:iCs/>
        </w:rPr>
        <w:t>(19 октября 1836 г. – день открытия Лицея. Роман посвящён теме взросления, избрания верного пути в жизн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кой эпиграф выбрал автор ко всей повести? Почему? </w:t>
      </w:r>
      <w:r>
        <w:rPr>
          <w:i/>
          <w:iCs/>
        </w:rPr>
        <w:t>(«Береги честь смолоду». Для лицеистов слово «честь» не было пустым звуком:  никто из них никогда не совершил бесчестного поступк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Что помогло автору в создании повести? </w:t>
      </w:r>
      <w:r>
        <w:rPr>
          <w:i/>
          <w:iCs/>
        </w:rPr>
        <w:t xml:space="preserve">(Работа в архивах, встречи с очевидцами во время его путешествия по местам восстания Пугачёва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какое время происходят события повести? </w:t>
      </w:r>
      <w:r>
        <w:rPr>
          <w:i/>
          <w:iCs/>
        </w:rPr>
        <w:t>(В 1773 – 1774 гг.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Проверка домашнего задания:</w:t>
      </w:r>
      <w:r>
        <w:rPr/>
        <w:t xml:space="preserve"> учащиеся читают ответ на вопрос 10 стр.269. «Каково значение любви Петра Гринева и Маши Мироновой в повести?»</w:t>
      </w:r>
    </w:p>
    <w:p>
      <w:pPr>
        <w:pStyle w:val="Normal"/>
        <w:jc w:val="both"/>
        <w:rPr/>
      </w:pPr>
      <w:r>
        <w:rPr>
          <w:b/>
        </w:rPr>
        <w:t>4. Беседа по вопросам.</w:t>
      </w:r>
    </w:p>
    <w:p>
      <w:pPr>
        <w:pStyle w:val="Normal"/>
        <w:jc w:val="both"/>
        <w:rPr/>
      </w:pPr>
      <w:r>
        <w:rPr/>
        <w:t xml:space="preserve">Итак, «Капитанская дочка», что это- повесть? роман? исторический роман? семейные записки?  </w:t>
      </w:r>
      <w:r>
        <w:rPr>
          <w:i/>
        </w:rPr>
        <w:t xml:space="preserve">«Капитанскую дочку» с полным правом можно назвать и романом  и повестью. Действительно такие определения в литературоведении существуют. Но можно о ней говорить как об историческом романе, семейных записках или мемуарах? Наверное, в строгом смысле слова «Капитанская дочка» не является ни хроникой, не мемуарами, так как в произведении есть художественный вымысел. Но она написана в форме воспоминаний, семейных записок., показывает былые судьбы, жизнь частных людей, вместе с тем даны изображения исторического события и исторических лиц (а именно Е. Пугачева и Екатерины II), а поэтому содержит в себе особенности всех названных жанр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все же, это повесть. В ней тесно переплетены темы личных взаимоотношений героев с изображением исторических событий. Все изображенные картины жизни и события ставят перед нами проблему чести, дол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жанре произведения можно спорить; но мы видим в ней и то, и другое, и третье, как в жизни. Пушкин помогает увидеть эту жизнь во всей ее полноте, понять, что в ней хорошо и плохо, осознать жизнь как течение истории. А разве мы привыкли задумываться над ходом истории? Не всегда. А надо: и вы, и ваше будущее зависят от того, что происходит в настоящем.</w:t>
      </w:r>
    </w:p>
    <w:p>
      <w:pPr>
        <w:pStyle w:val="Normal"/>
        <w:jc w:val="both"/>
        <w:rPr/>
      </w:pPr>
      <w:r>
        <w:rPr>
          <w:b/>
        </w:rPr>
        <w:t>5. Решение кроссворда самостоятельно учащимися</w:t>
      </w:r>
      <w:r>
        <w:rPr/>
        <w:t xml:space="preserve">: </w:t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/>
      </w:pPr>
      <w:r>
        <w:rPr/>
        <w:t>Какая русская императрица является героиней повести А.С. Пушкина «Капитанская дочка»?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Дядька главного героя повести Петра Гринева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Предводитель восстания, выдававший себя за царя Петр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Название одной из глав повести – имя существительное общего рода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Что отдал вожатому Петр Гринев за оказанную помощь?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Молодой офицер, сосланный в Белогорскую крепость за убийство на дуэли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При каком графе служил отец Петра Гринева?</w:t>
      </w:r>
    </w:p>
    <w:p>
      <w:pPr>
        <w:pStyle w:val="Normal"/>
        <w:jc w:val="both"/>
        <w:rPr/>
      </w:pPr>
      <w:r>
        <w:rPr/>
        <w:t>По вертикали: ключевое слово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время решения кроссворда учащимися проводится устный индивидуальный блиц-опрос на проверку знания текста повести (5 учащихся):</w:t>
      </w:r>
    </w:p>
    <w:p>
      <w:pPr>
        <w:pStyle w:val="Normal"/>
        <w:jc w:val="both"/>
        <w:rPr/>
      </w:pPr>
      <w:r>
        <w:rPr/>
        <w:t>1. Имя отца Гринева? (Андрей Петрович)</w:t>
      </w:r>
    </w:p>
    <w:p>
      <w:pPr>
        <w:pStyle w:val="Normal"/>
        <w:jc w:val="both"/>
        <w:rPr/>
      </w:pPr>
      <w:r>
        <w:rPr/>
        <w:t>2. Служил ли при графе... (Минихе)</w:t>
      </w:r>
    </w:p>
    <w:p>
      <w:pPr>
        <w:pStyle w:val="Normal"/>
        <w:jc w:val="both"/>
        <w:rPr/>
      </w:pPr>
      <w:r>
        <w:rPr/>
        <w:t>3. Сыну был пожалован в дядьки... (стремянный Савельич)</w:t>
      </w:r>
    </w:p>
    <w:p>
      <w:pPr>
        <w:pStyle w:val="Normal"/>
        <w:jc w:val="both"/>
        <w:rPr/>
      </w:pPr>
      <w:r>
        <w:rPr/>
        <w:t>4. Выучился Петруша грамоте... (на двенадцатом году)</w:t>
      </w:r>
    </w:p>
    <w:p>
      <w:pPr>
        <w:pStyle w:val="Normal"/>
        <w:jc w:val="both"/>
        <w:rPr>
          <w:bCs/>
        </w:rPr>
      </w:pPr>
      <w:r>
        <w:rPr/>
        <w:t xml:space="preserve">5. </w:t>
      </w:r>
      <w:r>
        <w:rPr>
          <w:bCs/>
        </w:rPr>
        <w:t>Повесть была закончена (19 октября 1836г)</w:t>
      </w:r>
    </w:p>
    <w:p>
      <w:pPr>
        <w:pStyle w:val="Normal"/>
        <w:jc w:val="both"/>
        <w:rPr/>
      </w:pPr>
      <w:r>
        <w:rPr/>
        <w:t>6. В качестве учителя для Петруши был нанят француз (мосье Бопре)</w:t>
      </w:r>
    </w:p>
    <w:p>
      <w:pPr>
        <w:pStyle w:val="Normal"/>
        <w:jc w:val="both"/>
        <w:rPr/>
      </w:pPr>
      <w:r>
        <w:rPr/>
        <w:t>7. ... который в Отечестве своем был… (парикмахером).</w:t>
      </w:r>
    </w:p>
    <w:p>
      <w:pPr>
        <w:pStyle w:val="Normal"/>
        <w:jc w:val="both"/>
        <w:rPr/>
      </w:pPr>
      <w:r>
        <w:rPr/>
        <w:t>8. ... в Пруссии (солдатом)</w:t>
      </w:r>
    </w:p>
    <w:p>
      <w:pPr>
        <w:pStyle w:val="Normal"/>
        <w:jc w:val="both"/>
        <w:rPr/>
      </w:pPr>
      <w:r>
        <w:rPr/>
        <w:t>9. Батюшка вошел на урок (географии)</w:t>
      </w:r>
    </w:p>
    <w:p>
      <w:pPr>
        <w:pStyle w:val="Normal"/>
        <w:jc w:val="both"/>
        <w:rPr/>
      </w:pPr>
      <w:r>
        <w:rPr/>
        <w:t>10. В это время Гринев (прилаживал мочальный хвост к мысу Доброй Надежды)</w:t>
      </w:r>
    </w:p>
    <w:p>
      <w:pPr>
        <w:pStyle w:val="Normal"/>
        <w:jc w:val="both"/>
        <w:rPr/>
      </w:pPr>
      <w:r>
        <w:rPr/>
        <w:t>11. Швабрин сказал Гриневу: «Ежели хочешь, чтоб Маша Миронова ходила к тебе в сумерки, то  подари ей...» (пару серег)</w:t>
      </w:r>
    </w:p>
    <w:p>
      <w:pPr>
        <w:pStyle w:val="Normal"/>
        <w:jc w:val="both"/>
        <w:rPr/>
      </w:pPr>
      <w:r>
        <w:rPr/>
        <w:t>12. Что ответил Швабрин на вопрос Гринева: «А почему ты о ней такого мнения?» («Знаю по опыту ее нрав и обычай»)</w:t>
      </w:r>
    </w:p>
    <w:p>
      <w:pPr>
        <w:pStyle w:val="Normal"/>
        <w:jc w:val="both"/>
        <w:rPr/>
      </w:pPr>
      <w:r>
        <w:rPr/>
        <w:t>13. Каким образом Петруша Гринёв ещё до рождения стал сержантом?</w:t>
      </w:r>
      <w:r>
        <w:rPr>
          <w:iCs/>
        </w:rPr>
        <w:t xml:space="preserve"> (Ещё только ожидаемый наследник  Гринёвых заранее был записан в один из лучших полков – Семёновский – в чине сержанта и числился «в отпуску». К  моменту появления в полку Пётр Гринёв вырос бы в чине и начал службу, как положено дворянину, офицером)</w:t>
      </w:r>
    </w:p>
    <w:p>
      <w:pPr>
        <w:pStyle w:val="Normal"/>
        <w:jc w:val="both"/>
        <w:rPr/>
      </w:pPr>
      <w:r>
        <w:rPr/>
        <w:t xml:space="preserve">14. Как зовут Савельича? </w:t>
      </w:r>
      <w:r>
        <w:rPr>
          <w:iCs/>
        </w:rPr>
        <w:t>(Архип.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5. </w:t>
      </w:r>
      <w:r>
        <w:rPr/>
        <w:t xml:space="preserve">Какой наказ дал Петруше батюшка на прощание? </w:t>
      </w:r>
      <w:r>
        <w:rPr>
          <w:iCs/>
        </w:rPr>
        <w:t>(«Служи верно, кому присягнё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)</w:t>
      </w:r>
    </w:p>
    <w:p>
      <w:pPr>
        <w:pStyle w:val="Normal"/>
        <w:jc w:val="both"/>
        <w:rPr/>
      </w:pPr>
      <w:r>
        <w:rPr>
          <w:iCs/>
        </w:rPr>
        <w:t xml:space="preserve">16. Повествование в «Капитанской дочке» ведется от лица (Петра Гринева) </w:t>
      </w:r>
    </w:p>
    <w:p>
      <w:pPr>
        <w:pStyle w:val="Normal"/>
        <w:jc w:val="both"/>
        <w:rPr>
          <w:iCs/>
        </w:rPr>
      </w:pPr>
      <w:r>
        <w:rPr>
          <w:iCs/>
        </w:rPr>
        <w:t>17. Имя матери Петра Гринева (Авдотья Васильевна)</w:t>
      </w:r>
    </w:p>
    <w:p>
      <w:pPr>
        <w:pStyle w:val="Normal"/>
        <w:jc w:val="both"/>
        <w:rPr>
          <w:iCs/>
        </w:rPr>
      </w:pPr>
      <w:r>
        <w:rPr>
          <w:iCs/>
        </w:rPr>
        <w:t>18. За что Швабрин был переведен в Белогорскую крепость (за смертоубийство)</w:t>
      </w:r>
    </w:p>
    <w:p>
      <w:pPr>
        <w:pStyle w:val="Normal"/>
        <w:jc w:val="both"/>
        <w:rPr>
          <w:iCs/>
        </w:rPr>
      </w:pPr>
      <w:r>
        <w:rPr>
          <w:iCs/>
        </w:rPr>
        <w:t>19. Кто из героев рассказывает калмыцкую сказку (Емельян Пугачев)</w:t>
      </w:r>
    </w:p>
    <w:p>
      <w:pPr>
        <w:pStyle w:val="Normal"/>
        <w:jc w:val="both"/>
        <w:rPr>
          <w:iCs/>
        </w:rPr>
      </w:pPr>
      <w:r>
        <w:rPr>
          <w:iCs/>
        </w:rPr>
        <w:t>20. Чье имя принял на себя Е. Пугачев (Петра 3)</w:t>
      </w:r>
    </w:p>
    <w:p>
      <w:pPr>
        <w:pStyle w:val="Normal"/>
        <w:jc w:val="both"/>
        <w:rPr/>
      </w:pPr>
      <w:r>
        <w:rPr>
          <w:iCs/>
        </w:rPr>
        <w:t xml:space="preserve">21. </w:t>
      </w:r>
      <w:r>
        <w:rPr>
          <w:bCs/>
          <w:iCs/>
        </w:rPr>
        <w:t>Закончите слова Ивана Кузьмича в день приступа: «Что вы, ребятушки, стоите?.. Умирать - так умирать:…» (дело служивое)</w:t>
      </w:r>
    </w:p>
    <w:p>
      <w:pPr>
        <w:pStyle w:val="Normal"/>
        <w:jc w:val="both"/>
        <w:rPr/>
      </w:pPr>
      <w:r>
        <w:rPr>
          <w:iCs/>
        </w:rPr>
        <w:t xml:space="preserve">22. </w:t>
      </w:r>
      <w:r>
        <w:rPr>
          <w:bCs/>
          <w:iCs/>
        </w:rPr>
        <w:t>После освобождения Петр Гринев и Маша Миронова…(обвенчались)</w:t>
      </w:r>
    </w:p>
    <w:p>
      <w:pPr>
        <w:pStyle w:val="Normal"/>
        <w:jc w:val="both"/>
        <w:rPr/>
      </w:pPr>
      <w:r>
        <w:rPr>
          <w:iCs/>
        </w:rPr>
        <w:t xml:space="preserve">23. </w:t>
      </w:r>
      <w:r>
        <w:rPr>
          <w:bCs/>
          <w:iCs/>
        </w:rPr>
        <w:t>Чей это портрет? «Она была в белом утреннем платье, в ночном чепце и душегрейке. Ей казалось лет сорок. Лицо её полное и румяное, выражало важность и спокойствие, а голубые глаза и легкая улыбка имели прелесть неизъяснимую…» (Екатерина 2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4. Продолжите: «Схвачен был башкирец с…» (возмутительными листами).</w:t>
      </w:r>
    </w:p>
    <w:p>
      <w:pPr>
        <w:pStyle w:val="Normal"/>
        <w:jc w:val="both"/>
        <w:rPr/>
      </w:pPr>
      <w:r>
        <w:rPr/>
        <w:t xml:space="preserve">25. </w:t>
      </w:r>
      <w:r>
        <w:rPr>
          <w:rFonts w:eastAsia="+mj-ea"/>
        </w:rPr>
        <w:t>С какой целью в повесть вводится сон Петруши?</w:t>
      </w:r>
      <w:r>
        <w:rPr>
          <w:rFonts w:eastAsia="+mn-ea"/>
        </w:rPr>
        <w:t xml:space="preserve"> (Предвещает развитие отношений двух персонажей.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6. Первые выводы. Слово учителя.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 нас ведь всё от Пушки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Ф.М. Достоевский) </w:t>
      </w:r>
    </w:p>
    <w:p>
      <w:pPr>
        <w:pStyle w:val="Normal"/>
        <w:jc w:val="both"/>
        <w:rPr/>
      </w:pPr>
      <w:r>
        <w:rPr/>
        <w:t xml:space="preserve">Главный герой повести Петр Гринев, и мы идём за героем, туда, не знаем куда, за тем, не знаем чем. И вот-вот должен появиться зверь-помощник. И вещий сон сморил Петра. И неведомая сила в образе метели тут как тут. И загадочные речи вожатого-спасителя. А пословица, как известно, недаром молвится: загадочный человек всё наперёд знает и предупреждает. И простая человеческая благодарность за добро, которая всегда любого выручит и в памяти останется: подаренный заячий тулупчик будет стоить жизни и счастья.  А вот уже и Белогорская крепость, и новые испытания на верность отцовскому наказу. </w:t>
      </w:r>
    </w:p>
    <w:p>
      <w:pPr>
        <w:pStyle w:val="Normal"/>
        <w:jc w:val="both"/>
        <w:rPr/>
      </w:pPr>
      <w:r>
        <w:rPr/>
        <w:t>В повести Петр Гринев выступает, как человек чести, а кто же в повести бесчестен? (Швабрин)</w:t>
      </w:r>
    </w:p>
    <w:p>
      <w:pPr>
        <w:pStyle w:val="Normal"/>
        <w:jc w:val="both"/>
        <w:rPr/>
      </w:pPr>
      <w:r>
        <w:rPr/>
        <w:t>Сравнивая двух героев, мы можем четко уяснить понятия о чести, которое для Пушкина было священным. О Пушкине Лермонтов напишет «Погиб поэт-невольник чести…». Заполнить диаграмму Венна «Швабрин-Гринев»:</w:t>
      </w:r>
    </w:p>
    <w:tbl>
      <w:tblPr>
        <w:tblW w:w="10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418"/>
        <w:gridCol w:w="34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с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вабри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Отношение к семье капитана Миро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 симпатией и любовью, с дружеской улыбкой, искренне любит и считает своей семьё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а дворяне, офицеры, служат в Белогорской крепости, влюблены в Машу Миронов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смешливо, с издёвкой, распространяет клевет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Поведение на поедин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жается честно, отважно, защищая честь девуш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носит предательский удар беззащитному Гринёву, когда тот обернулся на голос Савельич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Поведение во время захвата крепости пугачёв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казывается принести присягу самозванцу. Готов мужественно умереть. Отказывается целовать Пугачёву ру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овится на сторону бунтовщиков, нарушает военную присяг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Отношение к Маше Миро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юбит её, но даёт свободу выбора, уважает её решение, ни к чему не принуждает. Готов отдать жизнь за неё. Рискует собой, спасая её из лагеря пугачёвцев. Наконец, не называет её имя на следствии, не желая впутывать Машу в разбирательст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ет Машу “совершенною дурочкою”, клевещет на неё. Держит взаперти, морит голодом. И в последний момент выдаёт Пугачёв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Поведение с Пугачёв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ржится смело, честно, искренне отвечая на опасные вопросы. Ведёт себя достойно дворянина и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нижается, выкручивается, ползает в ногах у Пугачёва, вымаливая прощение.</w:t>
            </w:r>
          </w:p>
        </w:tc>
      </w:tr>
    </w:tbl>
    <w:p>
      <w:pPr>
        <w:pStyle w:val="Normal"/>
        <w:jc w:val="both"/>
        <w:rPr/>
      </w:pPr>
      <w:r>
        <w:rPr/>
        <w:t xml:space="preserve">— </w:t>
      </w:r>
      <w:r>
        <w:rPr/>
        <w:t>Какой вывод мы можем сделать о понятиях чести у одного и у другого?</w:t>
      </w:r>
    </w:p>
    <w:p>
      <w:pPr>
        <w:pStyle w:val="Normal"/>
        <w:jc w:val="both"/>
        <w:rPr/>
      </w:pPr>
      <w:r>
        <w:rPr/>
        <w:t>Вывод: У Гринёва понятие чести развивается. Во всех своих поступках он действует честно и открыто. Постепенно он восходит к высшему проявлению чести — самопожертвованию во имя другого человека. У Швабрина понятия чести вообще нет. Этот герой, напротив, морально опускается всё ниже и ниж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605155</wp:posOffset>
            </wp:positionV>
            <wp:extent cx="1573530" cy="11137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2130</wp:posOffset>
            </wp:positionH>
            <wp:positionV relativeFrom="paragraph">
              <wp:posOffset>523240</wp:posOffset>
            </wp:positionV>
            <wp:extent cx="949325" cy="1384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5730</wp:posOffset>
            </wp:positionH>
            <wp:positionV relativeFrom="paragraph">
              <wp:posOffset>523240</wp:posOffset>
            </wp:positionV>
            <wp:extent cx="916940" cy="1336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Работа с иллюстрациями к повести. </w:t>
      </w:r>
      <w:r>
        <w:rPr/>
        <w:t>Проверим, хорошо ли вы помните события в повести. Нужно по иллюстрации назвать эпизод, который изображен, кратко его пересказать, назвать главу, в которой присутствует этот эпизо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79375</wp:posOffset>
            </wp:positionV>
            <wp:extent cx="2635885" cy="1117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Екатерина II и Пугачев.</w:t>
      </w:r>
    </w:p>
    <w:p>
      <w:pPr>
        <w:pStyle w:val="Normal"/>
        <w:jc w:val="both"/>
        <w:rPr/>
      </w:pPr>
      <w:r>
        <w:rPr/>
        <w:t xml:space="preserve">- А теперь давайте решим проблему, кто больше заслуживает характеристики «великодушный государь»: Екатерина II или Пугачев? </w:t>
      </w:r>
    </w:p>
    <w:p>
      <w:pPr>
        <w:pStyle w:val="Normal"/>
        <w:jc w:val="both"/>
        <w:rPr/>
      </w:pPr>
      <w:r>
        <w:rPr/>
        <w:t>Посмотрите ребята: личности, казалось бы, совершенно разного масштаба равно интересны Пушкину.</w:t>
      </w:r>
    </w:p>
    <w:p>
      <w:pPr>
        <w:pStyle w:val="Normal"/>
        <w:jc w:val="both"/>
        <w:rPr/>
      </w:pPr>
      <w:r>
        <w:rPr/>
        <w:t>А для того, чтобы решить эту проблему, давайте вспомним 2 эпизода:</w:t>
      </w:r>
    </w:p>
    <w:p>
      <w:pPr>
        <w:pStyle w:val="Normal"/>
        <w:jc w:val="both"/>
        <w:rPr/>
      </w:pPr>
      <w:r>
        <w:rPr/>
        <w:t xml:space="preserve">1. «Освобождение Гриневым и Пугачевым Маши Мироновой » </w:t>
      </w:r>
    </w:p>
    <w:p>
      <w:pPr>
        <w:pStyle w:val="Normal"/>
        <w:jc w:val="both"/>
        <w:rPr/>
      </w:pPr>
      <w:r>
        <w:rPr/>
        <w:t xml:space="preserve">2. « Встреча Маши Мироновой с Екатериной II» </w:t>
      </w:r>
    </w:p>
    <w:p>
      <w:pPr>
        <w:pStyle w:val="Normal"/>
        <w:jc w:val="both"/>
        <w:rPr/>
      </w:pPr>
      <w:r>
        <w:rPr/>
        <w:t>- Так кто же больше заслуживает характеристики «великодушный государь»?</w:t>
      </w:r>
    </w:p>
    <w:p>
      <w:pPr>
        <w:pStyle w:val="Normal"/>
        <w:jc w:val="both"/>
        <w:rPr/>
      </w:pPr>
      <w:r>
        <w:rPr/>
        <w:t>- Похожи ли эти эпизоды?</w:t>
      </w:r>
    </w:p>
    <w:p>
      <w:pPr>
        <w:pStyle w:val="Normal"/>
        <w:jc w:val="both"/>
        <w:rPr/>
      </w:pPr>
      <w:r>
        <w:rPr/>
        <w:t>(Да. Гринев говорит Пугачеву о сироте , которую обижают. В этих 2-х сценах герои просят государя (государыню) о спасении любимых . «Государь - в одном случае самозванец, в другом «маска» Всесильная императрица тоже не называет своего настоящего имени . значит, в этой и другой сцене общим является и обман)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такой характеристики больше заслуживает Пугачев, т.к, узнав, что Маша -дочь Миронова, он отпускает ее с Гриневым и желает им счастья .</w:t>
      </w:r>
    </w:p>
    <w:p>
      <w:pPr>
        <w:pStyle w:val="Normal"/>
        <w:jc w:val="both"/>
        <w:rPr/>
      </w:pPr>
      <w:r>
        <w:rPr/>
        <w:t>А императрица свое милосердие связывает, прежде всего, с Марьей Ивановной, как дочерью капитана погибшего за царский престол.</w:t>
      </w:r>
    </w:p>
    <w:p>
      <w:pPr>
        <w:pStyle w:val="Normal"/>
        <w:jc w:val="both"/>
        <w:rPr>
          <w:i/>
          <w:i/>
        </w:rPr>
      </w:pPr>
      <w:r>
        <w:rPr/>
        <w:t xml:space="preserve">-Скажите, каким помогает нам видеть Пугачева Пушкин? Заполнение кластера по характеристике образа Пугачева: </w:t>
      </w:r>
      <w:r>
        <w:rPr>
          <w:bCs/>
          <w:i/>
          <w:iCs/>
        </w:rPr>
        <w:t>бунт, насилие, властолюбие, помощь, щедрость, храбрость, военачальник, дол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>
          <w:bCs/>
        </w:rPr>
        <w:t xml:space="preserve"> Встречаясь с Пугачевым с глазу на глаз, испытывая «пиитический ужас» перед этим «изувером и злодеем», Пётр смог разглядеть в нём человека со всеми его сильными сторонами и недостатками, испытывает к нему «сильное сочувствие» и надеется «не только на его пощаду, но даже и на помощь». А просто и честно высказав своё отношение к калмыцкой сказке, поверг Пугачёва в глубокую задумчивость. Как знать, не этот ли момент предопределил исход войны? Так или иначе, но Пугачёв освобождает Машу из «дворца» Кащея-Швабрина; как посажённый отец из вещего сна – благословляет молодых и отпускает на все четыре стороны, не забыв щедро одарить их, хотя Гринёв не изменил присяге, более того, говорит, что будет ей верен, то есть будет воевать против Пугачё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Главная героиня - женский образ в повести</w:t>
      </w:r>
    </w:p>
    <w:p>
      <w:pPr>
        <w:pStyle w:val="Normal"/>
        <w:jc w:val="both"/>
        <w:rPr/>
      </w:pPr>
      <w:r>
        <w:rPr/>
        <w:t xml:space="preserve">А события только разворачиваются. Что ждёт нашего спутника дальше? Правильно: огонь и воду он прошёл, остались медные трубы, а именно: злая молва, оговор – одним словом, арест и суд. Это испытание наш герой с честью выдержал: он готов пожертвовать собой ради честного имени любимой девушки. </w:t>
      </w:r>
    </w:p>
    <w:p>
      <w:pPr>
        <w:pStyle w:val="Normal"/>
        <w:jc w:val="both"/>
        <w:rPr/>
      </w:pPr>
      <w:r>
        <w:rPr/>
        <w:t xml:space="preserve">Горе поселилось в доме Гринёвых. И теперь уже Марии Ивановне, дочке капитана Миронова, приходит черёд идти в бой за любимого. Она дошла до самой государыни, которая, оказывается, тоже просто женщина, просто человек и способна понять и простить. И, если бы не её «собственноручное письмо за стеклом в рамке», всё это можно было бы считать сказкой… </w:t>
      </w:r>
    </w:p>
    <w:p>
      <w:pPr>
        <w:pStyle w:val="Normal"/>
        <w:jc w:val="both"/>
        <w:rPr/>
      </w:pPr>
      <w:r>
        <w:rPr/>
        <w:t>- Почему же роман назван не «Гринёв» — по имени главного героя, не «Пугачёв» — по имени предводителя народного восстания, а по имени Маши — «Капитанская дочка»?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идимо потому, что именно главная героиня становится центром лирического сюжета романа. Несмотря на свою скромность и незаметность, она становится предметом любви и обожания всех, кто встретится с нею. Из-за Маши сражаются на дуэли Гринёв и Швабрин. Из-за неё Гринёв отправляется в ставку Пугачёва на верную смерть, из-за Маши Пугачёв проявляет царскую милость. Именно Маша потом вызволит Гринёва из тюрьмы.</w:t>
      </w:r>
    </w:p>
    <w:p>
      <w:pPr>
        <w:pStyle w:val="Normal"/>
        <w:jc w:val="both"/>
        <w:rPr/>
      </w:pPr>
      <w:r>
        <w:rPr/>
        <w:t>- Интересует ли характер Маши Пушкина?</w:t>
      </w:r>
    </w:p>
    <w:p>
      <w:pPr>
        <w:pStyle w:val="Normal"/>
        <w:jc w:val="both"/>
        <w:rPr/>
      </w:pPr>
      <w:r>
        <w:rPr/>
        <w:t>(да).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(Она - человек. Прекрасный человек, которого Пушкин помогает нам увидеть за внешне простой героиней- любящей, спокойной, в минуты опасности, живущей по правильным, благородным законам. Эти законы  делают значительной жизнь скромной капитанской дочки Маши Мироновой, помогают окружающим людям, спасают их).</w:t>
      </w:r>
    </w:p>
    <w:p>
      <w:pPr>
        <w:pStyle w:val="Normal"/>
        <w:jc w:val="both"/>
        <w:rPr/>
      </w:pPr>
      <w:r>
        <w:rPr>
          <w:b/>
        </w:rPr>
        <w:t>10. Рефлексия:</w:t>
      </w:r>
      <w:r>
        <w:rPr/>
        <w:t xml:space="preserve"> Написать синквейн о любом понравившемся образе повести, отразить основные черты героев.</w:t>
      </w:r>
    </w:p>
    <w:p>
      <w:pPr>
        <w:pStyle w:val="Normal"/>
        <w:jc w:val="both"/>
        <w:rPr/>
      </w:pPr>
      <w:r>
        <w:rPr/>
        <w:t>- Почему же мы можем считать «Капитанскую дочку» духовным завещанием Пушкина?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</w:t>
      </w:r>
      <w:r>
        <w:rPr>
          <w:b/>
        </w:rPr>
        <w:t xml:space="preserve">Заключительная часть урока. </w:t>
      </w:r>
      <w:r>
        <w:rPr>
          <w:bCs/>
        </w:rPr>
        <w:t>Что же за всем этим следует? Следует во все времена жить честно, то есть стремиться к добру и благородству. Именно так понимал честь Пётр Андреевич Гринёв, так её понимает и народ, поэтому и эпиграф к повести – народная пословица.</w:t>
      </w:r>
      <w:r>
        <w:rPr/>
        <w:t xml:space="preserve"> </w:t>
      </w:r>
      <w:r>
        <w:rPr>
          <w:bCs/>
        </w:rPr>
        <w:t>Пушкин считал, что главное отличие писателя от учёного в том, что писатель должен писать историю «домашним образом». Он был уверен, что «правильный путь состоит не в том, чтобы из одного лагеря современности перейти в другой, а в том, чтобы приподняться над «жестоким веком», сохранив в себе гуманность, человеческое достоинство и уважение к живой жизни других людей»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(</w:t>
      </w:r>
      <w:r>
        <w:rPr>
          <w:bCs w:val="false"/>
          <w:i/>
          <w:iCs/>
        </w:rPr>
        <w:t>Ю. М. Лотман.)</w:t>
      </w:r>
      <w:r>
        <w:rPr/>
        <w:t xml:space="preserve"> </w:t>
      </w:r>
      <w:r>
        <w:rPr>
          <w:bCs w:val="false"/>
          <w:iCs/>
        </w:rPr>
        <w:t xml:space="preserve">Итак, ребята, роман Пушкина внешне прост - как наша жизнь. Пушкин помогает понять за внешним, бытовым лицом жизни - человеческую, мудрую суть происходящих событий, разгадать жизненные загадки. </w:t>
      </w:r>
    </w:p>
    <w:p>
      <w:pPr>
        <w:pStyle w:val="TextBodyIndent"/>
        <w:ind w:left="0" w:hanging="0"/>
        <w:jc w:val="both"/>
        <w:rPr>
          <w:bCs w:val="false"/>
          <w:iCs/>
        </w:rPr>
      </w:pPr>
      <w:r>
        <w:rPr>
          <w:bCs w:val="false"/>
          <w:iCs/>
        </w:rPr>
        <w:t>-Какие же загадки мы пытались сегодня разгадать?</w:t>
      </w:r>
    </w:p>
    <w:p>
      <w:pPr>
        <w:pStyle w:val="TextBodyIndent"/>
        <w:ind w:left="0" w:hanging="0"/>
        <w:jc w:val="both"/>
        <w:rPr/>
      </w:pPr>
      <w:r>
        <w:rPr>
          <w:bCs w:val="false"/>
          <w:iCs/>
        </w:rPr>
        <w:t>Загадки жанра произведения, характеристики героев: Маши Мироновой, Пугачева, учились отличать истинное великодушие от показного, учились видеть настоящую красоту за внешней простотой.</w:t>
      </w:r>
    </w:p>
    <w:p>
      <w:pPr>
        <w:pStyle w:val="TextBodyIndent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Cs/>
        </w:rPr>
        <w:t>Таким образом, загадки романа - это загадки жизни, которую Пушкин учит нас видеть и понимать</w:t>
      </w:r>
      <w:r>
        <w:rPr>
          <w:bCs w:val="false"/>
          <w:i/>
          <w:iCs/>
        </w:rPr>
        <w:t>.</w:t>
      </w:r>
    </w:p>
    <w:p>
      <w:pPr>
        <w:pStyle w:val="Normal"/>
        <w:jc w:val="both"/>
        <w:rPr/>
      </w:pPr>
      <w:r>
        <w:rPr/>
        <w:t>«Капитанская дочка» – чудо искусства. Не подпишись под ним Пушкин, и действительно можно подумать, что это в самом деле написал какой-то старинный человек, бывший очевидцем и героем описанных событий, до того рассказ наивен и безыскусствен, так, что в этом чуде искусства как бы исчезло искусство, утратилось, дошло до естества. &lt;…&gt; Читая Пушкина, читаем правду о русских людях, полную правду, и вот этой-то полной правды о себе самих мы почти уже и не слышим теперь или столь редко слышим, что и Пушкину, пожалуй бы, не поверили, если б не вывел и не поставил он перед нами этих русских людей столь осязаемо и бесспорно, что усомниться в них или оспорить их совсем невозможно».</w:t>
      </w:r>
    </w:p>
    <w:p>
      <w:pPr>
        <w:pStyle w:val="Normal"/>
        <w:jc w:val="both"/>
        <w:rPr/>
      </w:pPr>
      <w:r>
        <w:rPr/>
        <w:t>(Ф.М. Достоевский)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12. Домашнее задание. </w:t>
      </w:r>
      <w:r>
        <w:rPr>
          <w:bCs w:val="false"/>
        </w:rPr>
        <w:t>Сочинение. Те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>Какую «каплю добра» может принести «Капитанская дочка»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>Образ Пугачёва в повести «Капитанская дочка»  А. С. Пушкин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>Семья Мироновых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>Друзья и враги Петра Гринев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>Образ Маши Мироновой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/>
          <w:bCs w:val="false"/>
        </w:rPr>
        <w:t>13. Подведение итогов. Выставление оценок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tyle17"/>
        <w:pBdr>
          <w:bottom w:val="dotted" w:sz="4" w:space="8" w:color="999999"/>
        </w:pBdr>
        <w:spacing w:lineRule="atLeast" w:line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, по которой «Капитанскую дочку» будут читать и перечитывать по крайней мере до тех пор, пока не умрет русский язык, заключается в том, что в ужас пугачевщины Пушкин бросает не героя без страха и упрека, а обычного человека. Выбор, который делает Петруша Гринев – не подвиг героя, а достойный поступок обычного человека. Который просто верен присяге, чести и любви. Обычный, даже заурядный человек проявляет героизм. И он сам не видит здесь героизма – его ведет его любовь и его честь. Он просто по-другому не может.</w:t>
      </w:r>
    </w:p>
    <w:p>
      <w:pPr>
        <w:pStyle w:val="Style17"/>
        <w:pBdr>
          <w:bottom w:val="dotted" w:sz="4" w:space="8" w:color="999999"/>
        </w:pBdr>
        <w:spacing w:lineRule="atLeast" w:line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казывается полем нравственного выбора, пространством, в котором человек проявляет и утверждает в себе человеческое. Человеческое и вместе с тем Божественное. А коль скоро так, формы общественной жизни – продукт нравственного выбора, если угодно – побочный эффект проявления человеческой души. «История складывается из наших биографий», как сказано еще у одного русского писателя.</w:t>
      </w:r>
    </w:p>
    <w:p>
      <w:pPr>
        <w:pStyle w:val="Style17"/>
        <w:pBdr>
          <w:bottom w:val="dotted" w:sz="4" w:space="8" w:color="999999"/>
        </w:pBdr>
        <w:spacing w:lineRule="atLeast" w:line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занное выше, относится и к политике. Для Петруши Гринева пугачевский бунт не был историей. Он был для него самой, что ни на есть, актуальной политикой. Получается, что политика – история сегодня. И она – тоже поле нравственного выбора. А что не все этот выбор видят – так это вопрос не к политике. Ведь «история складывается из наших биографий»…</w:t>
      </w:r>
    </w:p>
    <w:p>
      <w:pPr>
        <w:pStyle w:val="Style17"/>
        <w:pBdr>
          <w:bottom w:val="dotted" w:sz="4" w:space="8" w:color="999999"/>
        </w:pBdr>
        <w:spacing w:lineRule="atLeast" w:line="231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«Капитанская дочка», вообще-то, прежде всего чудесная повесть о любви… (Н. Силаев)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4607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525252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4:00Z</dcterms:created>
  <dc:creator>1</dc:creator>
  <dc:description/>
  <cp:keywords/>
  <dc:language>en-US</dc:language>
  <cp:lastModifiedBy>гимназия №1</cp:lastModifiedBy>
  <cp:lastPrinted>2011-03-10T09:28:00Z</cp:lastPrinted>
  <dcterms:modified xsi:type="dcterms:W3CDTF">2011-03-10T03:31:00Z</dcterms:modified>
  <cp:revision>4</cp:revision>
  <dc:subject/>
  <dc:title>Преподаватель – Крылова Ирина Фёдоровна, учитель русского языка и литературы</dc:title>
</cp:coreProperties>
</file>