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ЦнинскаяСОШ №1» Тамб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Друзья мои, прекрасен наш союз» (Друзья Пушкина и их роль в жизни поэта, 9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Образовательны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Дать представление об окружении поэта на протяжении все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ить первичное знакомство: с лирикой, посвященной друзьям; воспоминаниями друзей; историями знаком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здать атмосферу «погружения» в творчество мастер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ить роль друзей в развитии  личности Пушкина, их влияние на судьбу поэ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примере стихов раскрыть особенности личности поэ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стоятельной работы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личности и творчеству А.С.Пушк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к уроку:</w:t>
      </w:r>
      <w:r>
        <w:rPr>
          <w:sz w:val="28"/>
          <w:szCs w:val="28"/>
        </w:rPr>
        <w:t xml:space="preserve"> портрет А.С. Пушкина, стенд с портретами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а, книг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Анализ групповых заданий, подготовленны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моциональная подготовка к у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рузья мои, прекрасен наш союз», - так сказал поэт о своих отношениях с друзьями. Действительно, на протяжении всей жизни Пушкина отношения с друзьями были прекрасны. В жизни поэта окружало огромное количество людей. Они были разными и по-разному раскрывали его поэтический талант, особенности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тве это был Иван Пущин, потом друзья лицея, о которых у Пушкина остались самые теплые воспоминания. Во взрослой жизни ангелы – хранители Жуковский, Соболевский, Тургенев, друзья-поэты… Всех не перечислишь. И вот сегодня на уроке мы будем говорить о дружбе великого поэта и великих людей золотого ве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 в течение разговора попытаться определить, кем же были друзья для Пушкина, какое значение имели они для него и какую роль сыграли в его жизни.</w:t>
      </w:r>
    </w:p>
    <w:p>
      <w:pPr>
        <w:pStyle w:val="Normal"/>
        <w:rPr/>
      </w:pPr>
      <w:r>
        <w:rPr>
          <w:b/>
          <w:i/>
          <w:sz w:val="28"/>
          <w:szCs w:val="28"/>
        </w:rPr>
        <w:t>1. Учитель.</w:t>
      </w:r>
      <w:r>
        <w:rPr>
          <w:sz w:val="28"/>
          <w:szCs w:val="28"/>
        </w:rPr>
        <w:t xml:space="preserve"> Слово предоставляется творческой группе, которая расскажет первом друге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руппы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к. Рассказ об истории знакомства А.Пушкина с И.Пущины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ор. Чтение наизусть стихотворения «мой перый друг…», сообщение об истории создания стихотвор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граф. Сообщение биографических сведений о Пущи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(обращаясь к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ое значение имела дружба с Пущиным для Пушкина? Кем был Пущин для Пушкина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ител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ей. Это слово навевает о многих событиях, которые произошли в жизни великого поэта. Это и годы учения, и становление личности Александра Сергеевича, и проба пера, и первая любовь, и, конечно же, перв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же значили лицейские друзья в жизни Пушкина? Какова их роль в жизни поэта? Сообщение следующ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группа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ор. Чтение стихотворения Пушкина «19 октября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к. Сообщение о судьбе лицейских друзей поэта, их роли в жизни Пушкина (Дельвиг, Горчаков, Кюхельбек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ор. (читает стихи Пушкина после сообщения о каждом из друзей)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ова же роль друзей лицея в жизни Пушкина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 Учитель.</w:t>
      </w:r>
      <w:r>
        <w:rPr>
          <w:sz w:val="28"/>
          <w:szCs w:val="28"/>
        </w:rPr>
        <w:t xml:space="preserve"> Всем известно, что произошло в декабре 1825 года. Если бы поэт был в Петербурге, то он был бы на Сенатской площади. Но там были только его друзья. После восстания Пушкин проявил к нему двойственное отношение: остался лично верен своим друзьям – декабристам на всю жизнь, но отнесся с полной объективностью к событию. Что же объединяло Пушкина и декабристов? Каковы были их отношения? Слово нашей следующей групп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группа учащих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к. Рассказ об истории знакомства Пушкина с декабрист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ор. Чтение наизусть «Во глубине сибирских руд…» А.Пушк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ор. Чтение наизусть стихотворения Одоевского «Струн вещих пламенные звуки…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к. Сообщение о судьбе друзей-декабрист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же объединяло Пушкина и декабристов? Каковы были их отношения? (Ответы учащихся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4. Учитель.</w:t>
      </w:r>
      <w:r>
        <w:rPr>
          <w:sz w:val="28"/>
          <w:szCs w:val="28"/>
        </w:rPr>
        <w:t xml:space="preserve"> В окружении Пушкина были люди, которые пробовали себя на литературном поприще. Со многими из них Александр Сергеевич связан был узами дружбы. Кто же они? Какова их роль в жизни поэта? Сообщение четвертой групп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группа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граф. Сообщение о Вяземск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ограф. Слово о Языкове. Чтение наизусть «К Языкову» 1824 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ограф. Жизнь и судьба Батюшкова. Стихи Пушкина о Батюшков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граф. Отношения с Баратынск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граф. Сообщение о Плетневе. Стих. «Плетневу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ова же роль друзей-поэтов в жизни А.С.Пушкина? что они вносили в его жизнь?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Учитель.</w:t>
      </w:r>
      <w:r>
        <w:rPr>
          <w:sz w:val="28"/>
          <w:szCs w:val="28"/>
        </w:rPr>
        <w:t xml:space="preserve"> А.С. Пушкину в жизни встретились люди, которые были не просто друзьями. Они были его ангелами-хранителями. Прослушав следующее выступление, попробуйте сказать, почему же эти люди стали ангелами-хранителями великого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группа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. Сообщение о П.Я.Чаадаеве и его отношениях с Пушки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ор. Чтение наизусть «К Чаадаеву» 182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. Сообщение об Александре Ивановиче Тургене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ор. Чтение стихотворения «К Жуковскому» 181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. Слово о Жуковском и его дружбе с Пушки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. С.А. Соболевский и Пушкин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же эти люди стали ангелами-хранителями Пушкина? Как Пушкин относился к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Обобщение по теме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же определим, как Пушкин относился к друзья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мы видим Пушкина в стихах, посвященных друзьям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сыграли друзья в жизни по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а ему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ли такая дружба и такие отношения в какие вр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 с доказательст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Домашнее задание и его инструкт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ще раз подумать над тем, о чем говорилось на уроке, и написать эссе «Мой друг» от лица Пушкин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 стихотворения Пушкина о дружб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ушкин А. С. Избранное.- М.: Просвещение,1983.</w:t>
      </w:r>
    </w:p>
    <w:p>
      <w:pPr>
        <w:pStyle w:val="Normal"/>
        <w:numPr>
          <w:ilvl w:val="0"/>
          <w:numId w:val="7"/>
        </w:numPr>
        <w:rPr/>
      </w:pPr>
      <w:r>
        <w:rPr/>
        <w:t>1799 – 1837: Пушкин и его время. – М.: ТЕРРА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7:00Z</dcterms:created>
  <dc:creator>user</dc:creator>
  <dc:description/>
  <cp:keywords/>
  <dc:language>en-US</dc:language>
  <cp:lastModifiedBy>Пользователь</cp:lastModifiedBy>
  <dcterms:modified xsi:type="dcterms:W3CDTF">2012-07-23T10:47:00Z</dcterms:modified>
  <cp:revision>2</cp:revision>
  <dc:subject/>
  <dc:title>«Друзья мои, прекрасен наш союз»</dc:title>
</cp:coreProperties>
</file>