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План конспекта интегрированного урока «Умному дай голову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О учителя, образовательное учреждение, населенный пунк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ротникова О.Г., учитель высшей категории, руководитель районного методического объединения учителей литературы Нижегородского района города Нижнего Новгорода, учитель русского языка и литературы МОУ СОШ №7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бельдина Н.Н., учитель высшей категории, руководитель районного методического объединения учителей биологии Нижегородского района города Нижнего Новгорода, учитель биологии МОУ СОШ №7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Предмет: </w:t>
      </w:r>
      <w:r>
        <w:rPr>
          <w:rFonts w:cs="Arial" w:ascii="Arial" w:hAnsi="Arial"/>
          <w:sz w:val="20"/>
          <w:szCs w:val="20"/>
        </w:rPr>
        <w:t>литература и биология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Класс: 9 класс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ма: </w:t>
      </w:r>
      <w:r>
        <w:rPr>
          <w:rFonts w:cs="Arial" w:ascii="Arial" w:hAnsi="Arial"/>
          <w:sz w:val="20"/>
          <w:szCs w:val="20"/>
        </w:rPr>
        <w:t>«Умному дай голову» по повести М. А. Булгакова «Собачье сердце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Тип урока</w:t>
      </w:r>
      <w:r>
        <w:rPr>
          <w:i/>
          <w:sz w:val="20"/>
          <w:szCs w:val="20"/>
        </w:rPr>
        <w:t xml:space="preserve"> (изучение нового материала, закрепление, урок-проект и т.д.)</w:t>
      </w:r>
      <w:r>
        <w:rPr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комбинированный урок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бразовательные, воспитательные, развивающие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ающие цели: совершенствование умения учащихся работать с произведениями литературы, дополнительной литературой, средствами массовой информации, Интернетом, отработка умения выделять главное, обобщать и делать выводы, умения сравнивать, анализировать, сопоставлять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тельные цели: воспитание нравственных принципов во взаимоотношениях человека и природы, формирование умения вести дискуссию, грамотно и доказательно формулировать свою позицию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ющие цели: развитие речи учащихся, формирование умений применять полученные знания на практике, ставить проблему, выдвигать гипотезы, оценивать результат, повышение информационной и коммуникативной компетентности учащихся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шаги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 помощью которых достигаются цели урока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:</w:t>
      </w:r>
    </w:p>
    <w:p>
      <w:pPr>
        <w:pStyle w:val="Style18"/>
        <w:spacing w:before="280" w:after="0"/>
        <w:rPr/>
      </w:pPr>
      <w:r>
        <w:rPr>
          <w:rFonts w:cs="Arial" w:ascii="Arial" w:hAnsi="Arial"/>
          <w:sz w:val="20"/>
          <w:szCs w:val="20"/>
        </w:rPr>
        <w:t>В качестве системы обучения используется технология групповой работы. В качестве учебного занятия  используется урок – семинар, который предполагает самостоятельное изучение учащимися программного материала и обсуждение на уроке результатов их познавательной деятельности. Он привлекает своей глубиной, новизной восприятия материала, возможностью рассмотрения предмета или явления с разных позиций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 и материалы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например, проектор, таблицы, раздаточные материалы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 произведения, проектор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урока</w:t>
      </w:r>
    </w:p>
    <w:p>
      <w:pPr>
        <w:pStyle w:val="Style18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«Они хотят создать ей новую душу хирургическим путем»</w:t>
      </w:r>
    </w:p>
    <w:p>
      <w:pPr>
        <w:pStyle w:val="Style18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М. Волошин о преображении России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ве недели до проведения урока класс делится на группы «историков», «литераторов», «биологов»,    «медиков». Для каждой группы определяются задачи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 Для «историков»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чем особенности эпохи, отраженной в повести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в повести даны приметы эпохи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изменения внесла революция в Москву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м показан «дом на Причистинке»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ва судьба повести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 такой Л. Б. Каменев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Для «литераторов»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в жанр повести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чем отличие сатиры от сатирической фантастики?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мел ли Л. Б. Каменев назвать «Собачье сердце» памфлетом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ва композиция повести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 чьего лица ведется повествование? Почему повествователи меняются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авните Ф. Ф. Преображенского и Шарикова.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авните Шарика и Шарикова. Что в Шарикове от Шарика, а что – от Чугункина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 и как формирует Шарикова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ите связь между рассказом о создании Шарикова и повествованием о том, как изменилась жизнь после революции.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. Для «биологов»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уморальная регуляция – эндокринная система (железы) – гипофиз, половые железы. Какова их роль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ет ли пересадка гипофиза привести к созданию человека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берите материал о прототипах профессора Преображенского.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йте оценку профессору Преображенскому как ученому.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. Для «медиков»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йдите материал об истории научных опытов по омоложению организма, в том числе о пересадке гипофиза, в 20-е годы и в наше время.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гут ли операции по пересадке превратить животного в человека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арительная работа в группах проходит с консультациями учителей литературы и биологии (каждый из предметников курирует «свои» вопросы)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сновной вопрос урока: 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овпадает ли позиция М. А. Булгакова с выводами профессора Преображенского?</w:t>
      </w:r>
    </w:p>
    <w:p>
      <w:pPr>
        <w:pStyle w:val="Style18"/>
        <w:spacing w:before="28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Какие проблемы волновали автора в процессе создания повести? Какой показана Москва 20-х годов 20 века? (отвечают «историки»)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Чем сатира отличается от сатирической фантастики? (отвечают «литераторы»)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атира констатирует, сатирическая фантастика предупреждает.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 чем предупреждает сатирическая фантастика М. А. Булгакова? (отвечают «литераторы»)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Автор проводит аналогию: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ролетарий – хозяин жизни – разруха в Москве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Шарик – Шариков – разруха в доме.</w:t>
      </w:r>
    </w:p>
    <w:p>
      <w:pPr>
        <w:pStyle w:val="Style18"/>
        <w:spacing w:before="280" w:after="0"/>
        <w:rPr/>
      </w:pPr>
      <w:r>
        <w:rPr>
          <w:rFonts w:cs="Arial" w:ascii="Arial" w:hAnsi="Arial"/>
          <w:sz w:val="20"/>
          <w:szCs w:val="20"/>
        </w:rPr>
        <w:t>5. «Медики» рассказывают о роли в организме эндокринной системы, гуморальной регуляции, роли    гормонов гипофиза, половых желез.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«Биологи» рассказывают о прототипах профессора Преображенского, о похожих операциях, когда-либо проводимых в нашей стране и за рубежом.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чащимся предлагается сравнить Шарикова и профессора Преображенского по следующим пунктам: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Взгляды на жизнь.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Интересы и развлечения.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Отношение к животным.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Отношение к людям.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ак проходит процесс очеловечивания собаки? Что у П. П. Шарикова от пса, а что – от Клима Чугункина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ес–дворняга Шарик милый, добродушный, наблюдательный, и в то же время хитрый. У Шарикова тело Шарика.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Клим Чугункин – пьяница, люмпен-пролетарий. У Шарикова гипофиз Чугункина и большая часть черт характера.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Чье влияние на формирование Шарикова сильнее?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Ф. Ф. Преображенский – создатель (врач, профессор, всемирно известный ученый). Он действует хирургическим путем, прибегает к физическому насилию. Является носителем культуры.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Швондер – идеолог (экспроприатор). Его девиз – «Грабь награбленное». Действует с помощью слова, прибегает к духовному насилию. Является носителем антикультуры.</w:t>
      </w:r>
    </w:p>
    <w:p>
      <w:pPr>
        <w:pStyle w:val="Style18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Возвращаясь к основному вопросу урока, к каким выводам приводит нас автор повести?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арушение законов – как природных, так и нравственных (умышленное или нет – все равно!) – может привести человечество к катастрофе.</w:t>
      </w:r>
    </w:p>
    <w:p>
      <w:pPr>
        <w:pStyle w:val="Style18"/>
        <w:spacing w:before="280" w:after="0"/>
        <w:rPr/>
      </w:pPr>
      <w:r>
        <w:rPr>
          <w:rFonts w:cs="Arial" w:ascii="Arial" w:hAnsi="Arial"/>
          <w:b/>
          <w:sz w:val="20"/>
          <w:szCs w:val="20"/>
        </w:rPr>
        <w:t xml:space="preserve">Домашнее задание: </w:t>
      </w:r>
      <w:r>
        <w:rPr>
          <w:rFonts w:cs="Arial" w:ascii="Arial" w:hAnsi="Arial"/>
          <w:sz w:val="20"/>
          <w:szCs w:val="20"/>
        </w:rPr>
        <w:t>Учащимся предлагается написать письмо М. А. Булгакову, в котором они должны высказать свое отношение к повести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13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3:00Z</dcterms:created>
  <dc:creator>nemiledi</dc:creator>
  <dc:description/>
  <cp:keywords/>
  <dc:language>en-US</dc:language>
  <cp:lastModifiedBy>Воротников</cp:lastModifiedBy>
  <dcterms:modified xsi:type="dcterms:W3CDTF">2012-11-13T15:02:00Z</dcterms:modified>
  <cp:revision>11</cp:revision>
  <dc:subject/>
  <dc:title>Пожалуйста, внимательно ознакомьтесь с данным документом!</dc:title>
</cp:coreProperties>
</file>