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рок №1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«Человек стихии и интуиции»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нный и творческий путь А. И.Куприна.</w:t>
      </w:r>
    </w:p>
    <w:p>
      <w:pPr>
        <w:pStyle w:val="Style14"/>
        <w:ind w:firstLine="567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«Человек стихии и интуиции».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изненный и творческий путь А. И.Куприн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</w:t>
      </w:r>
      <w:r>
        <w:rPr>
          <w:rStyle w:val="Applestylespan"/>
          <w:sz w:val="28"/>
          <w:szCs w:val="28"/>
        </w:rPr>
        <w:t>урок изучения нового учебного материала (биография писателя)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цель: </w:t>
      </w:r>
      <w:r>
        <w:rPr>
          <w:sz w:val="28"/>
          <w:szCs w:val="28"/>
        </w:rPr>
        <w:t>создать условия для осознания и осмысления блока новой учебной информации средствами технологии дифференцированного обучения на основе психодидактического подхода.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</w:rPr>
        <w:t>Цели по содержанию</w:t>
      </w:r>
      <w:r>
        <w:rPr>
          <w:sz w:val="28"/>
          <w:szCs w:val="28"/>
        </w:rPr>
        <w:t>: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краткий обзор жизненного и творческого пути А.И.Куприн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ь учащимся творческое место Куприна в контексте эпохи и русской литературы в целом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лушать выступления одноклассников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выделять основную мысль услышанного, составляя план и отвечая на вопросы теста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эмпатии и уважения к судьбе представителей отечественной литературы.</w:t>
      </w:r>
    </w:p>
    <w:p>
      <w:pPr>
        <w:pStyle w:val="Style14"/>
        <w:ind w:firstLine="567"/>
        <w:jc w:val="both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рассказ учителя, беседа, метод демонстрации, психодидактический подход к обучению.</w:t>
      </w:r>
    </w:p>
    <w:p>
      <w:pPr>
        <w:pStyle w:val="Style14"/>
        <w:ind w:firstLine="567"/>
        <w:jc w:val="both"/>
        <w:rPr/>
      </w:pPr>
      <w:r>
        <w:rPr>
          <w:b/>
          <w:sz w:val="28"/>
          <w:szCs w:val="28"/>
        </w:rPr>
        <w:t>Формы организации познавательной деятельности</w:t>
      </w:r>
      <w:r>
        <w:rPr>
          <w:sz w:val="28"/>
          <w:szCs w:val="28"/>
        </w:rPr>
        <w:t>: фронтальная, индивидуальная.</w:t>
      </w:r>
    </w:p>
    <w:p>
      <w:pPr>
        <w:pStyle w:val="Style14"/>
        <w:ind w:firstLine="567"/>
        <w:jc w:val="both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мультимедиа-проектор, компьютер, тетради учащихся, печатные дидактические материалы, эпиграф к уроку, учебник</w:t>
      </w:r>
    </w:p>
    <w:p>
      <w:pPr>
        <w:pStyle w:val="Style1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4"/>
        <w:jc w:val="right"/>
        <w:rPr/>
      </w:pPr>
      <w:r>
        <w:rPr>
          <w:rStyle w:val="Appleconvertedspace"/>
          <w:sz w:val="28"/>
          <w:szCs w:val="28"/>
        </w:rPr>
        <w:t>« </w:t>
      </w:r>
      <w:r>
        <w:rPr>
          <w:sz w:val="28"/>
          <w:szCs w:val="28"/>
        </w:rPr>
        <w:t>Все, что не имеет поэзии, не имеет Духа»</w:t>
      </w:r>
    </w:p>
    <w:p>
      <w:pPr>
        <w:pStyle w:val="Style14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А. И.Куприн</w:t>
      </w:r>
    </w:p>
    <w:p>
      <w:pPr>
        <w:pStyle w:val="Style1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Организационный момент</w:t>
      </w:r>
      <w:r>
        <w:rPr>
          <w:b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sz w:val="28"/>
          <w:szCs w:val="28"/>
        </w:rPr>
        <w:t>Создание эмоциональной атмосферы на уроке. Спокойная, уверенная манера держаться, отсутствие многословия (</w:t>
      </w:r>
      <w:r>
        <w:rPr>
          <w:i/>
          <w:sz w:val="28"/>
          <w:szCs w:val="28"/>
        </w:rPr>
        <w:t>для всех групп учащихся)</w:t>
      </w:r>
      <w:r>
        <w:rPr>
          <w:sz w:val="28"/>
          <w:szCs w:val="28"/>
        </w:rPr>
        <w:t>, улыбка</w:t>
      </w:r>
      <w:r>
        <w:rPr>
          <w:i/>
          <w:sz w:val="28"/>
          <w:szCs w:val="28"/>
        </w:rPr>
        <w:t xml:space="preserve">  д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изуалов, </w:t>
      </w:r>
      <w:r>
        <w:rPr>
          <w:sz w:val="28"/>
          <w:szCs w:val="28"/>
        </w:rPr>
        <w:t>использование слов</w:t>
      </w:r>
      <w:r>
        <w:rPr>
          <w:i/>
          <w:sz w:val="28"/>
          <w:szCs w:val="28"/>
        </w:rPr>
        <w:t xml:space="preserve"> (рада вас видеть) для аудиалов, </w:t>
      </w:r>
      <w:r>
        <w:rPr>
          <w:sz w:val="28"/>
          <w:szCs w:val="28"/>
        </w:rPr>
        <w:t>разрешение сесть жестом руки</w:t>
      </w:r>
      <w:r>
        <w:rPr>
          <w:i/>
          <w:sz w:val="28"/>
          <w:szCs w:val="28"/>
        </w:rPr>
        <w:t xml:space="preserve"> для кинестетиков)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  <w:sz w:val="28"/>
          <w:szCs w:val="28"/>
        </w:rPr>
        <w:t>Домашнее задание</w:t>
      </w:r>
      <w:r>
        <w:rPr>
          <w:b/>
          <w:sz w:val="28"/>
          <w:szCs w:val="28"/>
        </w:rPr>
        <w:t>.</w:t>
      </w:r>
    </w:p>
    <w:p>
      <w:pPr>
        <w:pStyle w:val="Style14"/>
        <w:ind w:firstLine="567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i/>
          <w:sz w:val="28"/>
          <w:szCs w:val="28"/>
        </w:rPr>
        <w:t xml:space="preserve">Домашнее задание записывается в начале урока для того, чтобы не разрушить  ту эмоциональную атмосферу, которая создавалась в течение урока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тать повесть Куприна «Олеся»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 закладками в тексте описание мира природы и мира цивилизации. 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</w:rPr>
        <w:t>Индивидуальное задание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о творческой истории создания повести «Олеся»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е об этнографическом очерк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по группам: выписать из текста примеры диалектизмов (лексика), описание одежды и занятий  местного населения; определить фольклорные мотивы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ись домашнего задания на доске светлым мелом на тёмном фоне    (для кинестетиков, визуалов); обоснование домашнего задания (для учащихся с дискретным каналом восприятия); задание чётко проговаривается с использованием таких слов, как «запишите», «обратите внимание» (для аудиалов); дублирование записи задания на слайде мультимедийной презентации (для правополушарных учащихся)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 и мотивация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Обоснование целей урока (</w:t>
      </w:r>
      <w:r>
        <w:rPr>
          <w:i/>
          <w:sz w:val="28"/>
          <w:szCs w:val="28"/>
        </w:rPr>
        <w:t xml:space="preserve">для аудиалов и </w:t>
      </w:r>
      <w:r>
        <w:rPr>
          <w:i/>
          <w:sz w:val="28"/>
          <w:szCs w:val="28"/>
        </w:rPr>
        <w:t>для учащихся с дискретным каналом восприятия</w:t>
      </w:r>
      <w:r>
        <w:rPr>
          <w:sz w:val="28"/>
          <w:szCs w:val="28"/>
        </w:rPr>
        <w:t>). Запись целей урока на слайде мультимедиа (</w:t>
      </w:r>
      <w:r>
        <w:rPr>
          <w:i/>
          <w:sz w:val="28"/>
          <w:szCs w:val="28"/>
        </w:rPr>
        <w:t>для визуалов и правополушарных</w:t>
      </w:r>
      <w:r>
        <w:rPr>
          <w:sz w:val="28"/>
          <w:szCs w:val="28"/>
        </w:rPr>
        <w:t>), использование учителем указки (</w:t>
      </w:r>
      <w:r>
        <w:rPr>
          <w:i/>
          <w:sz w:val="28"/>
          <w:szCs w:val="28"/>
        </w:rPr>
        <w:t>для кинестетиков</w:t>
      </w:r>
      <w:r>
        <w:rPr>
          <w:sz w:val="28"/>
          <w:szCs w:val="28"/>
        </w:rPr>
        <w:t>). Цветовая организация использования анимации на слайде для последовательного показа целей (</w:t>
      </w:r>
      <w:r>
        <w:rPr>
          <w:i/>
          <w:sz w:val="28"/>
          <w:szCs w:val="28"/>
        </w:rPr>
        <w:t>для сангвиников, холериков</w:t>
      </w:r>
      <w:r>
        <w:rPr>
          <w:sz w:val="28"/>
          <w:szCs w:val="28"/>
        </w:rPr>
        <w:t>), список всех целей вместе (</w:t>
      </w:r>
      <w:r>
        <w:rPr>
          <w:i/>
          <w:sz w:val="28"/>
          <w:szCs w:val="28"/>
        </w:rPr>
        <w:t>для равнополушарных</w:t>
      </w:r>
      <w:r>
        <w:rPr>
          <w:sz w:val="28"/>
          <w:szCs w:val="28"/>
        </w:rPr>
        <w:t>), модуляция голосом (</w:t>
      </w:r>
      <w:r>
        <w:rPr>
          <w:i/>
          <w:sz w:val="28"/>
          <w:szCs w:val="28"/>
        </w:rPr>
        <w:t>для сангвиников, холериков, аудиалов, равнополушарных</w:t>
      </w:r>
      <w:r>
        <w:rPr>
          <w:sz w:val="28"/>
          <w:szCs w:val="28"/>
        </w:rPr>
        <w:t>).</w:t>
      </w:r>
    </w:p>
    <w:p>
      <w:pPr>
        <w:pStyle w:val="Style14"/>
        <w:jc w:val="both"/>
        <w:rPr/>
      </w:pPr>
      <w:r>
        <w:rPr>
          <w:sz w:val="28"/>
          <w:szCs w:val="28"/>
        </w:rPr>
        <w:t>В начале занятия звучит соната №2 Бетховена (</w:t>
      </w:r>
      <w:r>
        <w:rPr>
          <w:i/>
          <w:sz w:val="28"/>
          <w:szCs w:val="28"/>
        </w:rPr>
        <w:t>для правополушарных, аудиалов, кинестетиков)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Слово учителя звучит под музыку на фоне презентации</w:t>
      </w:r>
      <w:r>
        <w:rPr>
          <w:i/>
          <w:sz w:val="28"/>
          <w:szCs w:val="28"/>
        </w:rPr>
        <w:t xml:space="preserve">.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Он был «един и многолик». «Един» потому, что был Александром Ивановичем Куприным – художником слова, своеобразным и неповторимым. «Многолик» потому, что были и ещё Куприны: один – землемер, другой –  грузчик, третий – рыбак, а ещё – учетчик на заводе, спортсмен, носильщик на вокзале, певец в хоре. И много, много других. Но всё это рабочее воинство совмещалось в одном лице – писателе Куприн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лександр Иванович Куприн – замечательный писатель, творчество  которого отличается тончайшим и вместе с тем поразительно реалистичным изображением самых разных областей жизн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И. Куприн – идеалист, мечтатель, романтик, певец возвышенного чувства.</w:t>
      </w:r>
    </w:p>
    <w:p>
      <w:pPr>
        <w:pStyle w:val="Style14"/>
        <w:ind w:firstLine="708"/>
        <w:jc w:val="both"/>
        <w:rPr/>
      </w:pPr>
      <w:r>
        <w:rPr>
          <w:rStyle w:val="Applestylespan"/>
          <w:sz w:val="28"/>
          <w:szCs w:val="28"/>
        </w:rPr>
        <w:t>У каждого художника можно всегда увидеть излюбленную тему, есть такая тема и у Куприна.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Это тема «неразделенной, невознагражденной, мучительной любви»,  Куприн пишет о той большой любви, которая  встречается раз в сто лет, о которой мечтают романти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А.И. Куприна любовь – самая состоятельная форма утверждения и выявления личностного начала в человек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то же такой Александр Иванович Куприн?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самостоятельно сформулировать цели, стоящие перед ними на данном уроке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: почему к уроку учитель, характеризуя прозаика, выбирает для эпиграфа слова о поэзии?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 новые факты биографии известного писателя 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снить, как складывались непростые для многих писателей взаимоотношения Куприна с Родиной после 1917 года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нать, в чём заключается своеобразие творчества писателя</w:t>
      </w:r>
    </w:p>
    <w:p>
      <w:pPr>
        <w:pStyle w:val="Style14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странственная организация: использована рабочая сторона  доски слева для правополушарных учеников; запись сформулированных целей  урока на доске для визуалов; запись в тетради для кинестетиков, сангвиников, холериков</w:t>
      </w:r>
      <w:r>
        <w:rPr>
          <w:sz w:val="28"/>
          <w:szCs w:val="28"/>
        </w:rPr>
        <w:t xml:space="preserve">). 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мся холерического типа предложено дать ответы на сложные вопросы, требующие немедленного ответа и единовременного напряжения всех сил: </w:t>
      </w:r>
      <w:r>
        <w:rPr>
          <w:b/>
          <w:i/>
          <w:sz w:val="28"/>
          <w:szCs w:val="28"/>
        </w:rPr>
        <w:t>«Так кто же такой Александр Иванович Куприн?»</w:t>
      </w:r>
    </w:p>
    <w:p>
      <w:pPr>
        <w:pStyle w:val="Style1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мся-сангвиникам предложено в виде «мозгового штурма» попытаться предвосхитить ответ на вопрос</w:t>
      </w:r>
      <w:r>
        <w:rPr>
          <w:b/>
          <w:i/>
          <w:sz w:val="28"/>
          <w:szCs w:val="28"/>
        </w:rPr>
        <w:t xml:space="preserve">: «Как сложились взаимоотношения Куприна и Советской России?» 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щихся с меланхолическим и флегматическим темпераментами цели произносились ровным спокойным голосом и было дано время на их осмысление.  Для учащихся с развитым правополушарным мышление  разработаны вопросы, в которых присутствует связь поставленных целей с реальностью. Для учащихся, обладающих визуальным типом восприятия, запись сформулированных целей  урока на доске выделена соответствующим цветом. Для учащихся с аудиальным типом восприятия работа велась в диалоговом режиме.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Доклад ученика о жизни и творчестве Куприна.</w:t>
      </w:r>
      <w:r>
        <w:rPr>
          <w:sz w:val="28"/>
          <w:szCs w:val="28"/>
        </w:rPr>
        <w:t xml:space="preserve"> Выступление ученика сопровождается презентацией</w:t>
      </w:r>
      <w:r>
        <w:rPr>
          <w:i/>
          <w:sz w:val="28"/>
          <w:szCs w:val="28"/>
        </w:rPr>
        <w:t xml:space="preserve">. </w:t>
      </w:r>
    </w:p>
    <w:p>
      <w:pPr>
        <w:pStyle w:val="Style14"/>
        <w:jc w:val="both"/>
        <w:rPr/>
      </w:pPr>
      <w:r>
        <w:rPr>
          <w:i/>
          <w:sz w:val="28"/>
          <w:szCs w:val="28"/>
        </w:rPr>
        <w:t xml:space="preserve">(Экран мультимедийной презентации слева – для правополушарных учеников; работа со слайдами – для визуалов, в тетрадях – для кинестетиков. Учащиеся с холерическим темпераментом записывали материал презентации конспективно  под  постоянным контролем со стороны учителя, а впоследствии им  было предложено дать ответ на сложный вопрос: </w:t>
      </w:r>
      <w:r>
        <w:rPr>
          <w:b/>
          <w:i/>
          <w:sz w:val="28"/>
          <w:szCs w:val="28"/>
        </w:rPr>
        <w:t xml:space="preserve">«Что, по вашему мнению, сформировало будущего писателя?» </w:t>
      </w:r>
      <w:r>
        <w:rPr>
          <w:i/>
          <w:sz w:val="28"/>
          <w:szCs w:val="28"/>
        </w:rPr>
        <w:t>Учащиеся с сангвиническим  темпераментом  составляли вопросы по презентации, связанные с жизнью и творчеством писателя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с флегматическим  и меланхолическим темпераментами, просматривая презентацию,  самостоятельно составляли план в тетради. Визуалы читали текст на экране, рассматривали фотографии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удиалы слушали доклад ученика, его комментарии к тексту и к иллюстрациям. Учащиеся с дискретным каналом восприятия выражали свое эмоциональное отношение к увиденному и услышанному в ответах на вопросы учителя. Учащиеся с дискретным каналом восприятия анализировали полученную информацию, формулировали выводы).</w:t>
      </w:r>
    </w:p>
    <w:p>
      <w:pPr>
        <w:pStyle w:val="Style14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Слово учителя о писател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й культуролог Ю. М.Лотман утверждал, что существует два типа писателей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, которые звучат в контексте эпохи, понятны современникам, но с течением времени становятся неактуальными и отходят на второй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sz w:val="28"/>
            <w:szCs w:val="28"/>
          </w:rPr>
          <w:t>план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Бенедиктов, Булгарин, Надсон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, кто опережают свое время, остаются непринятыми современниками, но входят в литературу на века (Фет, Достоевский, Платонов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рин же являет собой редкий случай принадлежности к обоим типам писателей: в молодости он был светским львов, любил эпатировать публику, его имя не сходило со страниц газет, а читатели постоянно ждали его новых произведений.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же причина такого неослабевающего интереса к творчеству Куприна?</w:t>
      </w:r>
    </w:p>
    <w:p>
      <w:pPr>
        <w:pStyle w:val="Style14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Учащиеся с холерическим темпераментом  отвечали на этот вопрос, требующий единовременного напряжения умственной деятельности)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Современники называли его «писателем без выдумки». Действительно, очень богатый жизненный опыт позволял Куприну в своих произведениях практически не отходить от реальности. Он постоянно жаждал приключений, не прошел мимо ни одного научного открытия, совершившегося в его время: в водолазном костюме погружался на морское дно, спускался в самые глубокие шахты, летал на аэроплане, выходил с рыбаками на промысел в сильный шторм, был актером бродячей театральной труппы.</w:t>
      </w:r>
    </w:p>
    <w:p>
      <w:pPr>
        <w:pStyle w:val="Style14"/>
        <w:jc w:val="both"/>
        <w:rPr/>
      </w:pPr>
      <w:r>
        <w:rPr>
          <w:sz w:val="28"/>
          <w:szCs w:val="28"/>
        </w:rPr>
        <w:t>Причиной такой постоянной жажды приключений, возможно, была его восточная кровь. Татарские корни легко угадываются даже во внешнем облике писателя. Глядя на портреты, мы понимаем, как многолик был Куприн: это и молодой офицер, и благородный хан, и светский ле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 ученика «Род знаменитого писателя».</w:t>
      </w:r>
      <w:r>
        <w:rPr>
          <w:i/>
          <w:sz w:val="28"/>
          <w:szCs w:val="28"/>
        </w:rPr>
        <w:t xml:space="preserve"> (Экран мультимедийной презентации слева – для правополушарных учеников; работа со слайдами –  для визуалов; в тетрадях – для кинестетиков.)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t>...По происхождению Л.А. Куприна, мать писателя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была княжна с татарской фамилией, и я всегда видел, что Александр Иванович очень гордился своей татарской кровью. Одну пору (во время своей наибольшей славы) он даже носил цветную тюбетейку, бывал в ней в гостях и в ресторанах, где садился так широко и важно, как пристало бы настоящему хану, и особенно узко щурил глаза». (И.Бунин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 это неудивительно, ведь по материнской линии род Куприных восходит к татарскому княжескому роду Куланчаковых. Этот род имел очень глубокие корни, и существовало мнение, что князья Куланчаковы восходят к Касимовским царям, чем Куприн очень гордился. Первый предок Куприна был князь Бихам, который в 14 веке владел городом Салынча (ныне город Саровск), его прабабка Дарья Федоровна принадлежала к роду Кулушевых, который дал России трёх писателей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знание и осмысление учебного материала.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лагается поработать со статьёй учебника, в которой сообщаются сведения о биографии и творчестве А.И.Куприна, и ответить на вопросы теста, используя  прочитанный материал  учебника. 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амостоятельная работа с учебником – для визуалов, кинестетиков, флегматиков, меланхоликов; тест на индивидуальных карточке – для равнополушарных, правополушарные в это время составляют и записывают план учебной статьи.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сле проведённой работы демонстрируются  слайды с проверкой правильности выполнения теста для визуалов, кинестетиков, сангвиников, холериков).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ты какого литературного направления преобладают в творчестве А.И.Куприна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социалистический реализ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) реализ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) романтиз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) модернизм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жите годы жизни А.И.Куприн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1870-1938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) 1885-1954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) 1840-1906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) 1902-1960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из указанных произведений не были написаны А.И.Куприным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«Очарованный странник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) «Гранатовый браслет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) «Гамбринус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) «Бедные люди»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кажите ведущую тему произведений А.Куприн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тема любв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) тема человека и природ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) тема искусств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) тема револю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акому  типу литературных героев можно отнести чиновника Желткова из рассказа Куприна «Гранатовый браслет»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«лишний человек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) герой-резонер (выразитель авторской позиции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) «маленький человек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) роковой герой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есите героев и названия произведений А.И.Куприна</w:t>
        <w:br/>
        <w:t xml:space="preserve">литературные герои: </w:t>
      </w:r>
    </w:p>
    <w:p>
      <w:pPr>
        <w:pStyle w:val="Style14"/>
        <w:tabs>
          <w:tab w:val="clear" w:pos="708"/>
          <w:tab w:val="left" w:pos="993" w:leader="none"/>
        </w:tabs>
        <w:ind w:left="207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генерал Аносов, Олеся, Княжна Вера Николаевна, Бек_Агамолов, Ярмола, Иван Тимофеевич, Желтков, Мануйлиха, Ромашов;</w:t>
      </w:r>
      <w:r>
        <w:rPr>
          <w:sz w:val="28"/>
          <w:szCs w:val="28"/>
        </w:rPr>
        <w:br/>
        <w:t xml:space="preserve">названия произведений: </w:t>
      </w:r>
      <w:r>
        <w:rPr>
          <w:rStyle w:val="Emphasis"/>
          <w:sz w:val="28"/>
          <w:szCs w:val="28"/>
        </w:rPr>
        <w:t>«Поединок», «Гранатовый браслет», «Олеся».</w:t>
      </w:r>
    </w:p>
    <w:p>
      <w:pPr>
        <w:pStyle w:val="Style14"/>
        <w:tabs>
          <w:tab w:val="clear" w:pos="708"/>
          <w:tab w:val="left" w:pos="993" w:leader="none"/>
        </w:tabs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Слово учител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лики герои произведений Куприна. Объединяет их одно: постоянная борьба с внешними обстоятельствами и со своими внутренними переживаниям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е наследие Куприна велико: это эпические произведения, литературоведческие работы, публицистические статьи и даже юношеские стихи. Куприн был плодотворным, но в то же время очень требовательным к себе писателем: многократно редактировал свои произведения, уничтожал рукописи, вновь восстанавливал их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Интересна в этом плане творческая лаборатория писателя: мысль Куприна буквально не поспевала за рукой, потому большинство своих произведений Куприн </w:t>
      </w:r>
      <w:r>
        <w:rPr>
          <w:iCs/>
          <w:sz w:val="28"/>
          <w:szCs w:val="28"/>
        </w:rPr>
        <w:t>диктовал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машинистка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уприну мучительно было оставаться на одном месте, он жаждал всё новых и новых впечатлений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Огромную роль в жизни и творчестве Куприна сыграла учёба в военном училище. Несколько знаковых произведений писатель посвятил военной службе, например,</w:t>
      </w:r>
      <w:r>
        <w:rPr>
          <w:rStyle w:val="Appleconvertedspace"/>
          <w:sz w:val="28"/>
          <w:szCs w:val="28"/>
        </w:rPr>
        <w:t xml:space="preserve"> повести </w:t>
      </w:r>
      <w:r>
        <w:rPr>
          <w:bCs/>
          <w:sz w:val="28"/>
          <w:szCs w:val="28"/>
        </w:rPr>
        <w:t>«Кадеты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«Юнкера»</w:t>
      </w:r>
      <w:r>
        <w:rPr>
          <w:sz w:val="28"/>
          <w:szCs w:val="28"/>
        </w:rPr>
        <w:t>. Но произведением, принесшим ему общероссийскую и даже мировую известность, стала повесть</w:t>
      </w:r>
      <w:r>
        <w:rPr>
          <w:bCs/>
          <w:sz w:val="28"/>
          <w:szCs w:val="28"/>
        </w:rPr>
        <w:t xml:space="preserve"> «Поединок»</w:t>
      </w:r>
      <w:r>
        <w:rPr>
          <w:sz w:val="28"/>
          <w:szCs w:val="28"/>
        </w:rPr>
        <w:t xml:space="preserve">. Здесь Куприн во многом предстает продолжателем Л. Н. Толстого, его идеи о том, что «военная служба разлагает людей». Толстовская идея гуманизма в армии развивается Куприным, который показывает  путь исканий, начиная с простого солдата и заканчивая офицерами. </w:t>
      </w:r>
    </w:p>
    <w:p>
      <w:pPr>
        <w:pStyle w:val="Style14"/>
        <w:ind w:firstLine="567"/>
        <w:jc w:val="both"/>
        <w:rPr/>
      </w:pPr>
      <w:r>
        <w:rPr>
          <w:b/>
          <w:sz w:val="28"/>
          <w:szCs w:val="28"/>
        </w:rPr>
        <w:t>Просмотр отрывка из художественного фильма «Поединок»(</w:t>
      </w:r>
      <w:r>
        <w:rPr>
          <w:sz w:val="28"/>
          <w:szCs w:val="28"/>
        </w:rPr>
        <w:t xml:space="preserve"> 1957 год, режиссёр Владимир Петров)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для правополушарных, равнополушарных, аудиалов, визуалов, кинестетиков)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После просмотра </w:t>
      </w:r>
      <w:r>
        <w:rPr>
          <w:sz w:val="28"/>
          <w:szCs w:val="28"/>
        </w:rPr>
        <w:t xml:space="preserve">отрывка из кинофильма «Поединок» учащимся </w:t>
      </w:r>
      <w:r>
        <w:rPr>
          <w:sz w:val="28"/>
          <w:szCs w:val="28"/>
        </w:rPr>
        <w:t>были предложены вопросы, выясняющие эмоциональное восприятие увиденного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Визуалы смотрят отрывок на экране. Аудиалы слушают высказывания героев фильма,  комментарии к отрывку. Кинестетики выражают свое эмоциональное отношение к увиденному и услышанному в ответах на вопросы учителя. Учащиеся с дискретным каналом восприятия анализируют полученную информацию, формулируют выводы.)</w:t>
      </w:r>
    </w:p>
    <w:p>
      <w:pPr>
        <w:pStyle w:val="Style14"/>
        <w:ind w:firstLine="567"/>
        <w:jc w:val="both"/>
        <w:rPr/>
      </w:pPr>
      <w:r>
        <w:rPr>
          <w:b/>
          <w:sz w:val="28"/>
          <w:szCs w:val="28"/>
        </w:rPr>
        <w:t>Комментарий учителя</w:t>
      </w:r>
      <w:r>
        <w:rPr>
          <w:sz w:val="28"/>
          <w:szCs w:val="28"/>
        </w:rPr>
        <w:t>. Следует отметить, что Куприн никогда не был обделен возможностью заниматься самой разнообразной литературной деятельностью. После революции 1917 года все заметно изменилось. В 1918г в доме Куприна проводят обыск, после чего писателя арестовывают на четверо суток.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1919 году писатель с семьей эмигрирует в Финляндию, а через семь лет – во Франци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 Куприн никогда не терял связи с Родиной: участвовал в эмигрантских изданиях, посещал собрания интеллигенции.  Здоровье писателя в этот период было уже сильно подорвано, он все чаще уходил в себя, впадал в уныние.</w:t>
      </w:r>
    </w:p>
    <w:p>
      <w:pPr>
        <w:pStyle w:val="Style14"/>
        <w:jc w:val="both"/>
        <w:rPr/>
      </w:pPr>
      <w:r>
        <w:rPr>
          <w:sz w:val="28"/>
          <w:szCs w:val="28"/>
        </w:rPr>
        <w:t>В конце жизни он писал: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«Чем талантливее человек, тем труднее ему без России».</w:t>
      </w:r>
      <w:r>
        <w:rPr>
          <w:sz w:val="28"/>
          <w:szCs w:val="28"/>
        </w:rPr>
        <w:t xml:space="preserve"> В 1937 году советское правительство предложило Куприну вернуться, он принял предложение. </w:t>
      </w:r>
      <w:r>
        <w:rPr>
          <w:sz w:val="28"/>
          <w:szCs w:val="28"/>
        </w:rPr>
        <w:t>Известен тот факт, что, Фадеев, генеральный секретарь Союза писателей СССР, прибыл торжественно встречать Куприна, тот, растерявшись, вдруг спросил: «А Вы кто?». Тогда Фадеев в негодовании  уехал с правительственной делегацие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жалению, на возвращённой родине Куприн жил недолг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 1938г писатель умер в Ленинграде. 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  <w:sz w:val="28"/>
          <w:szCs w:val="28"/>
        </w:rPr>
        <w:t>Итог урока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284" w:leader="none"/>
          <w:tab w:val="left" w:pos="3969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тимся к целям, записанным в начале урока. </w:t>
      </w:r>
    </w:p>
    <w:p>
      <w:pPr>
        <w:pStyle w:val="Style14"/>
        <w:tabs>
          <w:tab w:val="clear" w:pos="708"/>
          <w:tab w:val="left" w:pos="284" w:leader="none"/>
          <w:tab w:val="left" w:pos="3969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цель осталась для нас недостигнутой?</w:t>
      </w:r>
    </w:p>
    <w:p>
      <w:pPr>
        <w:pStyle w:val="Style14"/>
        <w:tabs>
          <w:tab w:val="clear" w:pos="708"/>
          <w:tab w:val="left" w:pos="284" w:leader="none"/>
          <w:tab w:val="left" w:pos="3969" w:leader="none"/>
          <w:tab w:val="left" w:pos="4678" w:leader="none"/>
        </w:tabs>
        <w:jc w:val="both"/>
        <w:rPr/>
      </w:pPr>
      <w:r>
        <w:rPr>
          <w:sz w:val="28"/>
          <w:szCs w:val="28"/>
        </w:rPr>
        <w:tab/>
        <w:t xml:space="preserve">Работа с эпиграфом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ля кинестетиков, правополушарных).</w:t>
      </w:r>
    </w:p>
    <w:p>
      <w:pPr>
        <w:pStyle w:val="Style14"/>
        <w:tabs>
          <w:tab w:val="clear" w:pos="708"/>
          <w:tab w:val="left" w:pos="284" w:leader="none"/>
          <w:tab w:val="left" w:pos="3969" w:leader="none"/>
          <w:tab w:val="left" w:pos="46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вь обратимся к эпиграфу сегодняшнего урока. Ответим на вопрос, который вы поставили перед собой в начале урока. Итак, почему к уроку был выбран такой эпиграф?</w:t>
      </w:r>
    </w:p>
    <w:p>
      <w:pPr>
        <w:pStyle w:val="Style14"/>
        <w:tabs>
          <w:tab w:val="clear" w:pos="708"/>
          <w:tab w:val="left" w:pos="284" w:leader="none"/>
          <w:tab w:val="left" w:pos="3969" w:leader="none"/>
          <w:tab w:val="left" w:pos="467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ответов учащихся, которые учитель одобрял, не критиковал, помня о том, что каждый имеет право на собственную трактовку вопроса.</w:t>
      </w:r>
    </w:p>
    <w:p>
      <w:pPr>
        <w:pStyle w:val="Style14"/>
        <w:ind w:firstLine="567"/>
        <w:jc w:val="both"/>
        <w:rPr/>
      </w:pPr>
      <w:r>
        <w:rPr>
          <w:b/>
          <w:sz w:val="28"/>
          <w:szCs w:val="28"/>
        </w:rPr>
        <w:t>Слово учителя.</w:t>
      </w:r>
      <w:r>
        <w:rPr>
          <w:sz w:val="28"/>
          <w:szCs w:val="28"/>
        </w:rPr>
        <w:t xml:space="preserve"> Финал жизни Куприна также трагичен и реалистичен, как и финалы многих его рассказов и повестей, но эпиграф сегодняшнего урока – слова самого Куприна – не позволяют нам считать его суровым прозаиком.</w:t>
      </w:r>
    </w:p>
    <w:p>
      <w:pPr>
        <w:pStyle w:val="Style14"/>
        <w:ind w:firstLine="567"/>
        <w:jc w:val="both"/>
        <w:rPr/>
      </w:pPr>
      <w:r>
        <w:rPr>
          <w:bCs/>
          <w:i/>
          <w:iCs/>
          <w:sz w:val="28"/>
          <w:szCs w:val="28"/>
        </w:rPr>
        <w:t>«Всё, что не имеет поэзии, не имеет Духа»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– считал Куприн, и эту поэзию вы почувствуете буквально в каждом слове, когда будете знакомиться с произведениями этого писателя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лерикам была дана энергичная оценка со стороны учителя. Сангвиникам и учащимся со смешанным  типом темперамента ставились  оценки  на протяжении всего хода урока. Флегматикам и меланхоликам было дано индивидуальное поощрение в виде словесной оценки их деятельности. Для учащихся с развитым правополушарным мышлением во время хода урока учитель подводил итоги. Для учащихся были представлены доказательные и словесно-аргументированные ответы  учителя. Для учащихся, обладающих визуальным типом восприятия, использовались  мультимедийные презентации и просмотр отрывка из экранизации произведения. Для учащихся с аудиальным типом восприятия велась работа в диалоговом режиме. Вступительное слово учителя велось под музыкальное сопровождение)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125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com/uroki/konspekty-zanyati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30:00Z</dcterms:created>
  <dc:creator>Admin</dc:creator>
  <dc:description/>
  <cp:keywords/>
  <dc:language>en-US</dc:language>
  <cp:lastModifiedBy>Admin</cp:lastModifiedBy>
  <dcterms:modified xsi:type="dcterms:W3CDTF">2013-01-30T20:31:00Z</dcterms:modified>
  <cp:revision>1</cp:revision>
  <dc:subject/>
  <dc:title/>
</cp:coreProperties>
</file>