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>Муниципальное казённое общеобразователь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>«Средняя общеобразовательная школа» с.п.п. Звёзд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>Чегемского района Кабардино-Балкар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238125</wp:posOffset>
            </wp:positionV>
            <wp:extent cx="7277100" cy="53816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6600"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Monotype Corsiva" w:cs="Monotype Corsiva" w:ascii="Monotype Corsiva" w:hAnsi="Monotype Corsiva"/>
          <w:b/>
          <w:color w:val="006600"/>
          <w:sz w:val="40"/>
          <w:szCs w:val="40"/>
          <w:lang w:val="ru-RU"/>
        </w:rPr>
        <w:t xml:space="preserve">                               </w:t>
      </w:r>
      <w:r>
        <w:rPr>
          <w:rFonts w:cs="Monotype Corsiva" w:ascii="Monotype Corsiva" w:hAnsi="Monotype Corsiva"/>
          <w:b/>
          <w:color w:val="006600"/>
          <w:sz w:val="48"/>
          <w:szCs w:val="48"/>
          <w:lang w:val="ru-RU"/>
        </w:rPr>
        <w:t xml:space="preserve">К   празднику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6600"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color w:val="006600"/>
          <w:sz w:val="48"/>
          <w:szCs w:val="48"/>
          <w:lang w:val="ru-RU"/>
        </w:rPr>
        <w:t>Славянской письменност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A249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A249"/>
          <w:sz w:val="44"/>
          <w:szCs w:val="44"/>
          <w:lang w:val="ru-RU"/>
        </w:rPr>
        <w:t xml:space="preserve">                 </w:t>
      </w:r>
    </w:p>
    <w:p>
      <w:pPr>
        <w:pStyle w:val="Normal"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color w:val="984806"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color w:val="984806"/>
          <w:sz w:val="48"/>
          <w:szCs w:val="48"/>
          <w:lang w:val="ru-RU"/>
        </w:rPr>
        <w:t>Открытый урок в 5 классе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984806"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color w:val="984806"/>
          <w:sz w:val="48"/>
          <w:szCs w:val="48"/>
          <w:lang w:val="ru-RU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6600"/>
          <w:sz w:val="52"/>
          <w:szCs w:val="52"/>
          <w:lang w:val="ru-RU"/>
        </w:rPr>
      </w:pPr>
      <w:r>
        <w:rPr>
          <w:rFonts w:cs="Georgia" w:ascii="Georgia" w:hAnsi="Georgia"/>
          <w:b/>
          <w:color w:val="006600"/>
          <w:sz w:val="52"/>
          <w:szCs w:val="52"/>
          <w:lang w:val="ru-RU"/>
        </w:rPr>
        <w:t>Рождение славянской письмен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 xml:space="preserve">Выполнила: учитель русск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>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>Калайтанова Н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>2013 год</w:t>
      </w:r>
    </w:p>
    <w:tbl>
      <w:tblPr>
        <w:tblW w:w="105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627"/>
      </w:tblGrid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ведения занят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композиция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ая облас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история, литература, мировая художественная культура, информатика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ние славянской письменности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туальнос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истоков русского языка и истории славянской письменности в мультикультурном информационном пространстве современности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ь историю русского языка как неотъемлемую часть культурного и духовного наследия современного мирового сообщества. Развивать личность, способную к  самореализации, повышать уровень творческих способностей учащихся.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ть условия для самореализации личности каждого ребёнка через усвоение и презентацию творчески открыт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ний: о зарождении письменности, об истоках русской письменности, о славянской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збуке и её создателях, о первых книгах на Руси, о культурном наследии русского народа, о праздновании Д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авянской письменности; развивать личностные качества: толерантность, целеустремлённость; психические процессы: память, восприятие, мышление и  познавательные процесс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ывать культуру демократических отношений и чувство любви и уважения к культуре русского народа;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условия для накопления и обогащения опыта нравственного поведения учащихся путём вовлечения их в практическую деятельность;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 школьников умение анализировать, систематизировать и сопоставлять фактический материал;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у учащихся интерес и уважительное отношение к истории, языку и традициям народа, чувство патриотизма и толерантность.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уро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знакомство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и приё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ристический и диалогически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5 класса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олжительнос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й материал(старославянский  и современныйй алфавит), творческие работы детей; выставка книг; кроссворд «Грамота», плакаты, иллюстрации 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, проекционный экран, презентация, фонограммы с колокольным звоном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мотивации учащихся в изучении русского языка и культуры;</w:t>
            </w:r>
          </w:p>
          <w:p>
            <w:pPr>
              <w:pStyle w:val="Normal"/>
              <w:spacing w:lineRule="auto" w:line="240" w:before="0" w:after="0"/>
              <w:ind w:right="-2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ение знаний школьников об интеграции языкового, культурно-исторического пространств; </w:t>
            </w:r>
          </w:p>
          <w:p>
            <w:pPr>
              <w:pStyle w:val="Normal"/>
              <w:spacing w:lineRule="auto" w:line="240" w:before="0" w:after="0"/>
              <w:ind w:right="-2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истории, языку и традициям страны и народов.</w:t>
            </w:r>
          </w:p>
        </w:tc>
      </w:tr>
    </w:tbl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рганизационный момент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i/>
          <w:i/>
          <w:lang w:val="ru-RU"/>
        </w:rPr>
      </w:pPr>
      <w:r>
        <w:rPr>
          <w:rStyle w:val="StrongEmphasis"/>
          <w:i/>
          <w:lang w:val="ru-RU"/>
        </w:rPr>
        <w:t xml:space="preserve">Вступительное слово учителя. 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– одно из главных богатств нации.   Он формирует личность. От степени владения языком зависит уровень мышления. Но всегда ли современники осознают это? Мы с нетерпением ждём день, когда, слыша древнее и вечное слово, радостно вздрагивает душа. Это праздник славянской письменности.  И сегодня наш урок посвящается Дню славянской письменности.  Праздник помогает поднять интерес к отечественной культуре, к тому времени, когда человек приобрёл способность облекать знания в слова, когда слово, кроме звучания. Приобрело ещё одну форму – письменную, когда человечество научилось с помощью слова соединять души людей на расстоянии. Много лет тому назад наши братья болгары положили начало этой традиции. В день памяти святых Кирилла и Мефодия, 24 мая, в Болгарии звучат посвящения просветителей славян. Эта традиция прижилась и в России. Сегодня мы отмечаем праздник, посвященный возникновению славянской письменности – своего рода, день рождения русского языка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абота по теме урока: « Рождение славянской письменности»</w:t>
      </w:r>
    </w:p>
    <w:p>
      <w:pPr>
        <w:pStyle w:val="Style15"/>
        <w:spacing w:before="280" w:after="280"/>
        <w:ind w:firstLine="357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Выходят ученики-сказители.</w:t>
      </w:r>
    </w:p>
    <w:p>
      <w:pPr>
        <w:pStyle w:val="Style15"/>
        <w:spacing w:before="0" w:after="0"/>
        <w:ind w:firstLine="35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еник. </w:t>
      </w:r>
    </w:p>
    <w:p>
      <w:pPr>
        <w:pStyle w:val="Style15"/>
        <w:spacing w:before="0" w:after="0"/>
        <w:ind w:firstLine="357"/>
        <w:contextualSpacing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это трудно поверить, но когда-то наши предки -  славяне вовсе не имели книг, потому что не было букв, которыми можно было записывать славянскую речь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 xml:space="preserve">После принятия христианской религии славяне стали использовать вместо своих простейших знаков латинские и греческие буквы.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Но это было не очень удобно, так как эти буквы не могли передать все особенности славянской реч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й ведущий</w:t>
      </w:r>
      <w:r>
        <w:rPr>
          <w:rFonts w:cs="Times New Roman" w:ascii="Times New Roman" w:hAnsi="Times New Roman"/>
          <w:sz w:val="24"/>
          <w:szCs w:val="24"/>
          <w:lang w:val="ru-RU"/>
        </w:rPr>
        <w:t>. Здравствуйте, люди добрые! Расскажу я вам о святой Руси, о далёких временах, вам не ведомых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Жили-были тогда добры молодцы, раскрасавицы красны девицы. А у них были добрые матушки, мудрые батюшки. Умели они пахать да косить, дома-терема рубить. Умели и холсты ткать, узорами вышивать. А вот грамоты наши предки не ведали, не умели книги читать и письма писать. И явились на Русь два просветителя, братья мудрые Кирилл с Мефодием. Мечтали они написать книги, понятные славянам, и придумали славянскую азбуку. Это произошло в 863 год.</w:t>
      </w:r>
    </w:p>
    <w:p>
      <w:pPr>
        <w:pStyle w:val="Style15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И явились на Русь два просветителя, братья мудрые…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-й ведущий. </w:t>
      </w:r>
      <w:r>
        <w:rPr>
          <w:rFonts w:cs="Times New Roman" w:ascii="Times New Roman" w:hAnsi="Times New Roman"/>
          <w:sz w:val="24"/>
          <w:szCs w:val="24"/>
          <w:lang w:val="ru-RU"/>
        </w:rPr>
        <w:t>И придумали Кирилл с Мефодием буквицы, и из них составили азбуку. В честь первоучителя называют её теперь кириллицей. Каждая буква в древней славянской азбуке была особенной. Она имела имя. Названия букв должны были напоминать людям о таких словах, которые забывать нельзя: «добро», «земля», «люди», «покой».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ник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широкой Руси – нашей матушке</w:t>
        <w:br/>
        <w:t>Колокольный звон разливается.</w:t>
        <w:br/>
        <w:t xml:space="preserve">Ныне братья святые Кирилл и Мефодий </w:t>
        <w:br/>
        <w:t>За труды свои прославляются.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поминают Кирилла с Мефодием,</w:t>
        <w:br/>
        <w:t>Братьев славных, равноапостольных,</w:t>
        <w:br/>
        <w:t>В Белоруссии, Македонии,</w:t>
        <w:br/>
        <w:t>В Польше, Чехии и Словакии.</w:t>
        <w:br/>
        <w:t>Хвалят братьев премудрых в Болгарии,</w:t>
        <w:br/>
        <w:t>В Украине, Хорватии, Сербии!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народы, что пишут кириллицей,</w:t>
        <w:br/>
        <w:t>Что зовутся издревле славянскими,</w:t>
        <w:br/>
        <w:t>Славят подвиг первоучителей,</w:t>
        <w:br/>
        <w:t>Христианских своих просв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ему же так трепетно славянские народы относятся к именам Кирилла и Мефодия?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тому, что ими была достигнута великая цель – приобщить славян не только к вере христианской, но и помочь им постичь грамоту, изучить науку книжную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м же были создатели славянской письменности – Кирилл и Мефодий?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и они на границе государства Византии и славянских земель в городе Солуни. Дома два брата говорили на славянском языке, а в школе обучение шло только на греческом. Младший брат мечтал написать книги, понятные славянам, а для этого нужно было придумать славянские буквы. Создатели славянского алфавита родились в семье византийского военачальника из города Салоники. Константин был очень способным учеником. Он своим умом и прилежанием приводил в удивление учителей. Он стремился общаться с добрыми людьми и уклонялся от тех, которые могли совратить на зло.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ind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ценка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в школе казалось Константину интересным и удивительным, и он то и дело приставал к старшему брату с вопросами: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ил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 почему учитель все время говорит по-гречески? Я слышал, в лавке он прекрасно разговаривал по-славянски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фодий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это в лавке. А в школе можно только на греческом языке. Потому что книги, знания – все от греков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илл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почему у славян нет своих книг?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фодий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ому что писать на славянском языке нельзя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илл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это? Вот я возьму и напишу «дом»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фодий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«я живу в доме» ты уже не напишешь, потому что тебе не хватит букв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ил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ричит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я придумаю!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это время мимо проходил их школьный учитель. Он услышал разговор братьев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е вы не знаете, что только культурные языки достойны чернил и пергамента – латынь и греческий. Все другие языки – грубые и варварские, и писать на них нельзя!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илл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т, можно! Вот я вырасту и придумаю славянам  буквы. Они будут писать, и не хуже, чем греки.   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lang w:val="ru-RU"/>
        </w:rPr>
        <w:t xml:space="preserve">1-ведуший: </w:t>
      </w:r>
    </w:p>
    <w:p>
      <w:pPr>
        <w:pStyle w:val="Style15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ошли годы. Братья выросли, выучились. Но мечта создать славянскую азбуку не покидала младшего брата. Он много работал и придумал буквицы, а из них составил азбуку.</w:t>
      </w:r>
    </w:p>
    <w:p>
      <w:pPr>
        <w:pStyle w:val="Style15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2-ведуший:  </w:t>
      </w:r>
    </w:p>
    <w:p>
      <w:pPr>
        <w:pStyle w:val="Style15"/>
        <w:spacing w:before="280" w:after="280"/>
        <w:ind w:firstLine="357"/>
        <w:contextualSpacing/>
        <w:jc w:val="both"/>
        <w:rPr>
          <w:lang w:val="ru-RU"/>
        </w:rPr>
      </w:pPr>
      <w:r>
        <w:rPr>
          <w:lang w:val="ru-RU"/>
        </w:rPr>
        <w:t>Но придумать – это полдела. Надо перевести с греческого языка на славянский книги, чтобы славянам было что читать. Это оказалось очень трудным  делом, и один Кирилл не мог справиться. Ему стал помогать старший брат Мефодий</w:t>
      </w:r>
    </w:p>
    <w:p>
      <w:pPr>
        <w:pStyle w:val="Style15"/>
        <w:spacing w:before="280" w:after="280"/>
        <w:ind w:firstLine="357"/>
        <w:contextualSpacing/>
        <w:jc w:val="both"/>
        <w:rPr>
          <w:lang w:val="ru-RU"/>
        </w:rPr>
      </w:pPr>
      <w:r>
        <w:rPr>
          <w:lang w:val="ru-RU"/>
        </w:rPr>
        <w:t>Он получил блестящее образование в Константинополе. Его учителями были крупнейшие представители интеллектуальной элиты: Лев Математик и Фотий, будущий патриарх Константинопольский. Скоро он стал священником и библиотекарем при церкви святой Софии в Константинополе. Он был защитником православия, спорил с еретиками. Затем он преподавал философию в Константинополе, за что и получил прозвище Философ. Однако жизнь в столичном городе его тяготила, и он перебрался в Олимп к Мефодию, проводя время в молитвах и за чтением книг.</w:t>
      </w:r>
    </w:p>
    <w:p>
      <w:pPr>
        <w:pStyle w:val="Style15"/>
        <w:spacing w:before="0" w:after="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>Ученик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>
          <w:lang w:val="ru-RU"/>
        </w:rPr>
        <w:t xml:space="preserve">Помолившись Богу поутру, </w:t>
      </w:r>
    </w:p>
    <w:p>
      <w:pPr>
        <w:pStyle w:val="Style15"/>
        <w:spacing w:before="0" w:after="0"/>
        <w:jc w:val="both"/>
        <w:rPr/>
      </w:pPr>
      <w:r>
        <w:rPr>
          <w:lang w:val="ru-RU"/>
        </w:rPr>
        <w:t xml:space="preserve">Наклонился над листом святой. </w:t>
      </w:r>
    </w:p>
    <w:p>
      <w:pPr>
        <w:pStyle w:val="Style15"/>
        <w:spacing w:before="0" w:after="0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Буквы подносил к его перу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 xml:space="preserve">Лучезарный ангел золотой.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 xml:space="preserve">И ложилась букв славянских вязь,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 xml:space="preserve">И строка бежала за строкой,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 xml:space="preserve">Книгою великой становясь,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 xml:space="preserve">Посланной Божественной рукой. 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 xml:space="preserve">И, казалось, блеск небесных звёзд </w:t>
      </w:r>
    </w:p>
    <w:p>
      <w:pPr>
        <w:pStyle w:val="Style15"/>
        <w:spacing w:before="0" w:after="0"/>
        <w:jc w:val="both"/>
        <w:rPr/>
      </w:pPr>
      <w:r>
        <w:rPr>
          <w:lang w:val="ru-RU"/>
        </w:rPr>
        <w:t xml:space="preserve">Эта книга бережно хранит.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 xml:space="preserve">И, казалось, сам Иисус Христос </w:t>
      </w:r>
    </w:p>
    <w:p>
      <w:pPr>
        <w:pStyle w:val="Style15"/>
        <w:spacing w:before="0" w:after="0"/>
        <w:jc w:val="both"/>
        <w:rPr/>
      </w:pPr>
      <w:r>
        <w:rPr>
          <w:lang w:val="ru-RU"/>
        </w:rPr>
        <w:t>По-славянски с нами говорит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-ведуший: </w:t>
      </w:r>
    </w:p>
    <w:p>
      <w:pPr>
        <w:pStyle w:val="Style15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Кирилл и  Мефодий выполнили великое дело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lang w:val="ru-RU"/>
        </w:rPr>
        <w:t>В 863 году в Константинополь к греческому царю пришли послы от хазар, просившие прислать учителей для разъяснения истинной веры. Кирилл согласился и уговорил брата Мефодия идти с ним на апостольское служение. Они отправились вместе.  Кирилл и Мефодий прожили среди славян 40</w:t>
      </w:r>
      <w:r>
        <w:rPr/>
        <w:t> </w:t>
      </w:r>
      <w:r>
        <w:rPr>
          <w:lang w:val="ru-RU"/>
        </w:rPr>
        <w:t xml:space="preserve">месяцев, переходя с одного места на другое, везде поучая народы на славянском языке. Для этого братья изобрели особый алфавит (глаголицу) и перевели на славянский язык Евангелие и иные богослужебные книги. Устраивая училища для юношей, они обучали  много учеников. Чтобы посвятить своих учеников в священный сан,  отправились с ними в Рим.  </w:t>
      </w:r>
    </w:p>
    <w:p>
      <w:pPr>
        <w:pStyle w:val="Style15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До Кирилла и Мефодия в Европе и Византии существовало твёрдое убеждение, будто только три языка являются достойными для богослужения и написания книг: древнееврейский, греческий и латинский. Солунские же братья попытались утвердить мысль о равенстве всех существующих языков. </w:t>
      </w:r>
      <w:r>
        <w:rPr>
          <w:bCs/>
          <w:iCs/>
          <w:lang w:val="ru-RU"/>
        </w:rPr>
        <w:t>«Пойду с радостью, если у них есть буквы для их языка… Учить без азбуки и без книг все равно, что писать беседу на воде», - говорил Св.Кирилл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4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</w:p>
    <w:p>
      <w:pPr>
        <w:pStyle w:val="Normal"/>
        <w:spacing w:lineRule="auto" w:line="240" w:before="0" w:after="240"/>
        <w:ind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так, кто же такие Кирилл и Мефодий?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ирил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род. в 827 г. , до принятия монашества – Константин)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фод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 род. в 815 г., мирское имя неизвестно) родились в семье  византийского военачальника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 г. Фессалоники     </w:t>
      </w:r>
      <w:r>
        <w:rPr>
          <w:rFonts w:cs="Times New Roman" w:ascii="Times New Roman" w:hAnsi="Times New Roman"/>
          <w:sz w:val="24"/>
          <w:szCs w:val="24"/>
          <w:lang w:val="ru-RU"/>
        </w:rPr>
        <w:t>( Греция)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в. Мефодий </w:t>
      </w:r>
      <w:r>
        <w:rPr>
          <w:rFonts w:cs="Times New Roman" w:ascii="Times New Roman" w:hAnsi="Times New Roman"/>
          <w:sz w:val="24"/>
          <w:szCs w:val="24"/>
          <w:lang w:val="ru-RU"/>
        </w:rPr>
        <w:t>– высокопоставленный воин, правивший около 10 лет одним из славянских княжеств, подчиненных Византии, что дало ему возможность научиться славянскому языку.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в. Кирилл </w:t>
      </w:r>
      <w:r>
        <w:rPr>
          <w:rFonts w:cs="Times New Roman" w:ascii="Times New Roman" w:hAnsi="Times New Roman"/>
          <w:sz w:val="24"/>
          <w:szCs w:val="24"/>
          <w:lang w:val="ru-RU"/>
        </w:rPr>
        <w:t>с малых лет отличался умственными способностями. Обучаясь в солунской школе и еще не достигнув пятнадцати лет, он уже читал книги глубокомысленнейшего из Отцов Церкви – Гр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861 году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атор вызвал святых Константина и Мефодия из монастыря  и отправил их к хазарам для евангельской проповеди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863 году  </w:t>
      </w:r>
      <w:r>
        <w:rPr>
          <w:rFonts w:cs="Times New Roman" w:ascii="Times New Roman" w:hAnsi="Times New Roman"/>
          <w:sz w:val="24"/>
          <w:szCs w:val="24"/>
          <w:lang w:val="ru-RU"/>
        </w:rPr>
        <w:t>посольство правителя Великоморавской державы (Чехия, Словакия, Богемия, часть Австрии и Венгрии) князя Ростислава  просило у императора Михаила прислать учителей для проповеди в недавно принявшей христ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мощью брата Мефодия  Кирилл  за 6 месяцев составил славянскую азбуку (т.н. глаголицу)  и перевел на славянский язык книги, без которых не могло совершаться Богослужение: Евангелие Апракос, Апостол, Псалтирь и избранные службы. В  868 г. Папа Римский Андриан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ятил переведенные братьями богослужебные книги, благословив проведение литургии на славянском языке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Вот это и есть его слово,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Его величайший почин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Средь круговращенья земного,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ождений, скорбей и кончи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Б.Л. Пастернак 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-ведуший: 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смертью Кирилл говорил брату: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«Мы тянули с тобой, брат, одну борозду, как супруг волов, и вот, я падаю на гряде, кончаю жизнь сво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изнемог, но ты не подумай оставить труды учительства и снова удалиться на свою гору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Я знаю, ты очень любишь свой родной Олимп. Смотри же, не покидай даже ради него наше служение…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фодий пережил брата на 16 лет. Терпя лишения и поношения, он продолжал великое дело — перевод на славянский язык священных книг, проповедь православной веры, крещение славянского народа. 6 апреля 885 года он скончался, оставив преемником лучшего из своих учеников, архиепископа Горазда и около двухсот обученных им священников. </w:t>
      </w:r>
      <w:r>
        <w:rPr>
          <w:rFonts w:eastAsia="+mn-ea" w:cs="Times New Roman" w:ascii="Times New Roman" w:hAnsi="Times New Roman"/>
          <w:color w:val="FFFFFF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древнейших памятников славянской письменности особое и почетное место занимают жизнеописания создателей славянской грамоты — святых Кирилла и Мефодия, такие как “Житие Константина Философа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-ведуший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смерти брата Мефодий продолжает евангельскую проповедь среди славян</w:t>
      </w:r>
      <w:r>
        <w:rPr>
          <w:rFonts w:eastAsia="+mn-ea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Я не молчал из страха и всегда бодрствовал на страж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я деятельности     св. Мефодия, и чехи, и поляки вступили в военный союз с Моравией, противостоящей влиянию немце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фодий предсказал день своей смерти и скончался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 апреля 885 г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 Русской Православной Церкви память святых равноапостольных просветителей славя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чествуется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firstLine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амять каждого из св. братьев отмечается в дни их кончины: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firstLine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Св. равноап. Кирилл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– 14 февр.(по ст. ст.)/27 февр. (по нов. ст.).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Св. равноап. Мефодий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– 6 апреля/19 апреля.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Общая церковная память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тмечается 11 мая/24 ма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лику святых равноапостольные Кирилл и Мефодий причислены в древности.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ом для написания букв кириллицы послужили знаки греческого уставного алфави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такое письмо, когда буквы пишутся прямо на одинаковом расстоянии друг от друга, без наклона - они как бы "уставлены"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ценка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ующие лица: архиепископ Адальвин, его слуга, Мефод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уга. </w:t>
      </w:r>
      <w:r>
        <w:rPr>
          <w:rFonts w:cs="Times New Roman" w:ascii="Times New Roman" w:hAnsi="Times New Roman"/>
          <w:sz w:val="24"/>
          <w:szCs w:val="24"/>
          <w:lang w:val="ru-RU"/>
        </w:rPr>
        <w:t>Ваше преосвященство, привёл я этого священника – смутьяна…как его… Мефодия, как приказал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, введит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провождении охраны заходит закованный в цепи Мефод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именем Бога, клянётесь ли вы рассказывать правду и только правду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Ничего, кроме правды, я никогда и не говори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Кто вы, откуда и почему сидите в тюрьме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Я Мефодий. Я родом из Солуни. Родился в семье военачальника. Мать – гречанка, отец – болгари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Говорят, в юности вы были военным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Да, это правда. В течение десяти лет я был воеводо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Но сменили меч и коня на тишину монастырской кельи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Да, это так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ас есть брат?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Как его зовут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Звали Константин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Почему звали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Он уме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Каким он был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Он был образованным, знал славянский, греческий, латинский, еврейский и арабский языки. Люди называли его Константином – философ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А вы знаете, какой тяжкий грех вы совершили? Чем вы занимались с братом в монастыре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Мы пытались переводить богослужебные книги на славянский язык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Вы знали, что текст Священного писания вообще не должен переводится ни на какие языки, за исключением латинского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А вы знали, что церковная служба должна проходить только на латинском языке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И несмотря на это, вы продолжали заниматься переводами и совершать богослужения на славянском языке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. </w:t>
      </w:r>
      <w:r>
        <w:rPr>
          <w:rFonts w:cs="Times New Roman" w:ascii="Times New Roman" w:hAnsi="Times New Roman"/>
          <w:sz w:val="24"/>
          <w:szCs w:val="24"/>
          <w:lang w:val="ru-RU"/>
        </w:rPr>
        <w:t>И вы создали алфавит для этих целей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фодий. </w:t>
      </w:r>
      <w:r>
        <w:rPr>
          <w:rFonts w:cs="Times New Roman" w:ascii="Times New Roman" w:hAnsi="Times New Roman"/>
          <w:sz w:val="24"/>
          <w:szCs w:val="24"/>
          <w:lang w:val="ru-RU"/>
        </w:rPr>
        <w:t>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львин (громк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вы знаете, что вас ожидает? Уведите его!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вслед Мефодию.) </w:t>
      </w:r>
      <w:r>
        <w:rPr>
          <w:rFonts w:cs="Times New Roman" w:ascii="Times New Roman" w:hAnsi="Times New Roman"/>
          <w:sz w:val="24"/>
          <w:szCs w:val="24"/>
          <w:lang w:val="ru-RU"/>
        </w:rPr>
        <w:t>Вы надеетесь, что вас будут помнить?! Вы считаете, что варварский алфавит переживёт другие алфавиты?!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ик не мог предположить, что алфавит Кирилла и Мефодия не  просто пережил другие алфавиты, он пережил века и продолжает жить в языках многих народо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экране появляется текст: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зъ буки веде. Глаголъ добро есте. Живите зело, земля, и, иже како люди, мыслите нашъ онъ покои. Рцы слово твердо – укъ фърътъ херъ. Цы, черве, шта ъра юсъ я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из вариантов перевода этого текста та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Я знаю буквы. Письмо – это достояние. Трудитесь усердно, земляне, как подобает разумным людям – постигайте мироздание! Несите слово убеждённо: знание – дар Божий! Дерзайте, вникайте, чтобы сущего свет постичь!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воеобразное тайное послание всем живущим на земле, учение о том, как надо жить, чтобы сохранить себя и жизнь на земле. Сохранить и продолжить жизнь человечество сможет, если будет бережно относиться к «слову», языку, благодаря которому мы понимаем друг друга. Кириллица в несколько изменённом виде до сих пор используется русскими, белорусами, украинцами, сербами, болгарами и другими народами, причём не только славянского происхождения. Исторически сложилось так, что для некоторых народов алфавит русского языка стал основой для создания собственной письменности на родном языке. Это, например, относится к письменности народов, проживающих на территории Северного Кавказа (черкесов, осетин, кабардинцев, балкарцев) и Зауралья (коми, манси). Азбука, когда-то составленная Кириллом и Мефодием, по-прежнему остается самой простой и удобной. Европейским народам, взявшим латинский алфавит, повезло меньше – они до сих пор испытывают неудобства. Например, в английском языке, состоящем из 26 букв, ряд звуков приходится обозначать двумя буквами, а солунские братья при составлении своей азбуки максимально учли особенности славянских языков, в том числе и русского языка.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-ведуш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збука русского языка претерпела много изменений, прежде чем стала такой, как сегодня. Одни буквы, послужив верой и правдой, исчезли, другим же удалось сохранить своё место. Сейчас для письма мы используем только 33 буквы. По сравнению с первой азбукой это на 10 букв меньше. По каким причинам исчезали буквы? Вот одна из таких историй. Внимание – на экран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наблюдению учёного Соболевского, буква ъ хранит молчание примерно с тринадцатого века. До тринадцатого века ей было, что сказать, а с тринадцатого века замолчала. Занимала место где-нибудь в самом конце и помалкивала. И так продолжалось с тринадцатого века! За это время у нас многое произошло. Появились новые книги, старые вышли из употребления. Книжки стали печататься. А буква Ъ по-прежнему выполняла </w:t>
      </w:r>
    </w:p>
    <w:p>
      <w:pPr>
        <w:pStyle w:val="Normal"/>
        <w:spacing w:lineRule="auto" w:line="240" w:before="280" w:after="28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чаливую функцию.</w:t>
      </w:r>
    </w:p>
    <w:p>
      <w:pPr>
        <w:pStyle w:val="Normal"/>
        <w:spacing w:lineRule="auto" w:line="240" w:before="280" w:after="28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ведуш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3 буквы-сестрицы смотрят на вас с этого старинного свитка и приглашают к дальнейшему знакомству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ходят буквы Аз и Бу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з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ствуйте, ребята! Угадайте, какая я буква? Правильно, меня зовут «аз». Назовите слова, которые начинаются с мен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Ответы зрителей.)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не склонен начинать слова с буквы А. русских слов, у которых в начале стоит А, немного: слова с начальной буквой А в основном заимствованные, как и сама бук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уки. </w:t>
      </w:r>
      <w:r>
        <w:rPr>
          <w:rFonts w:cs="Times New Roman" w:ascii="Times New Roman" w:hAnsi="Times New Roman"/>
          <w:sz w:val="24"/>
          <w:szCs w:val="24"/>
          <w:lang w:val="ru-RU"/>
        </w:rPr>
        <w:t>А теперь угадайте, как меня зовут? Верно, меня зовут «буки». Меня не было в греческом алфавите, меня придумал сам Кирил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  <w:lang w:val="ru-RU"/>
        </w:rPr>
        <w:t>Встаньте рядом Аз и Буки – получилось слово «азбука». Вам, дорогие буквы, выпала честь стоять в начале нашего алфавита. В народе так и говорили: «Сначала «аз» и «буки», а потом и науки». С азов начинается путь каждого из вас в мир зна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rStyle w:val="StrongEmphasis"/>
          <w:lang w:val="ru-RU"/>
        </w:rPr>
        <w:t>Аз</w:t>
      </w:r>
      <w:r>
        <w:rPr>
          <w:lang w:val="ru-RU"/>
        </w:rPr>
        <w:t>-я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 xml:space="preserve">Буки </w:t>
      </w:r>
      <w:r>
        <w:rPr>
          <w:lang w:val="ru-RU"/>
        </w:rPr>
        <w:t>–  буквы, книг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>Веди</w:t>
      </w:r>
      <w:r>
        <w:rPr>
          <w:lang w:val="ru-RU"/>
        </w:rPr>
        <w:t xml:space="preserve"> – ведать, знать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>Глаголь</w:t>
      </w:r>
      <w:r>
        <w:rPr>
          <w:lang w:val="ru-RU"/>
        </w:rPr>
        <w:t xml:space="preserve"> – говорю, слово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>Добро</w:t>
      </w:r>
      <w:r>
        <w:rPr>
          <w:lang w:val="ru-RU"/>
        </w:rPr>
        <w:t xml:space="preserve"> – добро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 xml:space="preserve">Есть </w:t>
      </w:r>
      <w:r>
        <w:rPr>
          <w:lang w:val="ru-RU"/>
        </w:rPr>
        <w:t>– есть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>Живете</w:t>
      </w:r>
      <w:r>
        <w:rPr>
          <w:lang w:val="ru-RU"/>
        </w:rPr>
        <w:t xml:space="preserve"> – жизнь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 xml:space="preserve">Земля </w:t>
      </w:r>
      <w:r>
        <w:rPr>
          <w:lang w:val="ru-RU"/>
        </w:rPr>
        <w:t>– земля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>И</w:t>
      </w:r>
      <w:r>
        <w:rPr>
          <w:lang w:val="ru-RU"/>
        </w:rPr>
        <w:t xml:space="preserve"> – 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>Како</w:t>
      </w:r>
      <w:r>
        <w:rPr>
          <w:lang w:val="ru-RU"/>
        </w:rPr>
        <w:t xml:space="preserve"> – как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>Люди</w:t>
      </w:r>
      <w:r>
        <w:rPr>
          <w:lang w:val="ru-RU"/>
        </w:rPr>
        <w:t xml:space="preserve"> – люд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>Мыслите</w:t>
      </w:r>
      <w:r>
        <w:rPr>
          <w:lang w:val="ru-RU"/>
        </w:rPr>
        <w:t xml:space="preserve"> – мыслите;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н 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кой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цы 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Слово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Твёрдо</w:t>
      </w:r>
    </w:p>
    <w:p>
      <w:pPr>
        <w:pStyle w:val="Style15"/>
        <w:spacing w:before="0" w:after="0"/>
        <w:jc w:val="both"/>
        <w:rPr/>
      </w:pPr>
      <w:r>
        <w:rPr>
          <w:b/>
          <w:lang w:val="ru-RU"/>
        </w:rPr>
        <w:t>Ук –</w:t>
      </w:r>
      <w:r>
        <w:rPr>
          <w:lang w:val="ru-RU"/>
        </w:rPr>
        <w:t>наука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ерт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ервь  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  <w:lang w:val="ru-RU"/>
        </w:rPr>
        <w:t>Спасибо вам буквы, что учите нас красоте, доброте, мудрости. Спасибо святым братьям Кириллу и Мефодию за то, что они подарили нам славянскую азбук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ец: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ква к букве – будет слов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 к слову – речь гото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напевна, и стройна,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ой звучит он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 восславим буквы эти!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усть они приходят к детям,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усть будет знаменит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ш славянский алфавит.</w:t>
      </w:r>
    </w:p>
    <w:p>
      <w:pPr>
        <w:pStyle w:val="Style15"/>
        <w:spacing w:before="0" w:after="0"/>
        <w:jc w:val="both"/>
        <w:rPr/>
      </w:pPr>
      <w:r>
        <w:rPr>
          <w:b/>
          <w:lang w:val="ru-RU"/>
        </w:rPr>
        <w:t xml:space="preserve">2-ведуший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 Кирилла и Мефодия продолжили их ученики. Несмотря на упорную и длительную войну «кириллица» не прижилась у западных славян, которые по сей день используют латинскую азбу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о «новая азбука» прочно утвердилась для славян в Болгарии, а оттуда была перенесена в Сербию, Румынию и на Русь. И уже к концу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тысячи людей читали и писали на старославян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кламация стихотворения «Старославянский язык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чего, обжигая горло,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бирая часами подряд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четания «оло»и «оро» -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Вран» и «ворон», «молод» и «млад»?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Человек некий име два сына…»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прислушиваюсь к словам.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крывается в них Россия,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егендарная быль славян…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о-ро-на.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-ло-са.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-ро-га.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ru-RU"/>
        </w:rPr>
        <w:t xml:space="preserve">Я усвоил твёрдо </w:t>
      </w:r>
      <w:r>
        <w:rPr>
          <w:b/>
          <w:bCs/>
          <w:color w:val="000000"/>
          <w:lang w:val="ru-RU"/>
        </w:rPr>
        <w:t>азы</w:t>
      </w:r>
      <w:r>
        <w:rPr>
          <w:color w:val="000000"/>
          <w:lang w:val="ru-RU"/>
        </w:rPr>
        <w:t>: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С давних лет к открытости слога</w:t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яготел славянский язык!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равшиеся в этом классе общаются между собой на русском языке. Но только для одних из нас русский язык – это родной язык, а для других – это язык страны, где он живет, как например, дл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лкарской поэтессы Танзили Зумаку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екламация стихотворен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одной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н с детства мне зн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 нём впервые я сказала «мам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 нём клялась я в верности упря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 каждый вздох понятен мне на нё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о, как ро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Люблю я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н нужен мне, как небо, каждый ми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 нём живые, трепетные 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крылись м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 мир открылся в ни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Текут две речки в сердце, не меле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тановятся единою рек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абыв родной язык – я онеме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Утратив русский – стану я глухо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ё со времен Древней Руси страна, в которой мы все сейчас живем, всегда отличалась многочисленностью народов, населявших её. Мы с вами жители многонационального государства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е с кем сейчас мы познакомимся –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иргизский поэт Кубаныч Ак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екламация стихотворения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Я – киргиз. Древних гор старо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десь я вырос и песни слож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десь я крылья души распростёр,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ак зарю над просторами го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най же, Лондон, Париж, Вашингт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Я в Москву, я в Россию влюблё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лушай, мир: я люблю тот язы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Что по-русски могуч и велик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идет – всё меняется. Наша азбука претерпела много изменений, прежде чем стала такой, как сегодня. Одни буквы, послужив верой и правдой, исчезли, другим же удалось сохранить своё место. Сейчас для письма мы используем только 33 буквы. По сравнению с первой азбукой это на 10 букв меньше. </w:t>
      </w:r>
      <w:r>
        <w:rPr>
          <w:rFonts w:cs="Times New Roman" w:ascii="Times New Roman" w:hAnsi="Times New Roman"/>
          <w:sz w:val="24"/>
          <w:szCs w:val="24"/>
        </w:rPr>
        <w:t xml:space="preserve">Какие же буквы исчезли? 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и ученицы в образе букв Ижица, Ять, Фита читают стихотворение про буквы, вышедшие из употребления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ind w:firstLine="357"/>
        <w:contextualSpacing/>
        <w:rPr>
          <w:lang w:val="ru-RU"/>
        </w:rPr>
      </w:pPr>
      <w:r>
        <w:rPr>
          <w:lang w:val="ru-RU"/>
        </w:rPr>
        <w:t>В любой старинной книжице</w:t>
        <w:br/>
        <w:t>Ты сможешь прочитать:</w:t>
        <w:br/>
        <w:t>Жила на свете Ижица,</w:t>
        <w:br/>
        <w:t>А с нею буква Ять.</w:t>
        <w:br/>
        <w:t>Но время быстро движется,</w:t>
        <w:br/>
        <w:t>И жизнь уже не так.</w:t>
        <w:br/>
        <w:t>Где нынче буква Ижица?</w:t>
        <w:br/>
        <w:t>Где Ять? И где Фита?</w:t>
        <w:br/>
        <w:t>Без них правописание</w:t>
        <w:br/>
        <w:t>Сумело обойтись.</w:t>
        <w:br/>
        <w:t>Новейшие издания</w:t>
        <w:br/>
        <w:t>Без них вступают в жизнь.</w:t>
        <w:br/>
        <w:t>Уж так на свете водится,</w:t>
        <w:br/>
        <w:t>Как говорил мудрец:</w:t>
        <w:br/>
        <w:t>Когда без нас обходятся,</w:t>
        <w:br/>
        <w:t>То значит, нам конец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, приобщившись за многовековую историю к мировой культуре, в свою очередь, для ряда народов, проживающих на территории России, когда-то стал ключом к сокровищнице мира. Именно об этом стихотворение узбекского поэ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бира Абдулл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кламация стихотв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ты хочешь судьбу переспо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ты ищешь отрады цвет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нуждаешься в твердой опор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учи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твой наставник великий, могуч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ереводчик, он прово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штурмуешь познания круч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учи русский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е слово живет на ст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окрыляющих  множества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е слово – свободы зар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учи русский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ького зоркость, бескрайность Толст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шкинской лирики чистый родни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ещут зеркальностью русского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учи русский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разобщенных безрадостно тес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янных мир необъятно ве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 мой, работай, будь людям полез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учи русский язык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одведение итог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мире пять тысяч наречий, и только шесть из них признаны официальными языками ООН. Русский в том числе. Русский язык в нашей стране приобрёл статус языка межнационального общения. Это ценность, от которой нельзя отказываться, запираясь в скорлупу национальных границ. Это ценность, которая нас всех объединяет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но поэтому сегодня мы ещё раз произносим слова благодарности славянским братьям  Кириллу и  Мефодию, создавшим письменность для славянских народов, давшим основу для полноценного формирования русского языка – языка, на котором мы с вами общаемся каждый день, благодаря которому получаем новые знания и находим новых друз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ещё раз убедились, насколько важна письменность в истории любого народа. Ведь именно с письменности начинается подлинная история народа, история его культуры, берёт своё начало наука, литература и искус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сть помогает народу сплотиться, осознать свое духовное и историческое единство. Поэтому в День славянской письменности и культуры – в день памяти равноапостольных Кирилла и Мефодия – мы вспоминаем о том, что живем в стране, которой гордимся, которую есть за что любить, и что каждый из нас является носителем многовековой культуры русск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Домашне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ить эссе на тему «Культура русского языка: история и современ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7:00Z</dcterms:created>
  <dc:creator>admin</dc:creator>
  <dc:description/>
  <cp:keywords/>
  <dc:language>en-US</dc:language>
  <cp:lastModifiedBy>admin</cp:lastModifiedBy>
  <cp:lastPrinted>2013-05-15T21:13:00Z</cp:lastPrinted>
  <dcterms:modified xsi:type="dcterms:W3CDTF">2013-08-09T20:43:00Z</dcterms:modified>
  <cp:revision>14</cp:revision>
  <dc:subject/>
  <dc:title/>
</cp:coreProperties>
</file>