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авлов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пект урока по литературе: «В.А. Жуковский. Путешествие на Ур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Выполнила учител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усского языка и литератур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молякова Н. 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Челябинская облас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редин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.Павловский,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 и интернет – источни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jc w:val="both"/>
        <w:rPr/>
      </w:pPr>
      <w:r>
        <w:rPr>
          <w:sz w:val="28"/>
          <w:szCs w:val="28"/>
        </w:rPr>
        <w:t>С.М.Флоринский «Русская литература», -  М ., 1967.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М.Семенко «Поэты пушкинской поры», - М.: Худож. лит., 1970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.Г.Троицкая «О писателях-земляках», - Магнитогорск, 2000 г.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.В.Егорова Поурочные разработки по литературе 10 класс, М., «ВАКО», 2009г.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jc w:val="both"/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://www.a4format.ru</w:t>
        </w:r>
      </w:hyperlink>
    </w:p>
    <w:p>
      <w:pPr>
        <w:pStyle w:val="Normal"/>
        <w:numPr>
          <w:ilvl w:val="0"/>
          <w:numId w:val="1"/>
        </w:numPr>
        <w:spacing w:before="120" w:after="0"/>
        <w:ind w:left="0" w:hanging="36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uraltourist.ru</w:t>
        </w:r>
      </w:hyperlink>
    </w:p>
    <w:p>
      <w:pPr>
        <w:pStyle w:val="Normal"/>
        <w:numPr>
          <w:ilvl w:val="0"/>
          <w:numId w:val="1"/>
        </w:numPr>
        <w:spacing w:before="120" w:after="0"/>
        <w:ind w:left="0" w:hanging="36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urbibl.ru</w:t>
        </w:r>
      </w:hyperlink>
    </w:p>
    <w:p>
      <w:pPr>
        <w:pStyle w:val="Style15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рок литературы с применением РК с применением ИКТ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В.А. Жуковский. Путешествие на Ура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Место </w:t>
      </w:r>
      <w:r>
        <w:rPr>
          <w:sz w:val="28"/>
          <w:szCs w:val="28"/>
          <w:u w:val="single"/>
        </w:rPr>
        <w:t>урока в структуре образовательного процесса</w:t>
      </w:r>
      <w:r>
        <w:rPr>
          <w:sz w:val="28"/>
          <w:szCs w:val="28"/>
        </w:rPr>
        <w:t xml:space="preserve"> – урок по учебном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лану в 7 классе.</w:t>
      </w:r>
    </w:p>
    <w:p>
      <w:pPr>
        <w:pStyle w:val="Normal"/>
        <w:rPr/>
      </w:pPr>
      <w:r>
        <w:rPr>
          <w:b/>
          <w:sz w:val="28"/>
          <w:szCs w:val="28"/>
        </w:rPr>
        <w:t>Номер</w:t>
      </w:r>
      <w:r>
        <w:rPr>
          <w:sz w:val="28"/>
          <w:szCs w:val="28"/>
        </w:rPr>
        <w:t xml:space="preserve"> урока по теме – 2</w:t>
      </w:r>
    </w:p>
    <w:p>
      <w:pPr>
        <w:pStyle w:val="Normal"/>
        <w:rPr/>
      </w:pP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 xml:space="preserve"> урока – объяснение нового материала с использованием ИК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1) Рассказать  учащимся о малоизвестных страницах биографии поэт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Познакомить с рисунками из путевого дневника Жуковск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Расширять кругозор учащихся;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проектор, экран, разработанная презент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663"/>
      </w:tblGrid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сновные     этапы    урока    и    их   содержание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слайда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Оргмомент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рка домашнего задания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 Рассказать о В.А. Жуковском на основе прочитанной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</w:t>
            </w:r>
            <w:r>
              <w:rPr/>
              <w:t>статьи учебника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 Что в балладе «Лесной царь» является чудесным,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</w:t>
            </w:r>
            <w:r>
              <w:rPr/>
              <w:t>фантастическим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общение темы  уро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Слово учителя с постановкой целей урока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утешествие на Урал – это малоизвестные страницы биографии поэта. 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есной 1837 года через казачьи страницы Оренбургского края проехал многоэкипажный конный поезд: это наследник престола, великий князь Александр Николаевич, с обширной свитой путешествовал по России.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Маршрут поездки был детально разработан царем Николаем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Было заранее  расписано где, когда и с кем предстоит встретиться,  в каких церквях       отслужить молебны, на каких балах и званных вечерах можно присутствовать. Наследнику престола предстояло проехать около 12 тысяч верст и обозреть свои будущие владения. Царем Николаем была сформулирована главная задача вояжа: «Путешествие имеет двоякую цель: узнать Россию, сколько сие возможно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 дать себя видеть будущим подданным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опровождать наследника престола предстояло Василию Андреевичу Жуковскому, наставнику и учителю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Отправляя в путешествие многочисленную свиту, царь велел всем «вести особый журнал», т.е.  путевой дневник. Василий Андреевич вел в дороге дневник не по распоряжению царя Николая </w:t>
            </w:r>
            <w:r>
              <w:rPr>
                <w:lang w:val="en-US"/>
              </w:rPr>
              <w:t>I</w:t>
            </w:r>
            <w:r>
              <w:rPr/>
              <w:t>, а в силу своей давней привычки вести путевые заметк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охранилось 6 записных книжек поэта, две из которых заполнены на Урале. Записи велись карандашом, и не за письменным столом, а в карете, отчего строчки часто прыгали вкривь и вкось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Дневник путешествия – это пунктирные заметки, доступные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ниманию лишь самого автор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от записи в дневнике. « 10 июня. Переезд из Верхнеуральска. Начало степи. Коневой. Спасская крепость. Прекрасное впечатление степи: необъятность, зелень, по всему пространству пение птиц. Облака – Магнитная станица. Слева отдельные горы за Уралом. Справа на горизонте голубая гряда гор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Царский   кортеж   посетил   Миасские   заводы,   Челябинск,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Златоуст,   Верхнеуральск,   Оренбург.   Особую     ценность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представляют рисунки, сделанные Жуковским, 39  зарисовок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деланы на уральском отрезке пут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 те годы Урал рисовали очень редко, фотографии еще не существовало, поэтому рисунки Жуковского имеют особую ценность. Первое изображение станицы Магнитной принадлежит великому русскому поэту В.А. Жуковском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тог урока. Викторина по содержанию урока.</w:t>
            </w:r>
          </w:p>
          <w:p>
            <w:pPr>
              <w:pStyle w:val="Normal"/>
              <w:ind w:left="360" w:hanging="0"/>
              <w:rPr/>
            </w:pPr>
            <w:r>
              <w:rPr/>
              <w:t>- Кто совершил путешествие по России в 1837 году?</w:t>
            </w:r>
          </w:p>
          <w:p>
            <w:pPr>
              <w:pStyle w:val="Normal"/>
              <w:ind w:left="360" w:hanging="0"/>
              <w:rPr/>
            </w:pPr>
            <w:r>
              <w:rPr/>
              <w:t>- Кто разработал маршрут поездки?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зовите главную задачу этого вояжа?</w:t>
            </w:r>
          </w:p>
          <w:p>
            <w:pPr>
              <w:pStyle w:val="Normal"/>
              <w:ind w:left="360" w:hanging="0"/>
              <w:rPr/>
            </w:pPr>
            <w:r>
              <w:rPr/>
              <w:t>- Кто сопровождал наследника престола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Сколько сохранилось записных книжек поэта и сколько из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них заполнено на Урале?</w:t>
            </w:r>
          </w:p>
          <w:p>
            <w:pPr>
              <w:pStyle w:val="Normal"/>
              <w:ind w:left="360" w:hanging="0"/>
              <w:rPr/>
            </w:pPr>
            <w:r>
              <w:rPr/>
              <w:t>- В какой обстановке приходилось поэту делать записи?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зовите маршрут поездки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 xml:space="preserve">(Оренбург,  Магнитогорск,  Верхнеуральск,  Златоуст,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Челябинск.)</w:t>
            </w:r>
          </w:p>
          <w:p>
            <w:pPr>
              <w:pStyle w:val="Normal"/>
              <w:ind w:left="360" w:hanging="0"/>
              <w:rPr/>
            </w:pPr>
            <w:r>
              <w:rPr/>
              <w:t>- Что имело особую ценность в дневниках Жуковского?</w:t>
            </w:r>
          </w:p>
          <w:p>
            <w:pPr>
              <w:pStyle w:val="Normal"/>
              <w:ind w:left="360" w:hanging="0"/>
              <w:rPr/>
            </w:pPr>
            <w:r>
              <w:rPr/>
              <w:t>6. Оценки. 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4380" cy="574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9935" cy="561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4380" cy="557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4545" cy="601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4545" cy="601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8680" cy="650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4380" cy="568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8680" cy="6432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8845" cy="6877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8845" cy="6877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8680" cy="650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3145" cy="7734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4format.ru/" TargetMode="External"/><Relationship Id="rId3" Type="http://schemas.openxmlformats.org/officeDocument/2006/relationships/hyperlink" Target="http://uraltourist.ru/" TargetMode="External"/><Relationship Id="rId4" Type="http://schemas.openxmlformats.org/officeDocument/2006/relationships/hyperlink" Target="http://urbibl.ru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3:24:00Z</dcterms:created>
  <dc:creator>1</dc:creator>
  <dc:description/>
  <cp:keywords/>
  <dc:language>en-US</dc:language>
  <cp:lastModifiedBy>Андрей</cp:lastModifiedBy>
  <dcterms:modified xsi:type="dcterms:W3CDTF">2014-05-07T19:20:00Z</dcterms:modified>
  <cp:revision>13</cp:revision>
  <dc:subject/>
  <dc:title>                                                        </dc:title>
</cp:coreProperties>
</file>