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информатики в 10 классе «Час код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темы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зовые понятия программирова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иём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ческого опыта в данной сфер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коммуникативной культуры, приобретение опыта самостоятельной работы  критического мышления, анализа и синтез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лгоритмическое мышление, анализ, синтез, ИКТ-компетентнос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5"/>
        <w:gridCol w:w="73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к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обучающихся пользоваться </w:t>
            </w:r>
            <w:r>
              <w:rPr>
                <w:rStyle w:val="Ft7011"/>
                <w:rFonts w:cs="Times New Roman" w:ascii="Times New Roman" w:hAnsi="Times New Roman"/>
                <w:sz w:val="24"/>
                <w:szCs w:val="24"/>
              </w:rPr>
              <w:t xml:space="preserve">основным алгоритмическими </w:t>
            </w:r>
            <w:r>
              <w:rPr>
                <w:rStyle w:val="Ft7017"/>
                <w:rFonts w:cs="Times New Roman" w:ascii="Times New Roman" w:hAnsi="Times New Roman"/>
                <w:sz w:val="24"/>
                <w:szCs w:val="24"/>
              </w:rPr>
              <w:t>конструкциями,</w:t>
            </w:r>
            <w:r>
              <w:rPr>
                <w:rStyle w:val="Ft6903"/>
                <w:sz w:val="24"/>
                <w:szCs w:val="24"/>
              </w:rPr>
              <w:t xml:space="preserve"> </w:t>
            </w:r>
            <w:r>
              <w:rPr>
                <w:rStyle w:val="Ft6970"/>
                <w:rFonts w:cs="Times New Roman" w:ascii="Times New Roman" w:hAnsi="Times New Roman"/>
                <w:sz w:val="24"/>
                <w:szCs w:val="24"/>
              </w:rPr>
              <w:t>владеть умением понимать, а</w:t>
            </w:r>
            <w:r>
              <w:rPr>
                <w:rStyle w:val="Ft7034"/>
                <w:rFonts w:cs="Times New Roman" w:ascii="Times New Roman" w:hAnsi="Times New Roman"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t7038"/>
                <w:rFonts w:cs="Times New Roman" w:ascii="Times New Roman" w:hAnsi="Times New Roman"/>
                <w:sz w:val="24"/>
                <w:szCs w:val="24"/>
              </w:rPr>
              <w:t>алгоритмы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мение формально выполнять алгоритмы, описанные с использованием конструкций ветвления (условные операторы) и повторения (циклы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актические навыки реализации основных алгоритм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мотивацию к получению образования в ИТ-сфере посредством организации практической деятельност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е алгоритма учебного действия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обучающихся к саморазвитию и личностному самоопределению, мотивация к целенаправленной познавательной деятельности с целью приобретения профессиональных навыков в ИТ-сфер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принимать и сохранять учебную цель и задач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умений формально выполнять алгоритмы, описанные с использованием конструкций ветвления (условные операторы) и повторения (циклы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нятий «алгоритм», «программа», «объект» через призму практического опыта в ходе создания программных код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логические операции сравнения, анализа, обобщения, классификации, установление аналогий, отнесения к известным понятия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трудничать с учителем и сверстниками при решении учебных проблем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себя ответственность за результат своих действий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действиями партнера, находить неточности и корректировать их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планировать пути достижения целей, соотносить свои действия с планируемыми результатам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трудничать с учителем и сверстниками при решении учебных проблем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и коррекцию своей деятельности в процессе достижения результа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алгоритм, программа, 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ельные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акин И. Г. Информатика и ИКТ. Базовый уровень : учебник для 10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и и он-лайн тренажер «Лаборатория Ан Ням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derussia.ru/teachers.html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0"/>
        <w:gridCol w:w="3746"/>
        <w:gridCol w:w="3544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192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вним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 эмоционального настроя на работу, вызов мотивации, интерес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познавательную деятельность учащихся, вызывает интер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еред учениками главный аргумент, мысль всего урока, организует возникновения проблемы и настрой на решение этой 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мотивационного ролика с участием актера российского кино Данилы Козловского и известных людей из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вгения Касперского, Михаила Лялина, Михаила Черномордикова, Сергея Белоусова, Андрея Рогозова, Бориса Нуралиев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бразный настрой к ур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аргумент к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в ролик отмечают, что он раскрывает имидж ИТ как молодой и инновационной индус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192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 быстрого развития информационных технологий, включает учащихся в эту проблему, организует пути решения 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метапредметным понятием – эволюция на примере развития вычислительной техники и 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, анализируют, высказывают свои умозаключения. Находят факты, разделяют общие и частные понятия, определяют дальнейший ход уро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что программирование – это когда ты объясняешь компьютеру (устройству), что тебе нужно, чтобы он сделал для теб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 – это тот, кто учит компьютер делать необходимые человеку ве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 должен подстраиваться под окружающие его про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ь, непрерывно получая новые знания и обучая этому компьюте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заимодействия 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анализ объектов с целью выявления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, прогнозирование, развитие регуляции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урок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казывают о трендах и перспективах развития ИТ, значимости работы ИТ-специалистов, делает краткий обзор и статистику рынка труда в ИТ-сфере, перспективы и кадровые потребности ИТ-сферы России. Делается акцент на то, что рост числа вакансий для молодых ИТ-специалистов на 60% в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, анализируют, сопоставляют факты, высказывают своё м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информационные технологии играют и будут играть определяющую роль в жизни человека 21 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, контроль правильности ответов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азательство, выдвижение гипотез и их обоснование, умение делать выв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открытие нового знания через совместное рассуждение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роблемный вопрос «Что нужно для того, чтобы развивались информационные технологии? Кто занимается созданием новых И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обучающихся к просмотру лекции-обращения представителей ведущих ИТ-компаний к молодежи, в которой они делятся своим взглядом на перспективу развития информационных технологий, на то, как изменится мир, когда молодые люди закончат вузы, и рассказывают о том, чем ИТ может привлечь молодых людей, мечтающих добиться успеха в будущем. осуществляет организацию группового размышления, формулирует задачи, коллективное обсу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иглашенных специали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лушают, ищут пути разрешения проблемы, (отвечают на проблемный вопрос?). Обсуждают, выдвигают гипотезы ответа на вопрос, анализируют, приходят к выводу, что приходят к вывод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ограммисты и ИТ-специалисты – герои нашего времени и супер-герои будущего и самые востребованные специалисты сегодня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аморегуляция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оценка, коррекция, самоконтроль понимания вопросов и знания правильных ответов.</w:t>
            </w:r>
          </w:p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умение выражать свои мысли в соответствии с условиями коммуникации, умение выслушать чужое мнение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деление существенной информации из слов учителя; умение структурироват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доровье сберегающих технолог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физкультминутке,  коллективные дви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качества осво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сполнительскую деятельность обучающихся в парах для работы на онлайн тренажерах, которые не требуют предварительной подготовки учащихся и содержат разбор и закрепления базовых понятий программ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исания программы  будем используется «Блокл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зуальный язык программирования, в котором программа создаётся путем собирания необходимых блоков, где каждый блок представляет строчку «реального» к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полнительской деятельности, работая в парах на онлайн тренажере «Лаборатория Ан Няма», работа на котором  строится по принципу решения забавных головоломок и помогает подкрепить интерес обучающихся, возникший во время проведения первого блока занятия, а также дает возможность сразу, на практике, проверить свои способности к программирова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обучающиеся выполнят все задания, и, тем самым, завершат свой «Час кода», появится страница с сертификатом, который можно сохранить распечат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акже получат ссылку на электронный значок участника акции, с помощью которого они могут поделиться своими достижениями в социальных сет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аморегуляция, само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троль, оценка, коррекция.</w:t>
            </w:r>
          </w:p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заимодействие с учителем, сверстниками, умение выслушать чужое м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общеучебные – умение структур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на выполнение твор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е подготовить презентацию, используя технологию «Печа-куча» об одной из профессии в области 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структаж учителя, выявляют предварительные затруд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совмест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закрепления знаний в игре «Вопрос- ответ». Создает атмосферу  успешности усвоенного материала в деятельност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проверку по эталону в игровой деятельности, оценивают свою работу. Осуществляют самооценку собственной деятельности. Проявляют эмоциональную отзывчивость по отношению к уро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ие оцено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направляет самооценку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8">
    <w:name w:val="za Знак8"/>
    <w:basedOn w:val="Style12"/>
    <w:qFormat/>
    <w:rPr>
      <w:rFonts w:ascii="Times New Roman" w:hAnsi="Times New Roman" w:eastAsia="Times New Roman" w:cs="Arial"/>
      <w:b/>
      <w:bCs/>
      <w:sz w:val="1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ct2">
    <w:name w:val="zct Знак2"/>
    <w:basedOn w:val="Style12"/>
    <w:qFormat/>
    <w:rPr>
      <w:rFonts w:ascii="Times New Roman" w:hAnsi="Times New Roman" w:eastAsia="MS Mincho;ＭＳ 明朝" w:cs="Times New Roman"/>
      <w:b/>
      <w:caps/>
      <w:sz w:val="1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12"/>
    <w:qFormat/>
    <w:rPr>
      <w:rFonts w:eastAsia="Times New Roman" w:cs="Calibri"/>
      <w:i/>
      <w:iCs/>
      <w:color w:val="000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Ft6903">
    <w:name w:val="ft6903"/>
    <w:basedOn w:val="Style12"/>
    <w:qFormat/>
    <w:rPr/>
  </w:style>
  <w:style w:type="character" w:styleId="Ft6970">
    <w:name w:val="ft6970"/>
    <w:basedOn w:val="Style12"/>
    <w:qFormat/>
    <w:rPr/>
  </w:style>
  <w:style w:type="character" w:styleId="Ft7011">
    <w:name w:val="ft7011"/>
    <w:basedOn w:val="Style12"/>
    <w:qFormat/>
    <w:rPr/>
  </w:style>
  <w:style w:type="character" w:styleId="Ft7017">
    <w:name w:val="ft7017"/>
    <w:basedOn w:val="Style12"/>
    <w:qFormat/>
    <w:rPr/>
  </w:style>
  <w:style w:type="character" w:styleId="Ft7034">
    <w:name w:val="ft7034"/>
    <w:basedOn w:val="Style12"/>
    <w:qFormat/>
    <w:rPr/>
  </w:style>
  <w:style w:type="character" w:styleId="Ft7038">
    <w:name w:val="ft7038"/>
    <w:basedOn w:val="Style12"/>
    <w:qFormat/>
    <w:rPr/>
  </w:style>
  <w:style w:type="character" w:styleId="Ft7049">
    <w:name w:val="ft7049"/>
    <w:basedOn w:val="Style12"/>
    <w:qFormat/>
    <w:rPr/>
  </w:style>
  <w:style w:type="character" w:styleId="Ft7081">
    <w:name w:val="ft7081"/>
    <w:basedOn w:val="Style12"/>
    <w:qFormat/>
    <w:rPr/>
  </w:style>
  <w:style w:type="character" w:styleId="Ft7090">
    <w:name w:val="ft7090"/>
    <w:basedOn w:val="Style12"/>
    <w:qFormat/>
    <w:rPr/>
  </w:style>
  <w:style w:type="character" w:styleId="Ft7094">
    <w:name w:val="ft7094"/>
    <w:basedOn w:val="Style12"/>
    <w:qFormat/>
    <w:rPr/>
  </w:style>
  <w:style w:type="character" w:styleId="Ft7101">
    <w:name w:val="ft7101"/>
    <w:basedOn w:val="Style12"/>
    <w:qFormat/>
    <w:rPr/>
  </w:style>
  <w:style w:type="character" w:styleId="Ft7104">
    <w:name w:val="ft7104"/>
    <w:basedOn w:val="Style12"/>
    <w:qFormat/>
    <w:rPr/>
  </w:style>
  <w:style w:type="character" w:styleId="Ft7107">
    <w:name w:val="ft710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">
    <w:name w:val="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18"/>
      <w:szCs w:val="28"/>
    </w:rPr>
  </w:style>
  <w:style w:type="paragraph" w:styleId="Zct">
    <w:name w:val="zct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cap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uppressAutoHyphens w:val="true"/>
    </w:pPr>
    <w:rPr>
      <w:rFonts w:eastAsia="Times New Roman" w:cs="Calibri"/>
      <w:i/>
      <w:iCs/>
      <w:color w:val="00000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russia.ru/teacher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52:00Z</dcterms:created>
  <dc:creator>Admin</dc:creator>
  <dc:description/>
  <dc:language>en-US</dc:language>
  <cp:lastModifiedBy>аделия</cp:lastModifiedBy>
  <cp:lastPrinted>2014-12-05T08:00:00Z</cp:lastPrinted>
  <dcterms:modified xsi:type="dcterms:W3CDTF">2014-12-11T18:24:00Z</dcterms:modified>
  <cp:revision>8</cp:revision>
  <dc:subject/>
  <dc:title/>
</cp:coreProperties>
</file>