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-90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гра «Путешествие в Литературию» в 5 классе</w:t>
      </w:r>
    </w:p>
    <w:p>
      <w:pPr>
        <w:pStyle w:val="Normal"/>
        <w:spacing w:lineRule="atLeast" w:line="20" w:before="0" w:after="0"/>
        <w:ind w:left="-90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20" w:before="0" w:after="0"/>
        <w:ind w:left="-90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left="-993" w:right="38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Автор работы: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Жуйкова Татьяна Геннадьевна, учитель русского языка и  литературы МБОУ «СОШ №1» г. Бородино Красноярского края</w:t>
      </w:r>
    </w:p>
    <w:p>
      <w:pPr>
        <w:pStyle w:val="Normal"/>
        <w:spacing w:lineRule="atLeast" w:line="20" w:before="0" w:after="0"/>
        <w:ind w:left="-90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left="-90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20" w:before="0" w:after="0"/>
        <w:ind w:firstLine="85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и урока: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Актуализация знаний по литературе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 Формирование умения применять знания и умения в нестандартной ситуации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Формирование умения работать в команде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3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орудование: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езентация урока, путевые листы для команд, распечатанные задания (см. в приложении)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Ход урока</w:t>
      </w:r>
    </w:p>
    <w:p>
      <w:pPr>
        <w:pStyle w:val="Normal"/>
        <w:spacing w:lineRule="atLeast" w:line="20" w:before="0" w:after="0"/>
        <w:ind w:left="-900" w:right="-54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ети рассаживаются в 3 группы  (формируются заранее для экономии времени на уроке)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180" w:right="99" w:hanging="72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рганизационная вступительная беседа.</w:t>
      </w:r>
    </w:p>
    <w:p>
      <w:pPr>
        <w:pStyle w:val="Normal"/>
        <w:spacing w:lineRule="atLeast" w:line="20" w:before="0" w:after="0"/>
        <w:ind w:right="9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99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ы с вами в стране с красивым, звучным названием — Литература. Как в любом государстве, в ней действуют свои законы, соблюдаются свои традиции. Мы с вами знаем многих из «коренных» жителей этой страны и, путешествуя сегодня по городам этого государства, вспомним своих старых знакомых, чтобы в дальнейшем, на последующих уроках литературы, мы смогли легко завязать знакомство и подружиться с другими обитателями этой огромной и интересной страны. Прочитайте названия городов-станций, где нам суждено сегодня побывать, они перечислены в ваших путевых листах. </w:t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. Групповая работа.</w:t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99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1. Станция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«Басни» (8 баллов)</w:t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Задание для группы 1</w:t>
      </w:r>
    </w:p>
    <w:p>
      <w:pPr>
        <w:pStyle w:val="Normal"/>
        <w:spacing w:lineRule="atLeast" w:line="20" w:before="0" w:after="0"/>
        <w:ind w:left="-900" w:right="99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ерои басен И. А. Крылова «перепутались». Наведите порядок, соединив линиями героев одной басни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орона                                   • Обезьяна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трекоза                                • Лисица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еркало                                  • Крыса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рёл                                       • Муравей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ышь                                    • Соловей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Листы                                    • Петух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укушка                                • Корни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сёл                                       • Пчела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81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«Ворона и Лисица», «Стрекоза и Муравей», «Зеркало и Обезьяна», «Орёл и Пчела», «Мышь и Крыса», «Листы и корни», «Кукушка и Петух», «Осёл и Соловей»</w:t>
      </w:r>
    </w:p>
    <w:p>
      <w:pPr>
        <w:pStyle w:val="Normal"/>
        <w:spacing w:lineRule="atLeast" w:line="20" w:before="0" w:after="0"/>
        <w:ind w:left="-900" w:right="-81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Задание для группы 2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гадай, из какой басни мораль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360" w:right="-54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 сильного всегда бессильный виноват   - 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«Волк и Ягнёнок»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360" w:right="-54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 в сердце льстец всегда отыщет уголок -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«Ворона и Лисица»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360" w:right="-54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 ларчик просто открывался -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«Ларчик»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360" w:right="-54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 вы, друзья, как ни садитесь, всё в музыканты не годитесь  -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«Квартет»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360" w:right="-81" w:hanging="3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гда в товарищах согласья нет, на лад их дело не пойдёт, и выйдет из него не дело, только мука -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«Лебедь, Рак и Щука»</w:t>
      </w:r>
    </w:p>
    <w:p>
      <w:pPr>
        <w:pStyle w:val="HTML"/>
        <w:numPr>
          <w:ilvl w:val="0"/>
          <w:numId w:val="3"/>
        </w:numPr>
        <w:ind w:left="360" w:right="-81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вежда также в ослепленье бранит науку и ученье и все ученые труды, не чувствуя, что он вкушает их плоды –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«Свинья под дубом»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360" w:right="-545" w:hanging="3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ы всё пела? Это дело: так пойди же попляши! –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«Стрекоза и муравей»</w:t>
      </w:r>
    </w:p>
    <w:p>
      <w:pPr>
        <w:pStyle w:val="HTML"/>
        <w:numPr>
          <w:ilvl w:val="0"/>
          <w:numId w:val="3"/>
        </w:numPr>
        <w:jc w:val="both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 что же, не боясь греха, кукушка хвалит Петуха? За то, что хвалит он Кукушку</w:t>
      </w:r>
      <w:r>
        <w:rPr>
          <w:color w:val="333333"/>
        </w:rPr>
        <w:t xml:space="preserve"> –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«Кукушка и петух»</w:t>
      </w:r>
    </w:p>
    <w:p>
      <w:pPr>
        <w:pStyle w:val="Normal"/>
        <w:spacing w:lineRule="atLeast" w:line="20" w:before="0" w:after="0"/>
        <w:ind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Задание для группы 3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81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Рассмотрите иллюстрации художника Алексея Михайловича Лаптева.  Определите, к каким басням И.А. Крылова они выполнены?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Ответы: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«Слон и Моська» 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«Зеркало и Обезьяна»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 «Мартышка и очки» 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 «Лебедь, Рак и Щука» 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 «Волк на псарне»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  «Стрекоза и муравей» 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7.  «Кукушка и Петух» 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«Свинья под дубом»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99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2. Станция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«Крылатые слова» (2 балла)</w:t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ля всех групп выдаются одинаковые листы с заданием, но каждая группа подберёт крылатые слова только к двум текстам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: 1гр. – к 1, 2;  2 гр. – к 3, 4;   3 гр. – к 5,6.</w:t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дберите к данным текстам подходящие «крылатые слова», взятые из басен; в качестве подсказки можно предложить варианты ответов, они приведены ниже.</w:t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) Задиристый малыш повздорил с гораздо более сильным и рослым противником. Окружающие смеются: ___________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6</w:t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Перед баскетбольным матчем между школьными командами нападающий одной команды хвастался в раздевалке: «Да мы их шапками закидаем!» Его команда проиграла. Огорчённые товарищи бурчали: ________________________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</w:t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) Готовясь к школьному КВН, трое друзей, ответственных за подготовку программы, никак не могли выработать общий сценарий. Каждому казалось, что его сценарий самый смешной и самый умный. Так ничего и не сделав, они разошлись. Назавтра в школьной стенгазете появилась карикатура, изображавшая трех «режиссеров» в виде известных персонажей басни с подписью:_________________________________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5</w:t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) Вместо подготовки к контрольной работе Катя пошла на дискотеку и веселилась там весь вечер. Назавтра на контрольной по математике, обращаясь за помощью к соседям, она услышала:_______________________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</w:t>
      </w:r>
    </w:p>
    <w:p>
      <w:pPr>
        <w:pStyle w:val="Normal"/>
        <w:spacing w:lineRule="atLeast" w:line="20" w:before="0" w:after="0"/>
        <w:ind w:left="-900" w:right="9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) Мальчик, не зная решения, исписал всю доску, пытаясь решить задачу. Наконец учитель написал на доске правильное решение и со словами: ________________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отдал ему дневник с двойкой.</w:t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) Мальчик очень боялся школьного дворника, усатого и длинного, как жердь, но, услышав однажды, как тот лебезит перед школьным завхозом, сказал себе: _________________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4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540" w:right="-54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Хвалилась синица море сжечь»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540" w:right="-54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«А ларчик просто открывался»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540" w:right="-54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«Ты всё пела? Это дело: так пойди же попляши!»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540" w:right="-54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«Страшнее кошки зверя нет»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540" w:right="-54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«Да только воз и ныне там»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540" w:right="-545" w:hanging="36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«Ай, Моська? Знать она сильна, что лает на слона!»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" w:before="0" w:after="0"/>
        <w:ind w:right="-545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545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3. Станция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«Лирика» (1 балл)</w:t>
      </w:r>
    </w:p>
    <w:p>
      <w:pPr>
        <w:pStyle w:val="Normal"/>
        <w:spacing w:lineRule="atLeast" w:line="20" w:before="0" w:after="0"/>
        <w:ind w:left="-900" w:right="-545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81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стихотворениях изменён порядок слов, восстановите ритмический рисунок, указав слова, которые нужно поменять местами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Задание для группы 1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ребро, огни и блёстки, -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 серебра целый мир!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жемчугах горят берёзки,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ёрно-голые вчера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Целый мир из серебра!)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Задание для группы 2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кипажи, пешеходы,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лазури дым белый.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Жизнь людей и жизнь природы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ны новым и святым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На лазури белый дым.)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Задание для группы 3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има недаром злится,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ла её пора -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на стучится в окно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гонит со двора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Весна в окно стучится)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4. Станция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«Пословицы» (5 баллов)</w:t>
      </w:r>
    </w:p>
    <w:p>
      <w:pPr>
        <w:pStyle w:val="Normal"/>
        <w:spacing w:lineRule="atLeast" w:line="20" w:before="0" w:after="0"/>
        <w:ind w:left="-900" w:right="-545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Задание для группы 1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десь перепутаны части пословиц (начало и конец), «соедините» их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Делу время                                      а) а спина виновата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Жгуча крапива                               б) по-волчьи выть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Пусти козла в огород                     в) потехе час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. С волками жить                              г) да во щах пригодится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Душа согрешила                            д) он всю капусту обдерет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1 – в, 2 – г, 3 – д, 4 – б, 5 – а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Задание для группы 2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йдите окончание пословицы, при этом сохраните её смысл и рифму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Злой плачет от зависти,                                                 а) за копейку спляшем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добрый от_____________.                                              б) горе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В болоте тихо, да жить там                                            в) лихо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.                                                г) лешим слыть.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 Морских топит море, а су-                                              д) от радости.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хопутных крушит                                                               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 .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. И вашим и нашим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 .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 В лесу жить —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1 – д, 2 – в, 3 – б, 4 – а, 5 – г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Style w:val="C0c4"/>
          <w:color w:val="333333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Style w:val="C0c4"/>
          <w:color w:val="333333"/>
        </w:rPr>
      </w:pPr>
      <w:r>
        <w:rPr/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Задание для группы 3</w:t>
      </w:r>
    </w:p>
    <w:p>
      <w:pPr>
        <w:pStyle w:val="C18"/>
        <w:ind w:left="-900" w:hanging="0"/>
        <w:rPr>
          <w:b/>
          <w:b/>
          <w:color w:val="333333"/>
        </w:rPr>
      </w:pPr>
      <w:r>
        <w:rPr>
          <w:rStyle w:val="C0c4"/>
          <w:b/>
          <w:color w:val="333333"/>
        </w:rPr>
        <w:t>Выбери верное толкование смысла пословицы.</w:t>
      </w:r>
    </w:p>
    <w:p>
      <w:pPr>
        <w:pStyle w:val="C8c18"/>
        <w:rPr>
          <w:b/>
          <w:b/>
          <w:color w:val="333333"/>
        </w:rPr>
      </w:pPr>
      <w:r>
        <w:rPr>
          <w:rStyle w:val="C5c0c4"/>
          <w:b/>
          <w:color w:val="333333"/>
        </w:rPr>
        <w:t>1. У него куры денег не клюют.</w:t>
      </w:r>
    </w:p>
    <w:p>
      <w:pPr>
        <w:pStyle w:val="C8c18"/>
        <w:rPr>
          <w:color w:val="333333"/>
        </w:rPr>
      </w:pPr>
      <w:r>
        <w:rPr>
          <w:rStyle w:val="C5"/>
          <w:color w:val="333333"/>
        </w:rPr>
        <w:t>- Человек - профессионал.</w:t>
      </w:r>
    </w:p>
    <w:p>
      <w:pPr>
        <w:pStyle w:val="C8c18"/>
        <w:rPr>
          <w:color w:val="333333"/>
        </w:rPr>
      </w:pPr>
      <w:r>
        <w:rPr>
          <w:rStyle w:val="C5"/>
          <w:color w:val="333333"/>
        </w:rPr>
        <w:t>- Ленивый человек.</w:t>
      </w:r>
    </w:p>
    <w:p>
      <w:pPr>
        <w:pStyle w:val="C8c18"/>
        <w:rPr>
          <w:i/>
          <w:i/>
          <w:color w:val="333333"/>
        </w:rPr>
      </w:pPr>
      <w:r>
        <w:rPr>
          <w:rStyle w:val="C5"/>
          <w:i/>
          <w:color w:val="333333"/>
        </w:rPr>
        <w:t>- Богатый человек.</w:t>
      </w:r>
    </w:p>
    <w:p>
      <w:pPr>
        <w:pStyle w:val="C8c18"/>
        <w:rPr>
          <w:b/>
          <w:b/>
          <w:color w:val="333333"/>
        </w:rPr>
      </w:pPr>
      <w:r>
        <w:rPr>
          <w:rStyle w:val="C5c0c4"/>
          <w:b/>
          <w:color w:val="333333"/>
        </w:rPr>
        <w:t xml:space="preserve">2. Когда рак свистнет. </w:t>
      </w:r>
    </w:p>
    <w:p>
      <w:pPr>
        <w:pStyle w:val="C8c18"/>
        <w:rPr>
          <w:color w:val="333333"/>
        </w:rPr>
      </w:pPr>
      <w:r>
        <w:rPr>
          <w:rStyle w:val="C5"/>
          <w:color w:val="333333"/>
        </w:rPr>
        <w:t>- Очень скоро.</w:t>
      </w:r>
    </w:p>
    <w:p>
      <w:pPr>
        <w:pStyle w:val="C8c18"/>
        <w:rPr>
          <w:color w:val="333333"/>
        </w:rPr>
      </w:pPr>
      <w:r>
        <w:rPr>
          <w:rStyle w:val="C5"/>
          <w:color w:val="333333"/>
        </w:rPr>
        <w:t>- Когда босс прикажет.</w:t>
      </w:r>
    </w:p>
    <w:p>
      <w:pPr>
        <w:pStyle w:val="C8c18"/>
        <w:rPr>
          <w:i/>
          <w:i/>
          <w:color w:val="333333"/>
        </w:rPr>
      </w:pPr>
      <w:r>
        <w:rPr>
          <w:rStyle w:val="C5"/>
          <w:i/>
          <w:color w:val="333333"/>
        </w:rPr>
        <w:t>- Никогда.</w:t>
      </w:r>
    </w:p>
    <w:p>
      <w:pPr>
        <w:pStyle w:val="C2"/>
        <w:rPr>
          <w:b/>
          <w:b/>
          <w:color w:val="333333"/>
        </w:rPr>
      </w:pPr>
      <w:r>
        <w:rPr>
          <w:rStyle w:val="C5c0c4"/>
          <w:b/>
          <w:color w:val="333333"/>
        </w:rPr>
        <w:t>3. Слово не воробей – вылетит, не поймаешь.</w:t>
      </w:r>
    </w:p>
    <w:p>
      <w:pPr>
        <w:pStyle w:val="C2"/>
        <w:rPr>
          <w:i/>
          <w:i/>
          <w:color w:val="333333"/>
        </w:rPr>
      </w:pPr>
      <w:r>
        <w:rPr>
          <w:rStyle w:val="C5"/>
          <w:i/>
          <w:color w:val="333333"/>
        </w:rPr>
        <w:t>- Думай прежде, чем сказать. </w:t>
      </w:r>
    </w:p>
    <w:p>
      <w:pPr>
        <w:pStyle w:val="C2"/>
        <w:rPr>
          <w:color w:val="333333"/>
        </w:rPr>
      </w:pPr>
      <w:r>
        <w:rPr>
          <w:rStyle w:val="C5"/>
          <w:color w:val="333333"/>
        </w:rPr>
        <w:t>- Хитрого на слове не поймаешь. </w:t>
      </w:r>
    </w:p>
    <w:p>
      <w:pPr>
        <w:pStyle w:val="C2"/>
        <w:rPr>
          <w:color w:val="333333"/>
        </w:rPr>
      </w:pPr>
      <w:r>
        <w:rPr>
          <w:rStyle w:val="C5"/>
          <w:color w:val="333333"/>
        </w:rPr>
        <w:t>- Вольную птицу словом не удержишь.</w:t>
      </w:r>
    </w:p>
    <w:p>
      <w:pPr>
        <w:pStyle w:val="C2"/>
        <w:rPr>
          <w:b/>
          <w:b/>
          <w:color w:val="333333"/>
        </w:rPr>
      </w:pPr>
      <w:r>
        <w:rPr>
          <w:rStyle w:val="C5c0c4"/>
          <w:b/>
          <w:color w:val="333333"/>
        </w:rPr>
        <w:t>4. Случилось при царе Горохе.</w:t>
      </w:r>
    </w:p>
    <w:p>
      <w:pPr>
        <w:pStyle w:val="C2"/>
        <w:rPr>
          <w:i/>
          <w:i/>
          <w:color w:val="333333"/>
        </w:rPr>
      </w:pPr>
      <w:r>
        <w:rPr>
          <w:rStyle w:val="C5"/>
          <w:i/>
          <w:color w:val="333333"/>
        </w:rPr>
        <w:t>- Очень давно.</w:t>
      </w:r>
    </w:p>
    <w:p>
      <w:pPr>
        <w:pStyle w:val="C2"/>
        <w:rPr>
          <w:color w:val="333333"/>
        </w:rPr>
      </w:pPr>
      <w:r>
        <w:rPr>
          <w:rStyle w:val="C5"/>
          <w:color w:val="333333"/>
        </w:rPr>
        <w:t>- В деревне.</w:t>
      </w:r>
    </w:p>
    <w:p>
      <w:pPr>
        <w:pStyle w:val="C2"/>
        <w:rPr>
          <w:color w:val="333333"/>
        </w:rPr>
      </w:pPr>
      <w:r>
        <w:rPr>
          <w:rStyle w:val="C5"/>
          <w:color w:val="333333"/>
        </w:rPr>
        <w:t>- Вранье, небывальщина.</w:t>
      </w:r>
    </w:p>
    <w:p>
      <w:pPr>
        <w:pStyle w:val="C2"/>
        <w:rPr>
          <w:b/>
          <w:b/>
          <w:color w:val="333333"/>
        </w:rPr>
      </w:pPr>
      <w:r>
        <w:rPr>
          <w:rStyle w:val="C5c0c4"/>
          <w:b/>
          <w:color w:val="333333"/>
        </w:rPr>
        <w:t>5. Яблочко от яблоньки недалеко падает.</w:t>
      </w:r>
    </w:p>
    <w:p>
      <w:pPr>
        <w:pStyle w:val="C2"/>
        <w:rPr>
          <w:i/>
          <w:i/>
          <w:color w:val="333333"/>
        </w:rPr>
      </w:pPr>
      <w:r>
        <w:rPr>
          <w:rStyle w:val="C5"/>
          <w:i/>
          <w:color w:val="333333"/>
        </w:rPr>
        <w:t>- Дети похожи на родителей.</w:t>
      </w:r>
    </w:p>
    <w:p>
      <w:pPr>
        <w:pStyle w:val="C2"/>
        <w:rPr>
          <w:color w:val="333333"/>
        </w:rPr>
      </w:pPr>
      <w:r>
        <w:rPr>
          <w:rStyle w:val="C5"/>
          <w:color w:val="333333"/>
        </w:rPr>
        <w:t>- Народная примета: к безветренной погоде.</w:t>
      </w:r>
    </w:p>
    <w:p>
      <w:pPr>
        <w:pStyle w:val="C2"/>
        <w:rPr>
          <w:rStyle w:val="C5"/>
          <w:color w:val="333333"/>
        </w:rPr>
      </w:pPr>
      <w:r>
        <w:rPr>
          <w:rStyle w:val="C5"/>
          <w:color w:val="333333"/>
        </w:rPr>
        <w:t>- Бескрылый человек, лишённый полета фантазии.</w:t>
      </w:r>
    </w:p>
    <w:p>
      <w:pPr>
        <w:pStyle w:val="Normal"/>
        <w:spacing w:lineRule="atLeast" w:line="20" w:before="0" w:after="0"/>
        <w:ind w:right="-545" w:hanging="0"/>
        <w:jc w:val="both"/>
        <w:rPr>
          <w:rStyle w:val="C5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tLeast" w:line="20" w:before="0" w:after="0"/>
        <w:ind w:left="-900" w:right="-545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5. Станция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 xml:space="preserve"> «Сказка» (2 балла + 10 баллов за сказку)</w:t>
      </w:r>
    </w:p>
    <w:p>
      <w:pPr>
        <w:pStyle w:val="Normal"/>
        <w:spacing w:lineRule="atLeast" w:line="20" w:before="0" w:after="0"/>
        <w:ind w:left="-900" w:right="-545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18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1 этап. Игра «Литературное лото»</w:t>
      </w:r>
    </w:p>
    <w:p>
      <w:pPr>
        <w:pStyle w:val="Normal"/>
        <w:spacing w:lineRule="atLeast" w:line="20" w:before="0" w:after="0"/>
        <w:ind w:left="-900" w:right="-18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-18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Берется иллюстрация к народной сказке «Царевна-лягушка» И. Билибина. Затем наклеивается на лист тонкого картона, переворачивается картинкой вниз, расчерчивается на 6—8 фигур любой формы (зависит от количества вопросов) и разрезается. На каждую получившуюся карточку вписывается вопрос. От ведущего группа получает стопку перетасованных карточек с вопросами, но картинкой вниз.)</w:t>
      </w:r>
    </w:p>
    <w:p>
      <w:pPr>
        <w:pStyle w:val="Normal"/>
        <w:spacing w:lineRule="atLeast" w:line="20" w:before="0" w:after="0"/>
        <w:ind w:left="-900" w:right="-18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185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Учитель: </w:t>
      </w:r>
    </w:p>
    <w:p>
      <w:pPr>
        <w:pStyle w:val="Normal"/>
        <w:spacing w:lineRule="atLeast" w:line="20" w:before="0" w:after="0"/>
        <w:ind w:left="-900" w:right="-18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еред вами карточки. На них с обратной стороны написаны вопросы к известной сказке. Ответьте на эти вопросы. От каждой группы выйдет посланец, чтобы забрать комплект из 7 карточек. Перевернуть карточку и сложить картинку, как пазлы, можно только после того, как даны ответы на все вопросы.  Побеждает та группа, которая быстрее всех ответит правильно на вопросы, сложит пазлы, назовёт, какое произведение проиллюстрировано.</w:t>
      </w:r>
    </w:p>
    <w:p>
      <w:pPr>
        <w:pStyle w:val="Normal"/>
        <w:spacing w:lineRule="atLeast" w:line="20" w:before="0" w:after="0"/>
        <w:ind w:left="-900" w:right="-18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сле того как учащиеся ответили на все вопросы и перевернули все карточки, их задача — правильно сложить картинку, назвать произведение, к которому она нарисована, и автора получившейся иллюстрации. Только в этом случае этап игры считается завершенным, после чего определяется победившая группа.)</w:t>
      </w:r>
    </w:p>
    <w:p>
      <w:pPr>
        <w:pStyle w:val="Normal"/>
        <w:spacing w:lineRule="atLeast" w:line="20" w:before="0" w:after="0"/>
        <w:ind w:left="-900" w:right="-18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18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Изготовление пазлов. </w:t>
      </w:r>
      <w:r>
        <w:rPr>
          <w:rFonts w:cs="Times New Roman" w:ascii="Times New Roman" w:hAnsi="Times New Roman"/>
          <w:color w:val="333333"/>
          <w:sz w:val="24"/>
          <w:szCs w:val="24"/>
        </w:rPr>
        <w:t>Распечатать 3 иллюстрации и 3 шаблона с вопросами на листах формата А4  (см. в приложении).  Листы с вопросами наклеить на листы с иллюстрациями. Обрезать поля.  Вырезать  пазлы по пунктиру.</w:t>
      </w:r>
    </w:p>
    <w:p>
      <w:pPr>
        <w:pStyle w:val="Normal"/>
        <w:spacing w:lineRule="atLeast" w:line="20" w:before="0" w:after="0"/>
        <w:ind w:left="-900" w:right="-185" w:hanging="0"/>
        <w:jc w:val="center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804285" cy="38836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8" t="12515" r="8083" b="1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-900" w:right="-185" w:hanging="0"/>
        <w:jc w:val="center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ind w:left="-900" w:right="99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. Народная сказка. 2. Старичок, медведица, щука и т. д. 3. В праздничные дни. 4. Василиса Премудрая. 5. Вступление (присказка), экспозиция, завязка, кульминация, развязка. 6. В яйце, на конце иглы. 7. В болоте.</w:t>
      </w:r>
    </w:p>
    <w:p>
      <w:pPr>
        <w:pStyle w:val="Normal"/>
        <w:spacing w:lineRule="atLeast" w:line="20" w:before="0" w:after="0"/>
        <w:ind w:right="-18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18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  всех групп иллюстрации И. Билибина к сказке «Царевна-лягушка». </w:t>
      </w:r>
    </w:p>
    <w:p>
      <w:pPr>
        <w:pStyle w:val="Normal"/>
        <w:spacing w:lineRule="atLeast" w:line="20" w:before="0" w:after="0"/>
        <w:ind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2 этап. «Сочини-ка»  (домашнее задание)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т группы читается 1 самая интересная, по мнению группы, сказка. Приветствуется логичность и фантазия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9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чините стилизацию русской народной сказки по опорным словам, соблюдая ее композиционную структуру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В некотором царстве, в некотором государстве жили-были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И был(а) у них____________________________________________________________________________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Вот однажд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Идет он(а) по дороге, а навстречу ___________________________________________________________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Говорит ____________________ такие слова: «_______________________________________________».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Идет ________________________ дальше - ___________________________________________________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Тут встречается ему (ей) __________________________________________________________________</w:t>
      </w:r>
    </w:p>
    <w:p>
      <w:pPr>
        <w:pStyle w:val="Normal"/>
        <w:spacing w:lineRule="atLeast" w:line="20" w:before="0" w:after="0"/>
        <w:ind w:left="-900" w:right="-545" w:hanging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и спрашивает: «_________________________________________________________________________?»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Отвечает _________________________________________________________: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«_______________________________________________________________________________________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_______________________________________________________________________________________»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Идет дальше, вдруг видит: ________________________________________________________________</w:t>
      </w:r>
    </w:p>
    <w:p>
      <w:pPr>
        <w:pStyle w:val="Normal"/>
        <w:spacing w:lineRule="atLeast" w:line="20" w:before="0" w:after="0"/>
        <w:ind w:left="-900" w:right="-81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___________________________________________________, испугался(лась) и говорит: «_______________________________________________________________________________________»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олго ли, коротко ли, но пришел (ла) ________________________________________________________. А там чего только нет! ____________________________________________________________________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Стали жить-поживать да добра наживать __________________________________________________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И там был _______________________________________________________________________________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right="-54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81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I. Подведение итогов.</w:t>
      </w:r>
    </w:p>
    <w:p>
      <w:pPr>
        <w:pStyle w:val="Normal"/>
        <w:spacing w:lineRule="atLeast" w:line="20" w:before="0" w:after="0"/>
        <w:ind w:left="-900" w:right="-81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 нас всё замечательно получилось! Вы вспомнили сказки, басни, стихи и пословицы, вы убедились, как здорово работать, когда рядом одноклассники, которые трудятся с тобой в команде. Вы спорили, но и эти споры приводили к правильному решению. </w:t>
      </w:r>
    </w:p>
    <w:p>
      <w:pPr>
        <w:pStyle w:val="Normal"/>
        <w:spacing w:lineRule="atLeast" w:line="20" w:before="0" w:after="0"/>
        <w:ind w:left="-900" w:right="-81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Ваше впечатление: у нас сегодня получилось то, что мы наметили?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left="-900" w:right="-81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нечно, и поэтому все вы получаете «путёвки» - разрешения на дальнейшее изучение литературы в </w:t>
      </w:r>
    </w:p>
    <w:p>
      <w:pPr>
        <w:pStyle w:val="Normal"/>
        <w:spacing w:lineRule="atLeast" w:line="20" w:before="0" w:after="0"/>
        <w:ind w:left="-900" w:right="-81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 классе.  В нашем пути, кроме учебника и тетради,  нам потребуется огромное желание не просто получать знания, а делать это с удовольствием.</w:t>
      </w:r>
    </w:p>
    <w:p>
      <w:pPr>
        <w:pStyle w:val="Normal"/>
        <w:spacing w:lineRule="atLeast" w:line="20" w:before="0" w:after="0"/>
        <w:ind w:left="-900" w:right="-81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Завершая урок, хочется сказать, что литература — особый вид искусства, она воспитывает высокие чувства, обогащает ум и сердце. То, что мы будем читать в 5 классе,  — это лишь немногое из того, что составляет огромный мир литературы. Для развития своего интеллекта нужно читать постоянно, получать все новые и новые знания.</w:t>
      </w:r>
    </w:p>
    <w:p>
      <w:pPr>
        <w:pStyle w:val="Normal"/>
        <w:spacing w:lineRule="atLeast" w:line="20" w:before="0" w:after="0"/>
        <w:ind w:left="-900" w:right="-81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81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81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ообщение о В.А. Жуковском, приготовиться читать по ролям сказку «Спящая царевна».</w:t>
      </w:r>
    </w:p>
    <w:p>
      <w:pPr>
        <w:pStyle w:val="Normal"/>
        <w:spacing w:lineRule="atLeast" w:line="20" w:before="0" w:after="0"/>
        <w:ind w:left="-900" w:right="-54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38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C5c0c4">
    <w:name w:val="c5 c0 c4"/>
    <w:basedOn w:val="Style14"/>
    <w:qFormat/>
    <w:rPr/>
  </w:style>
  <w:style w:type="character" w:styleId="C5">
    <w:name w:val="c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8">
    <w:name w:val="c8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07:00Z</dcterms:created>
  <dc:creator>домашнийАК</dc:creator>
  <dc:description/>
  <cp:keywords/>
  <dc:language>en-US</dc:language>
  <cp:lastModifiedBy>домашний</cp:lastModifiedBy>
  <dcterms:modified xsi:type="dcterms:W3CDTF">2013-08-11T15:35:00Z</dcterms:modified>
  <cp:revision>18</cp:revision>
  <dc:subject/>
  <dc:title/>
</cp:coreProperties>
</file>