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АЯ КАРТА УРО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к по информатике на тему: «Графический интерфейс операционных систем и приложен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860"/>
        <w:gridCol w:w="2520"/>
        <w:gridCol w:w="1080"/>
        <w:gridCol w:w="2340"/>
        <w:gridCol w:w="108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задачи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б изучаемом предмете; дать понятие графического интерфейса, рассмотреть элементы диалоговых панелей, совершенствовать навык работе на компьютере; прививать интерес к предмет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овым материалом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  <w:r>
              <w:rPr>
                <w:sz w:val="20"/>
                <w:szCs w:val="20"/>
              </w:rPr>
              <w:t>: получить представление о том, что такое графический интерфейс, показать, как можно создавать схемы на компьютере, используя авто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>: понимать учебную задачу урока, оценивать собственную деятельность: выделяют и осознают то, что уже усвоено и что ещё нужно усвоить, корректируют свои действия, в случае необходимости вносят изменения; вступают в речевое общение, учатся осваивать правила ведения диало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демонстрируют навыки сотрудничества со взрослыми и сверстниками в разных ситуациях; принимают и осваивают социальную роль обучающегос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обучен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экран, проектор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уро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ающие и развиваю-щие компоненты, задания и упраж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орган-ии совзаимодействи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мения (универсальные учебные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-ый контро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-низационный мо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урок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те, садит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мы постараемся открыть для себя что-то новое, и делать это мы будем ВМЕСТЕ!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тако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им, как вы усвоили материал прошлого уро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учим новую тем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ыполним практическую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ясним, все ли усвоили новый материа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готовность к уроку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настраиваются на предстоящую учебную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уют свои действия и подготовку к уро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. Акту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-ональная, психологи-ческая  мотивацио-ная подготовка учащихся к усвоению изучен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шлых уроках мы проходили тему «Файл и файловая система». Для изучения новой темы давайте вспомним: что такое файл, какие типы файлов существую и как найти нужный фай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несколько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е задание (слайд2): из ниже приведённых файлов выберите текстовые, графические и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йте провери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яйтесь тетрадями.</w:t>
            </w:r>
          </w:p>
          <w:p>
            <w:pPr>
              <w:pStyle w:val="Style16"/>
              <w:spacing w:before="0" w:after="0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. Если у вас всё правильно, поставьте 5 баллов, 1-2 ошибки –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в тетрад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заимопровер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ходят нужную информацию в соответствии с заданными парамет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иваются мнениями, учатся понимать позицию партнё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меют желание учиться, проявляют интерес к изуч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оч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Постановка темы и цели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учеб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едлагаю определить тему сегодняшнего урока, для этого необходимо расшифровать ребус. (Графический интерфей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но верно, тема урока «Графический интерфейс операционных систем и приложений». Запишите тему в тетрадь и определение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Графический интерфейс позволяет осуществлять взаимодействие человека с компьютером в форме диалога с использованием окон и меню</w:t>
            </w:r>
            <w:r>
              <w:rPr>
                <w:sz w:val="20"/>
                <w:szCs w:val="20"/>
              </w:rPr>
              <w:t>), внимательно посмотрите и скажите, есть ли в теме незнакомые или малознакомые слова? (Графический интерфейс). Значит, цель нашего урока… (выяснить, что такое графический интерфейс, рассмотреть элементы диалогового окна, научиться использовать эти элементы при работе на компьютер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гадывают ребус на экра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исывают тему урока в тетрад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ют ответ на в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улируют цель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находят нужную информацию в соответствии с заданными парамет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мениваются мнениями, учатся понимать позицию партнё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меют желание учиться, проявляют интерес к изучаемому предм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отв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новых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И вот первое задание к достижению поставленной цели. Посмотрите внимательно на доску? Перед вами несколько изобра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Сгруппируйте изображения так, как вы считаете возмож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вы сделали именно так? (на одних картинках изображены папки, на других элементы диалогового окн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. И сегодня мы рассмотрим какие виды окон бывают и что такое диалоговое окно.</w:t>
            </w:r>
          </w:p>
          <w:p>
            <w:pPr>
              <w:pStyle w:val="Style16"/>
              <w:spacing w:before="0" w:after="0"/>
              <w:ind w:left="150" w:right="150" w:hanging="12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иалоговое окно - окно, появляющееся на экране при вводе команды, выполнение которой требует от пользователя ввести дополнительные данные, необходимые для дальнейшей работы программы. </w:t>
            </w:r>
            <w:r>
              <w:rPr>
                <w:sz w:val="20"/>
                <w:szCs w:val="20"/>
              </w:rPr>
              <w:t xml:space="preserve">Диалоговые окна могут включать в себя несколько </w:t>
            </w:r>
            <w:r>
              <w:rPr>
                <w:b/>
                <w:i/>
                <w:sz w:val="20"/>
                <w:szCs w:val="20"/>
              </w:rPr>
              <w:t>вкладок</w:t>
            </w:r>
            <w:r>
              <w:rPr>
                <w:sz w:val="20"/>
                <w:szCs w:val="20"/>
              </w:rPr>
              <w:t xml:space="preserve">, переключение между которыми осуществляется щелчком мышью по их названию. На диалоговой панели располагаются разнообразные </w:t>
            </w:r>
            <w:r>
              <w:rPr>
                <w:b/>
                <w:i/>
                <w:sz w:val="20"/>
                <w:szCs w:val="20"/>
              </w:rPr>
              <w:t>управляющие элемен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spacing w:before="0" w:after="0"/>
              <w:ind w:left="150" w:right="150" w:hanging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ание.  На ваших столах лежат карточки с изображением элементов окна и на другой карточки их описание и назначение. Запишите «Элементы управления» Самостоятельно, найдите правильное описание каждого элемента. </w:t>
            </w:r>
          </w:p>
          <w:p>
            <w:pPr>
              <w:pStyle w:val="Style16"/>
              <w:spacing w:before="0" w:after="0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яем, за каждый правильный ответ поставьте плюс. (сверяются с ответами на доске)</w:t>
            </w:r>
          </w:p>
          <w:p>
            <w:pPr>
              <w:pStyle w:val="Style16"/>
              <w:spacing w:before="0" w:after="0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 вас всё правильно, поставьте 5 баллов, 1-2 ошибки – 4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кна папок и приложени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Слов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Window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чает</w:t>
            </w:r>
            <w:r>
              <w:rPr>
                <w:b/>
                <w:i/>
                <w:sz w:val="20"/>
                <w:szCs w:val="20"/>
              </w:rPr>
              <w:t xml:space="preserve">  окна</w:t>
            </w:r>
            <w:r>
              <w:rPr>
                <w:sz w:val="20"/>
                <w:szCs w:val="20"/>
              </w:rPr>
              <w:t xml:space="preserve">, поэтому  в операционной систе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важнейшим элементом графического интерфейса являются окн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ассмотрим, какие виды окон существую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т три основных типа окон – окна папок, окна приложений, окна документов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ы думаете, почему Окно папок назвали именно так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окне папки, которое можно открыть щелчком по его значку или ярлыку, отображаются  значки и мена вложенных папок и файлов. Например, в папке </w:t>
            </w:r>
            <w:r>
              <w:rPr>
                <w:b/>
                <w:i/>
                <w:sz w:val="20"/>
                <w:szCs w:val="20"/>
              </w:rPr>
              <w:t xml:space="preserve">Мой компьютер </w:t>
            </w:r>
            <w:r>
              <w:rPr>
                <w:sz w:val="20"/>
                <w:szCs w:val="20"/>
              </w:rPr>
              <w:t xml:space="preserve">находятся значки папок жестких дисков, устройств со съемными носителями. Что находится в окне приложений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кно приложения открывается после запуска приложения. Закрытие окна приложения приводит к завершению работы приложения. Окна папок и окна приложений можно с помощью мыши перемещать на любое место </w:t>
            </w:r>
            <w:r>
              <w:rPr>
                <w:b/>
                <w:i/>
                <w:sz w:val="20"/>
                <w:szCs w:val="20"/>
              </w:rPr>
              <w:t>Рабочего стола</w:t>
            </w:r>
            <w:r>
              <w:rPr>
                <w:sz w:val="20"/>
                <w:szCs w:val="20"/>
              </w:rPr>
              <w:t xml:space="preserve">, изменять их размеры, разворачивать во весь экран или сворачивать в кнопки на </w:t>
            </w:r>
            <w:r>
              <w:rPr>
                <w:b/>
                <w:i/>
                <w:sz w:val="20"/>
                <w:szCs w:val="20"/>
              </w:rPr>
              <w:t>Панели зада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документов предназначены для работы с документами и «живут» внутри окна приложения. Можно раскрывать, сворачивать, перемещать или изменять размеры этих окон, однако они остаются в пределах окна своего при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имер, если после запуска программы обработки изображений открыть в ней несколько графических файлов, то каждое изображение окажется в своем окне документа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И еще один элемент графического интерфейса </w:t>
            </w:r>
            <w:r>
              <w:rPr>
                <w:b/>
                <w:sz w:val="20"/>
                <w:szCs w:val="20"/>
                <w:u w:val="single"/>
              </w:rPr>
              <w:t xml:space="preserve"> Контекстные меню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ные меню дисков, папок и файлов позволяют ознакомиться с их свойствами, а так же выполнить над этими объектами различные операции (копирование, удаление, перемещение и др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слушают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ют на две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вой выб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карточ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ют результаты с дос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умеют выделять учебные задачи, планировать свою деятельность осознают недостаточность своих знани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необходимую информацию из материала, анализируют, структурируют свои з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умеют работать по правилу, развивают навыки сотру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-ная раб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абота за компьюте-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текстовом редакторе. Вставка и редактирование автофиг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е. Построить в текстовом редакторе с использованием автофигур файловую систему, если известен путь файл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этого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ете пункт меню Вставка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руппе Иллюстрации выбираете Фигуры, находите нужную фигуру, выделяете её нажатием левой кнопки мыш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рживая левую кнопку мыши, установите фигуру на рабочей области ок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ите цвет и гра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те 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дату своего рождения с помощью графического интерфей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 за компьютером под руководством уч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уществляют контроль деятельности, руководствуясь прави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ют алгоритм соб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трудничество с учителем и со сверстник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владевают навыками работы за компьютер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Закрепление пройден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матери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сейчас мы проверим полученные знания. Предлагаю вспомнить игру «Глухой телефон». Для этого вы разделитесь на три группы по рядам. Каждая группа получит 3 определения, Ваша задача – объяснить словами новое понятие другим группам. За каждый правильный ответ, участники группы получают по балл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контролируют собственную деятельность, руководствуясь правилами и заданными парамет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мениваются мнениями, учатся понимать позицию партнё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. Итог урока. 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лученных на уроке сведений, оцени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годня в начале урока мы договорились, что вместе постараемся открыть для себя что-нибудь новое, поэтому поднимите руки те, которые на уроке получили новые знания. Хорош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запишите себе в тетради новые открытия, начиная со слов «Оказывается..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читаем средний балл за работу в клас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ознают важность полученных зн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нтролируют действия друг д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4:00Z</dcterms:created>
  <dc:creator>Дом</dc:creator>
  <dc:description/>
  <cp:keywords/>
  <dc:language>en-US</dc:language>
  <cp:lastModifiedBy>Учитель</cp:lastModifiedBy>
  <cp:lastPrinted>2014-12-16T09:35:00Z</cp:lastPrinted>
  <dcterms:modified xsi:type="dcterms:W3CDTF">2015-01-17T03:09:00Z</dcterms:modified>
  <cp:revision>14</cp:revision>
  <dc:subject/>
  <dc:title>ТЕХНОЛОГИЧЕСКАЯ КАРТА УРОКА</dc:title>
</cp:coreProperties>
</file>