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плексная работа для 2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сберг – новое для тебя слово. Это слово немецкое  и обозначает «ледяная гора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сберг не встретишь на реках и озёрах нашей Росс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ые пустыни Гренландия и Антарктида со всех сторон окружены океаном. Там вечная зима, и на земле лежит лёд два-три километра. Иногда вода подмывает лёд, и от ледников откалываются огромные и тяжёлые ледяные глыбы. Это и есть айсберг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маленькие айсберги – величиной с многоэтажный дом, а самые большие – до ста километров в длину. У плывущего айсберга над водой видна лишь небольшая его часть, а под водой скрыто в восемь раз боль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айсберг красив. Он медленно плывёт, сверкая белоснежной верхушкой. В солнечных лучах лёд переливается бирюзовым, зелёным, синим цветом. От плывущего айсберга веет холодом. Морское течение и ветер выносят величественные плавучие горы в тёплые воды. И тут он начинает медленно таять, образуя вокруг себя густой туман. Невидимый в тумане и скрытый большей частью под водой, айсберг очень опасен для морских кораблей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Д. Нуждина Энциклопедия для малышей «Чудо – всюду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 тему текста и придумай к нему наз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, как переводится с немецкого языка слово «айсберг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пиши из текста названия ледяных пустынь, окружённых со всех сторон оке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, с чем автор сравнивает длину маленького айсберга.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5. Соедини стрелками части диаграммы и названия частей айсберг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одная часть</w:t>
            </w:r>
          </w:p>
        </w:tc>
        <w:tc>
          <w:tcPr>
            <w:tcW w:w="3190" w:type="dxa"/>
            <w:tcBorders/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ая ча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иши из текста сведения о том, почему вокруг айсберга образуется тум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На</w:t>
      </w:r>
      <w:r>
        <w:rPr/>
        <w:t>йди соответствие и соедини стрелк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ще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сбер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ди орфограмму в слове «айсберг», подбери к нему проверочное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иши из текста слова, названия признаков, характеризующих цвет айсбер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Б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узнал нового об айсберг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апиши, чему равна длина самого большого айсберга в километрах, а потом переведи длину в метр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реднюю толщину покрова Антарктиды в метрах, пользуясь данными текс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морской корабль «Титаник» потерпел крушение в первом же плавании от встречи с айсбергом. Как ты думаешь, почем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19:00Z</dcterms:created>
  <dc:creator>Первый</dc:creator>
  <dc:description/>
  <dc:language>en-US</dc:language>
  <cp:lastModifiedBy>Первый</cp:lastModifiedBy>
  <dcterms:modified xsi:type="dcterms:W3CDTF">2011-12-03T17:10:00Z</dcterms:modified>
  <cp:revision>1</cp:revision>
  <dc:subject/>
  <dc:title/>
</cp:coreProperties>
</file>