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дготовлен учителем русского языка и литературы МАОУ «СОШ №35» Ефремовой Еленой Александров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урок-обобщение по роману Булгакова «Мастер и Маргарита» (в форме игры, конкур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на заключительном уроке по роману через схемы-конспекты выявить основные конфликты между героями и проблемы, которые в результате конфликтов возникают;  выяснить, что учащиеся знают об особенностях композиции романа, как через главных героев романа автор пытается современникам преподнести уроки нравственности и  поставить вопросы  о смысле человеческой жизни, об ответственности за содеянное, о необходимости жить творчески, а не обременять земл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должны продемонстрировать умение видеть главное, делать выводы, понимать конфликты и проблемы, которые при этом возникают;  показать знание текста, характеров героев, уметь с помощью монологической речи  защитить свои взгляд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едства урока: </w:t>
      </w:r>
      <w:r>
        <w:rPr>
          <w:sz w:val="28"/>
          <w:szCs w:val="28"/>
        </w:rPr>
        <w:t>схемы – конспекты в виде стрелок для заполнения учащимися, листы с кроссвордами для групп, три листа с эпиграфами урока для связи с проблемами романа, два портрета писателя во время написания романа, два видеоотрывка из телефильма «Мастер и Маргарита» (2006г.), законы урока-игр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b/>
          <w:sz w:val="28"/>
          <w:szCs w:val="28"/>
        </w:rPr>
        <w:t xml:space="preserve">урок – обобщение </w:t>
      </w:r>
      <w:r>
        <w:rPr>
          <w:sz w:val="28"/>
          <w:szCs w:val="28"/>
        </w:rPr>
        <w:t>в виде деловой игры (групповая форма урока). Законы урока-игры созданы и составлены для учащихся 7-11 клас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явление целей урока и задач, стоящих  перед классом. Представление учителем двух команд и их капитанов. Объяснение законов игры (см. Приложение 5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шифровать геометрические фигуры на доске, как они связаны с романом Булгакова? (квадраты, пирамида) (см. Приложение 1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: «Квадрат в квадрате» - эта геометрическая фигура показывает необычную композицию произведения – роман в романе. Романы Мастера о Пилате и Автора имеют разный стиль, слог, окраску, поэтому ясно, что они созданы разными людьми. В романе о Пилате три рассказчика: сначала главы из него рассказывает Воланд, затем сон о романе видит в клинике Бездомный, последние главы читает Маргарита. Это те люди, которые помогают автору создать произве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Пирамида» - Примерно так структурно можно представить наличие и взаимодействие трех миров в романе: христианского (исторического, 29 г. н.э.), московского (1929 г.), вечного (потустороннего мира во главе с Воландом). При этом в первом показана верхушка власти с Каифой (церковной властью) и Пилатом (государственной властью). Через их действия показана вся сила тоталитарного режима Римской империи, да и любой другой. Вечный мир – лишь наблюдатель, беспристрастный судья, так как Воланд -  хозяин земли, и ему не безразлично, какие люди обитают в государстве нового мира и его столице Моск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по - разному течет в мирах. В Московском - 4 дня (среда-суббота), в христианском – один день, в призрачном – один ми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окажите, что роман многожанров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: Можно насчитать 5 жанров: психологический (герои находятся в ситуации выбора, который для них жизненно важен), философский (решаются проблемы добра и зла, свободы и несвободы, мужества и трусости и смысла жизни), любовный (любовь прошла через поражения, счастье и сохранилась, несмотря на корысть и условности), городской (Москва конца 20-х – начала 30-х годов), сатирический (с издевкой изображены бездуховные обыватели, приспособленцы и доносчики, воры и негодяи, бездарная интеллигенция и плохие управленцы)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идеовопрос «Сон Пилата». (см. Видеоматериалы) Проясните суть разговора между Пилатом и Иешуа, выясните, что за конфликт протекает между ними, и изобразите схему конфликта на листе со стрел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: На схеме (см. Приложение 2) необходимо изобразить конфликт между Иешуа и Каифой. Это идеологический конфликт и духовный, через который решается проблема свободы и несвободы личности в тоталитарном государстве. Между этими героями в конфликте участвует Пилат и выносит свой решительный приговор, занимая сторону Каифы, за что наказан после смерти мучениями в 12 тысяч лун. Можно указать, что между этими героями решаются другие проблемы: смелости и трусости, правды и лжи, веры и безверия, а также личной ответственности человека за свой выбо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вопрос «Пожар в подвале». (см. Видеоматериалы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акую проблему поднимает автор, изображая Мастера, который отказался от жизни в этом обществе. Проясните некоторые фразы из отрывка. Изобразите схему конфликта на листе со стрелками, а также возникающие проблем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твет: На листе со стрелками (см. Приложение 2) можно изобразить конфликт между Мастером и Маргаритой с одной стороны – Берлиозом и писателями с другой стороны. Между этими героями в конфликте участвует Иван Бездомный. Решаются проблемы творчества и приспособленчества писателей, духовности и бездуховности литературы. Берлиоз наказывается за тенденциозность взглядов: «каждому воздастся по его вер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мане существует центральный конфликт между мастером, творческим человеком, – и писательской массой во главе с председателем МАССОЛИТА Берлиозом. Несмотря на то,  что он однофамилец композитора, он далёк от творчества и создаёт литературу, поддерживающую взгляды тоталитарной власти. В центре конфликта – ученик Берлиоза Иван Бездомный, который в результате многих потрясений становится учеником мастера и завершает его роман. Автор поднимает проблемы творчества и приспособленчества, духовности и бездуховности литературы, тенденциозности взглядов его современников, которые не принимают иного взгляда. «Каждому воздаётся по его вере», - утверждает автор. Воспитатель 2-тысячного коллектива московских писателей, которых интересуют только вопросы комфорта, потребительства, получает самое жестокое наказание от Воланда.  Страданиями наполнена жизнь мастера, который вздумал спорить с Берлиозом, и был затравлен критиками. Пожар – это очищение. Горит не только прошлая жизнь мастера, но и ненавистный Дом литераторов. Мастер и Маргарита прощаются с Москвой навсегда. Новый мир, по мнению Воланда, не оправдал надежды. И мастер достоин не света (он сломлен этим миром и сжёг, предал роман), он достоин только покоя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Какой из эпиграфов на доске можно адресовать героям этого конфликт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ильнейшая сторона романа – сатирическая. Автор изобразил в романе 510 действующих лиц. Часть из них вы должны назвать в кроссворде (10 героев) (см. Приложение 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щита проблемы капитанами. В каком конфликте участвует Воланд и его свита? (см. Приложение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: Воланд и его свита противопоставлены москвичам, между ними в этом конфликте Мастер и Маргарита. Через этот конфликт проходит проблема добра и зла, культуры и бескультурья, веры и безверь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Блицвопросы коман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очему роман был запрещен более чем на 50 л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Докажите, что Булгаков серьезно относился к своему роману и часто его переделывал (9 лет писал, 9 раз переделыва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 ком из героев воплотился Булгаков (в Мастере и в Волан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* Часто в романе звучит слово «прощение». Кто кого прощает и за что? Кто кого освобождает и почему? (Маргарита освобождает Фриду, Иешуа – Мастера, Мастер – Пилата, т.е. в его лице сам Булгаков прощает своих враг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астернак много говорил о необходимости сохранения культуры. Объясните его высказывания, которые есть на до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 Заключительная речь учителя: Булгаков считал, что человеку нужно плодотворное существование при любых условиях, иначе жизнь прожита зря, смысл жизни в том, чтобы реализовать свой талант на пользу обществу. Булгаков знал цену свободе, творчеству, добру, именно поэтому роман является «вечным»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ложение 1 (квадрат в квадрат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(пирамид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МИРА В РОМАН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4575" cy="5834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  <w:t>Идеологический и духовный конфликт</w:t>
      </w:r>
    </w:p>
    <w:p>
      <w:pPr>
        <w:pStyle w:val="Normal"/>
        <w:ind w:firstLine="900"/>
        <w:jc w:val="both"/>
        <w:rPr>
          <w:rFonts w:cs="Vrinda;Courier New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Vrinda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485775" cy="2825750"/>
                <wp:effectExtent l="8255" t="12065" r="6985" b="12700"/>
                <wp:wrapTight wrapText="bothSides">
                  <wp:wrapPolygon edited="0">
                    <wp:start x="-14" y="4301"/>
                    <wp:lineTo x="10772" y="0"/>
                    <wp:lineTo x="21586" y="4301"/>
                    <wp:lineTo x="16193" y="4301"/>
                    <wp:lineTo x="16193" y="17299"/>
                    <wp:lineTo x="21586" y="17299"/>
                    <wp:lineTo x="10772" y="21605"/>
                    <wp:lineTo x="-14" y="17299"/>
                    <wp:lineTo x="5379" y="17299"/>
                    <wp:lineTo x="5379" y="4301"/>
                    <wp:lineTo x="-14" y="43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25640"/>
                        </a:xfrm>
                        <a:prstGeom prst="upDownArrow">
                          <a:avLst>
                            <a:gd name="adj1" fmla="val 50000"/>
                            <a:gd name="adj2" fmla="val 115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88pt;margin-top:11.6pt;width:38.2pt;height:222.45pt;mso-wrap-style:none;v-text-anchor:middle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10820</wp:posOffset>
            </wp:positionV>
            <wp:extent cx="5038725" cy="714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40"/>
          <w:szCs w:val="40"/>
        </w:rPr>
        <w:t xml:space="preserve">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  <w:t>Творческий конфликт</w:t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cs="Vrinda;Courier New"/>
          <w:b/>
          <w:b/>
          <w:i/>
          <w:i/>
          <w:sz w:val="28"/>
          <w:szCs w:val="28"/>
          <w:u w:val="single"/>
        </w:rPr>
      </w:pPr>
      <w:r>
        <w:rPr>
          <w:rFonts w:cs="Vrinda;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cs="Vrinda;Courier New"/>
          <w:b/>
          <w:b/>
          <w:i/>
          <w:i/>
          <w:sz w:val="28"/>
          <w:szCs w:val="28"/>
          <w:u w:val="single"/>
        </w:rPr>
      </w:pPr>
      <w:r>
        <w:rPr>
          <w:rFonts w:cs="Vrinda;Courier New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5038725" cy="7143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</w:r>
    </w:p>
    <w:p>
      <w:pPr>
        <w:pStyle w:val="Normal"/>
        <w:jc w:val="center"/>
        <w:rPr>
          <w:rFonts w:cs="Vrinda;Courier New"/>
          <w:b/>
          <w:b/>
          <w:sz w:val="28"/>
          <w:szCs w:val="28"/>
          <w:u w:val="single"/>
        </w:rPr>
      </w:pPr>
      <w:r>
        <w:rPr>
          <w:rFonts w:cs="Vrinda;Courier New"/>
          <w:b/>
          <w:sz w:val="28"/>
          <w:szCs w:val="28"/>
          <w:u w:val="single"/>
        </w:rPr>
        <w:t>Кроссворд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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ухгалтер Варье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ректор Варьете, заброшенный в Ял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звище Коровье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дседатель жилтоварищества, которого обвинили в торговле валют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вание недели, во время которой свита Воланда гостит в Москв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я руководителя зрелищной комиссии, от которого остались пиджак, брюки и голо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звище Аннушки, которая разлила масл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уфетчик Варье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ем воображал себя директор ресторана Грибоедо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я соседа Маргариты, который побывал на празднике Весеннего полнолуния в качестве перевозоч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кроссвор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сточк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ходе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г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с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с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х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р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  <w:t>Проблема добра и зла.</w:t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</w:r>
    </w:p>
    <w:p>
      <w:pPr>
        <w:pStyle w:val="Normal"/>
        <w:jc w:val="center"/>
        <w:rPr>
          <w:rFonts w:cs="Vrinda;Courier New"/>
          <w:b/>
          <w:b/>
          <w:i/>
          <w:i/>
          <w:sz w:val="28"/>
          <w:szCs w:val="28"/>
        </w:rPr>
      </w:pPr>
      <w:r>
        <w:rPr>
          <w:rFonts w:cs="Vrinda;Courier New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7143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оны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ыступает 1 ра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казки команды необходимы отвечающе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ющего выбирает капитан коман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твету 2 мину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готовке ответа можно пользоваться любыми материалами (текстом, учебником, дополнительными материала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блицвопросы  даются без подготовки любым участником коман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, занявшая первое место, получает «5» з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Силу подлости и злости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Одолеет дух добра.</w:t>
      </w:r>
    </w:p>
    <w:p>
      <w:pPr>
        <w:pStyle w:val="Normal"/>
        <w:jc w:val="right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(Б. Пастернак)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Культура – это плодотворное существование.</w:t>
      </w:r>
    </w:p>
    <w:p>
      <w:pPr>
        <w:pStyle w:val="Normal"/>
        <w:jc w:val="right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(Б. Пастернак)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Не спи, не спи, художник,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Не предавайся сну,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Ты – вечности заложник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У времени в плену.</w:t>
      </w:r>
    </w:p>
    <w:p>
      <w:pPr>
        <w:pStyle w:val="Normal"/>
        <w:jc w:val="right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(Б. Пастернак)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9:00Z</dcterms:created>
  <dc:creator>Elen</dc:creator>
  <dc:description/>
  <cp:keywords/>
  <dc:language>en-US</dc:language>
  <cp:lastModifiedBy>1</cp:lastModifiedBy>
  <cp:lastPrinted>2008-02-20T11:10:00Z</cp:lastPrinted>
  <dcterms:modified xsi:type="dcterms:W3CDTF">2014-03-02T08:11:00Z</dcterms:modified>
  <cp:revision>17</cp:revision>
  <dc:subject/>
  <dc:title>Заключительный урок-обобщение по роману Булгакова «Мастер и Маргарита» (в форме игры, конкурса)</dc:title>
</cp:coreProperties>
</file>