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0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е бюджетное общеобразовательное учреждение основная общеобразовательная  школа №452</w:t>
      </w:r>
    </w:p>
    <w:p>
      <w:pPr>
        <w:pStyle w:val="Style17"/>
        <w:spacing w:before="274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Санкт-Петербург</w:t>
      </w:r>
    </w:p>
    <w:p>
      <w:pPr>
        <w:pStyle w:val="Style17"/>
        <w:spacing w:before="274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274" w:after="20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пект пробного урока по литературе,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енный для учащихся 7 класса школы №452,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собенности жанра баллада на примере  баллады И.Гётте Лесной царь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пект составил учитель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сского языка и литературы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циферова Екатерина Михайловна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Особенности жанра баллада на примере баллады и. Гётте «Лесной царь»</w:t>
      </w:r>
    </w:p>
    <w:p>
      <w:pPr>
        <w:pStyle w:val="Normal"/>
        <w:rPr/>
      </w:pPr>
      <w:r>
        <w:rPr/>
        <w:t>Цель: раскрыть особенности жанра «баллад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 с жанром баллада и творчеством Жуковского</w:t>
      </w:r>
    </w:p>
    <w:p>
      <w:pPr>
        <w:pStyle w:val="Normal"/>
        <w:numPr>
          <w:ilvl w:val="0"/>
          <w:numId w:val="4"/>
        </w:numPr>
        <w:rPr/>
      </w:pPr>
      <w:r>
        <w:rPr/>
        <w:t>сопоставить текст с подстрочником оригинала</w:t>
      </w:r>
    </w:p>
    <w:p>
      <w:pPr>
        <w:pStyle w:val="Normal"/>
        <w:numPr>
          <w:ilvl w:val="0"/>
          <w:numId w:val="4"/>
        </w:numPr>
        <w:rPr/>
      </w:pPr>
      <w:r>
        <w:rPr/>
        <w:t>учить соотносить поэтического и музыкальн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навыки выразительного чтения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План урока с учётом времен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урока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рг. момен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с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Актуализация зна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Работа с подстрочник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таблиц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ослушивание аудиозаписи «Лесной царь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одведение итогов урок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ин.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Ход урока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урока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 уро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рг. момен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равствуйте, меня зовут Екатерина Михайловна. </w:t>
            </w:r>
          </w:p>
          <w:p>
            <w:pPr>
              <w:pStyle w:val="Normal"/>
              <w:rPr/>
            </w:pPr>
            <w:r>
              <w:rPr/>
              <w:t xml:space="preserve">Проверьте свою готовность к уроку, у вас на партах должны лежать: рабочая тетрадь, дневник, пенал. </w:t>
            </w:r>
          </w:p>
          <w:p>
            <w:pPr>
              <w:pStyle w:val="Normal"/>
              <w:rPr/>
            </w:pPr>
            <w:r>
              <w:rPr/>
              <w:t>Садитесь.</w:t>
            </w:r>
          </w:p>
        </w:tc>
      </w:tr>
      <w:tr>
        <w:trPr>
          <w:trHeight w:val="17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Актуализация знаний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едыдущем уроке Вы  познакомились с ещё одним великим русским поэтом - Василий Андреевич Жуковский.</w:t>
            </w:r>
          </w:p>
          <w:p>
            <w:pPr>
              <w:pStyle w:val="Normal"/>
              <w:rPr/>
            </w:pPr>
            <w:r>
              <w:rPr/>
              <w:t>А какой был любимый жанр у Василия Андреевича Жуковского? (баллада)</w:t>
            </w:r>
          </w:p>
          <w:p>
            <w:pPr>
              <w:pStyle w:val="Normal"/>
              <w:rPr/>
            </w:pPr>
            <w:r>
              <w:rPr/>
              <w:t>Абсолютно верно.</w:t>
            </w:r>
          </w:p>
        </w:tc>
      </w:tr>
      <w:tr>
        <w:trPr>
          <w:trHeight w:val="37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зучение нового материал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сейчас мы продолжим изучение  этого жанра балл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вы уже знаете, Жуковский  переводил баллады с других языков, которые становились  совершенно оригинальными  произведениями. Так же он стал создателем русской баллады.  </w:t>
            </w:r>
          </w:p>
          <w:p>
            <w:pPr>
              <w:pStyle w:val="Normal"/>
              <w:rPr/>
            </w:pPr>
            <w:r>
              <w:rPr/>
              <w:t>Сегодня на уроке мы познакомимся с переводом баллады Гёте «лесной царь»,  цель урока- раскрыть особенности жанра «баллада», но прежде давайте выясним, какой же жанр называют балла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есь, пожалуйста, к раздаточному материалу, я даю Вам 2 минуты, но то, что бы Вы прочитали определение баллады и объяснили мне своими словами, что же это за жанр такой.</w:t>
            </w:r>
          </w:p>
          <w:p>
            <w:pPr>
              <w:pStyle w:val="Normal"/>
              <w:rPr/>
            </w:pPr>
            <w:r>
              <w:rPr/>
              <w:t xml:space="preserve">БАЛЛАДА (франц. ballade, от позднелат. ballo — танцую)- возникла в европейской поэзии в середине века первоначально во Франции и была хороводной песней. В целом представляет собой  лирическое стихотворение с напряжённым, острым сюжетом. Баллада отличается пристрастием к чудесам, ужасному, к тому, что неподвластно логике и разуму. </w:t>
            </w:r>
          </w:p>
          <w:p>
            <w:pPr>
              <w:pStyle w:val="Normal"/>
              <w:rPr/>
            </w:pPr>
            <w:r>
              <w:rPr/>
              <w:t>Откройте свои тетради и запишите определение бал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Жуковского всего 39 баллад, из них большую часть составляют переводы баллад иностранных писателей. Жу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ентирует те мотивы, которые важны ему, и выбирает те произведения, которые ему наиболее созвучны. Жуковского привлекают произведения, где затрагивается тема борьбы добра со злом и выбора человека между этими двумя началами. </w:t>
            </w:r>
          </w:p>
          <w:p>
            <w:pPr>
              <w:pStyle w:val="Normal"/>
              <w:rPr/>
            </w:pPr>
            <w:r>
              <w:rPr/>
              <w:t>Теперь  мы с Вами подробно разберём балладу «Лесной царь»</w:t>
            </w:r>
          </w:p>
          <w:p>
            <w:pPr>
              <w:pStyle w:val="Normal"/>
              <w:rPr/>
            </w:pPr>
            <w:r>
              <w:rPr/>
              <w:t xml:space="preserve">Баллада «Лесной царь» написана в 1818 году и является переводом баллады Гётте </w:t>
            </w:r>
          </w:p>
          <w:p>
            <w:pPr>
              <w:pStyle w:val="Normal"/>
              <w:rPr/>
            </w:pPr>
            <w:r>
              <w:rPr/>
              <w:t>«Король эльф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читает балладу вслух.  </w:t>
            </w:r>
          </w:p>
          <w:p>
            <w:pPr>
              <w:pStyle w:val="Normal"/>
              <w:rPr/>
            </w:pPr>
            <w:r>
              <w:rPr/>
              <w:t>(ученики следят по тексту, в раздаточном материале)</w:t>
            </w:r>
          </w:p>
          <w:p>
            <w:pPr>
              <w:pStyle w:val="Normal"/>
              <w:rPr/>
            </w:pPr>
            <w:r>
              <w:rPr/>
              <w:t>- Какая атмосфера создана в произведении? (предчувствия гибели, трагедии, атмосфера тревоги)</w:t>
            </w:r>
          </w:p>
          <w:p>
            <w:pPr>
              <w:pStyle w:val="Normal"/>
              <w:rPr/>
            </w:pPr>
            <w:r>
              <w:rPr/>
              <w:t xml:space="preserve">-Каково отношение Лесного царя к младенцу - найдите в тексте. </w:t>
            </w:r>
          </w:p>
          <w:p>
            <w:pPr>
              <w:pStyle w:val="Normal"/>
              <w:rPr/>
            </w:pPr>
            <w:r>
              <w:rPr/>
              <w:t>(«Дитя. Я пленился твоей красотой,  неволей иль волей, а будешь ты мой»- желание заполучить его к себе, отлучить от отца, от жизни)</w:t>
            </w:r>
          </w:p>
          <w:p>
            <w:pPr>
              <w:pStyle w:val="Normal"/>
              <w:rPr/>
            </w:pPr>
            <w:r>
              <w:rPr/>
              <w:t>-Почему  отец не видит Лесного царя?</w:t>
            </w:r>
          </w:p>
          <w:p>
            <w:pPr>
              <w:pStyle w:val="Normal"/>
              <w:rPr/>
            </w:pPr>
            <w:r>
              <w:rPr/>
              <w:t>(это сон больного младенца, его бред)</w:t>
            </w:r>
          </w:p>
          <w:p>
            <w:pPr>
              <w:pStyle w:val="Normal"/>
              <w:rPr/>
            </w:pPr>
            <w:r>
              <w:rPr/>
              <w:t>Хорошо,  значит в «Лесном царе» есть все характерные черты баллады Жуковского? (да)</w:t>
            </w:r>
          </w:p>
          <w:p>
            <w:pPr>
              <w:pStyle w:val="Normal"/>
              <w:rPr/>
            </w:pPr>
            <w:r>
              <w:rPr/>
              <w:t>Назовите мне их (образы-пришельцы из другого мира: лесной царь и младенец, разделение на два мира)</w:t>
            </w:r>
          </w:p>
        </w:tc>
      </w:tr>
      <w:tr>
        <w:trPr>
          <w:trHeight w:val="37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Работа с  подстрочником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, мы говорили и читали о том, что В.А. Жуковский, переводя баллады иностранных авторов, создавал оригинальные произведения. Давайте, сопоставим  отдельные строки из подстрочного перевода баллады Гёте и баллады Жуковского, и попытаемся определить различия в  содержании двух баллад.</w:t>
            </w:r>
          </w:p>
          <w:p>
            <w:pPr>
              <w:pStyle w:val="Normal"/>
              <w:rPr/>
            </w:pPr>
            <w:r>
              <w:rPr/>
              <w:t>( Ученики читают самостоятельно балладу Жуковского и подстрочник)</w:t>
            </w:r>
          </w:p>
          <w:tbl>
            <w:tblPr>
              <w:tblW w:w="45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9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Василий Жуковский 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Гёте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«Родимый, лесной царь со мной говорит: </w:t>
                    <w:br/>
                    <w:t>Он золото, перлы и радость сулит»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ец, отец, неужели ты не слышишь, что Лесной Царь мне шепотом обещает?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«О нет, мой младенец, ослышался ты: </w:t>
                    <w:br/>
                    <w:t>То ветер, проснувшись, колыхнул листы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i/>
                      <w:iCs/>
                    </w:rPr>
                    <w:t xml:space="preserve">– </w:t>
                  </w:r>
                  <w:r>
                    <w:rPr>
                      <w:i/>
                      <w:iCs/>
                    </w:rPr>
                    <w:t>Успокойся, мой сын, не бойся, мой сын, в сухой листве – ветер шуршит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знаешь прекрасных моих дочерей…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и дочери чудно тебя будут нянчить, мои дочери ведут ночной хоровод, – убаюкают, упляшут, упоют тебя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одимый, лесной царь созвал дочерей!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ец, отец, неужели ты не видишь – там, там, в этой сумрачной тьме, Лесного Царя дочерей?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Мне, вижу, кивают из темных ветвей». — </w:t>
                    <w:br/>
                    <w:t xml:space="preserve">«О нет, все спокойно в ночной глубине: </w:t>
                    <w:br/>
                    <w:t>То ветлы седые стоят в сторон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i/>
                      <w:iCs/>
                    </w:rPr>
                    <w:t xml:space="preserve">– </w:t>
                  </w:r>
                  <w:r>
                    <w:rPr>
                      <w:i/>
                      <w:iCs/>
                    </w:rPr>
                    <w:t>Мой сын, мой сын, я в точности вижу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тя, я пленился твоей красотой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я люблю тебя, меня уязвляет твоя красота! Не хочешь охотой – силой возьму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Хорошо, а теперь постараемся сделать вывод,  в чем разница баллады Гёте и баллады Жуковского? </w:t>
            </w:r>
          </w:p>
          <w:p>
            <w:pPr>
              <w:pStyle w:val="Normal"/>
              <w:rPr/>
            </w:pPr>
            <w:r>
              <w:rPr/>
              <w:t>(в Балладе Гёте ребёнок видит страшного лесного царя, видит его и отец. У Жуковского же всего лишь сон, бред больного ребён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ослушивание аудиозаписи «Лесной царь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йчас мы с вами прослушаем аудиозапись  Франца Шуберта «Лесной царь»- внимательно слушаем и следим затем, как изменяется мелодия на протяжении всей баллады.</w:t>
            </w:r>
          </w:p>
          <w:p>
            <w:pPr>
              <w:pStyle w:val="Normal"/>
              <w:rPr/>
            </w:pPr>
            <w:r>
              <w:rPr/>
              <w:t>(после того, как прослушали аудиозапись -творческое задание)</w:t>
            </w:r>
          </w:p>
          <w:p>
            <w:pPr>
              <w:pStyle w:val="Normal"/>
              <w:rPr/>
            </w:pPr>
            <w:r>
              <w:rPr/>
              <w:t xml:space="preserve">Сделать иллюстрацию к балладе </w:t>
            </w:r>
          </w:p>
          <w:p>
            <w:pPr>
              <w:pStyle w:val="Normal"/>
              <w:rPr/>
            </w:pPr>
            <w:r>
              <w:rPr/>
              <w:t xml:space="preserve">«Лесной царь», 5 минут на выполнение работы.    </w:t>
            </w:r>
          </w:p>
        </w:tc>
      </w:tr>
      <w:tr>
        <w:trPr>
          <w:trHeight w:val="11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одведение итогов урок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, давайте подведём итоги  нашего с Вами урока.</w:t>
            </w:r>
          </w:p>
          <w:p>
            <w:pPr>
              <w:pStyle w:val="Normal"/>
              <w:rPr/>
            </w:pPr>
            <w:r>
              <w:rPr/>
              <w:t>Какова цель нашего урока?</w:t>
            </w:r>
          </w:p>
          <w:p>
            <w:pPr>
              <w:pStyle w:val="Normal"/>
              <w:rPr/>
            </w:pPr>
            <w:r>
              <w:rPr/>
              <w:t>Что за жанр баллада?</w:t>
            </w:r>
          </w:p>
          <w:p>
            <w:pPr>
              <w:pStyle w:val="Normal"/>
              <w:rPr/>
            </w:pPr>
            <w:r>
              <w:rPr/>
              <w:t>С какой балладой мы сегодня на уроке знакомились и кто её автор?</w:t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/>
            </w:pPr>
            <w:r>
              <w:rPr/>
              <w:t>Лесной царь</w:t>
            </w:r>
          </w:p>
          <w:tbl>
            <w:tblPr>
              <w:tblW w:w="4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Кто скачет, кто мчится под хладною мглой? </w:t>
                    <w:br/>
                    <w:t xml:space="preserve">Ездок запоздалый, с ним сын молодой. </w:t>
                    <w:br/>
                    <w:t xml:space="preserve">К отцу, весь издрогнув, малютка приник; </w:t>
                    <w:br/>
                    <w:t>Обняв, его держит и греет стари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Дитя, что ко мне ты так робко прильнул?» — </w:t>
                    <w:br/>
                    <w:t xml:space="preserve">«Родимый, лесной царь в глаза мне сверкнул: </w:t>
                    <w:br/>
                    <w:t xml:space="preserve">Он в темной короне, с густой бородой». — </w:t>
                    <w:br/>
                    <w:t>«О нет, то белеет туман над водой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Дитя, оглянися; младенец, ко мне; </w:t>
                    <w:br/>
                    <w:t xml:space="preserve">Веселого много в моей стороне: </w:t>
                    <w:br/>
                    <w:t xml:space="preserve">Цветы бирюзовы, жемчужны струи; </w:t>
                    <w:br/>
                    <w:t>Из золота слиты чертоги мо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одимый, лесной царь со мной говорит: </w:t>
                    <w:br/>
                    <w:t xml:space="preserve">Он золото, перлы и радость сулит». — </w:t>
                    <w:br/>
                    <w:t xml:space="preserve">«О нет, мой младенец, ослышался ты: </w:t>
                    <w:br/>
                    <w:t>То ветер, проснувшись, колыхнул листы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Ко мне, мой младенец; в дуброве моей </w:t>
                    <w:br/>
                    <w:t xml:space="preserve">Узнаешь прекрасных моих дочерей: </w:t>
                    <w:br/>
                    <w:t xml:space="preserve">При месяце будут играть и летать, </w:t>
                    <w:br/>
                    <w:t>Играя, летая, тебя усыплять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одимый, лесной царь созвал дочерей: </w:t>
                    <w:br/>
                    <w:t xml:space="preserve">Мне, вижу, кивают из темных ветвей». — </w:t>
                    <w:br/>
                    <w:t xml:space="preserve">«О нет, все спокойно в ночной глубине: </w:t>
                    <w:br/>
                    <w:t>То ветлы седые стоят в сторон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Дитя, я пленился твоей красотой: </w:t>
                    <w:br/>
                    <w:t xml:space="preserve">Неволей иль волей, а будешь ты мой». — </w:t>
                    <w:br/>
                    <w:t xml:space="preserve">«Родимый, лесной царь нас хочет догнать; </w:t>
                    <w:br/>
                    <w:t>Уж вот он: мне душно, мне тяжко дышать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здок оробелый не скачет, летит; </w:t>
                    <w:br/>
                    <w:t xml:space="preserve">Младенец тоскует, младенец кричит; </w:t>
                    <w:br/>
                    <w:t xml:space="preserve">Ездок погоняет, ездок доскакал... </w:t>
                    <w:br/>
                    <w:t>В руках его мертвый младенец лежа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ловный перевод "Лесного Царя" Гете. </w:t>
              <w:br/>
              <w:br/>
            </w:r>
            <w:r>
              <w:rPr>
                <w:i/>
                <w:iCs/>
              </w:rPr>
              <w:t>Кто так поздно скачет сквозь ветер и ночь? Это отец с ребенком. Он крепко прижал к себе мальчика, ребенку у отца покойно, ребенку у отца тепло. – Мой сын, что ты так робко прячешь лицо? – Отец, ты не видишь Лесного Царя? Лесного Царя в короне и с хвостом? – Мой сын, это полоска тумана! – Милое дитя, иди ко мне, иди со мной! Я буду играть с тобой в чудные игры. На побережье моем – много пестрых цветов, у моей матери – много золотых одежд! –Отец, отец, неужели ты не слышишь, что Лесной Царь мне шепотом обещает? – Успокойся, мой сын, не бойся, мой сын, в сухой листве – ветер шуршит. – Хочешь, нежный мальчик, идти со мной? Мои дочери чудно тебя будут нянчить, мои дочери ведут ночной хоровод, – убаюкают, упляшут, упоют тебя. – Отец, отец, неужели ты не видишь – там, там, в этой сумрачной тьме, Лесного Царя дочерей? – Мой сын, мой сын, я в точности вижу: то старые ивы так серо светятся... – я люблю тебя, меня уязвляет твоя красота! Не хочешь охотой – силой возьму! – Отец, отец, вот он меня схватил! Лесной Царь мне сделал больно! – Отцу жутко, он быстро скачет, он держит в объятьях стонущее дитя, доскакал до двора с трудом, через силу – ребенок в его руках был мерт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za"/>
        <w:spacing w:before="0" w:after="280"/>
        <w:rPr/>
      </w:pPr>
      <w:r>
        <w:rPr/>
        <w:t>Кто скачет, кто мчится под хладною мглой?</w:t>
      </w:r>
    </w:p>
    <w:p>
      <w:pPr>
        <w:pStyle w:val="Stanza"/>
        <w:rPr/>
      </w:pPr>
      <w:r>
        <w:rPr/>
        <w:t>Ездок запоздалый, с ним сын молодой.</w:t>
      </w:r>
    </w:p>
    <w:p>
      <w:pPr>
        <w:pStyle w:val="Stanza"/>
        <w:rPr/>
      </w:pPr>
      <w:r>
        <w:rPr/>
        <w:t>К отцу, весь издрогнув, малютка приник;</w:t>
      </w:r>
    </w:p>
    <w:p>
      <w:pPr>
        <w:pStyle w:val="Stanza"/>
        <w:rPr/>
      </w:pPr>
      <w:r>
        <w:rPr/>
        <w:t>Обняв, его держит и греет старик.</w:t>
      </w:r>
    </w:p>
    <w:p>
      <w:pPr>
        <w:pStyle w:val="Stanza"/>
        <w:rPr/>
      </w:pPr>
      <w:r>
        <w:rPr/>
        <w:t>"Дитя, что ко мне ты так робко прильнул?"</w:t>
      </w:r>
    </w:p>
    <w:p>
      <w:pPr>
        <w:pStyle w:val="Stanza"/>
        <w:rPr/>
      </w:pPr>
      <w:r>
        <w:rPr/>
        <w:t>"Родимый, лесной царь в глаза мне сверкнул:</w:t>
      </w:r>
    </w:p>
    <w:p>
      <w:pPr>
        <w:pStyle w:val="Stanza"/>
        <w:rPr/>
      </w:pPr>
      <w:r>
        <w:rPr/>
        <w:t>Он в темной короне, с густой бородой".</w:t>
      </w:r>
    </w:p>
    <w:p>
      <w:pPr>
        <w:pStyle w:val="Stanza"/>
        <w:rPr/>
      </w:pPr>
      <w:r>
        <w:rPr/>
        <w:t>"О нет, то белеет туман над водой".</w:t>
      </w:r>
    </w:p>
    <w:p>
      <w:pPr>
        <w:pStyle w:val="Stanza"/>
        <w:rPr/>
      </w:pPr>
      <w:r>
        <w:rPr/>
        <w:t>"Дитя, оглянися; младенец, ко мне;</w:t>
      </w:r>
    </w:p>
    <w:p>
      <w:pPr>
        <w:pStyle w:val="Stanza"/>
        <w:rPr/>
      </w:pPr>
      <w:r>
        <w:rPr/>
        <w:t>Веселого много в моей стороне:</w:t>
      </w:r>
    </w:p>
    <w:p>
      <w:pPr>
        <w:pStyle w:val="Stanza"/>
        <w:rPr/>
      </w:pPr>
      <w:r>
        <w:rPr/>
        <w:t>Цветы бирюзовы, жемчужны струи;</w:t>
      </w:r>
    </w:p>
    <w:p>
      <w:pPr>
        <w:pStyle w:val="Stanza"/>
        <w:rPr/>
      </w:pPr>
      <w:r>
        <w:rPr/>
        <w:t>Из золота слиты чертоги мои".</w:t>
      </w:r>
    </w:p>
    <w:p>
      <w:pPr>
        <w:pStyle w:val="Stanza"/>
        <w:rPr/>
      </w:pPr>
      <w:r>
        <w:rPr/>
        <w:t>"Родимый, лесной царь со мной говорит:</w:t>
      </w:r>
    </w:p>
    <w:p>
      <w:pPr>
        <w:pStyle w:val="Stanza"/>
        <w:rPr/>
      </w:pPr>
      <w:r>
        <w:rPr/>
        <w:t>Он золото, перлы и радость сулит".</w:t>
      </w:r>
    </w:p>
    <w:p>
      <w:pPr>
        <w:pStyle w:val="Stanza"/>
        <w:rPr/>
      </w:pPr>
      <w:r>
        <w:rPr/>
        <w:t>"О нет, мой младенец, ослышался ты:</w:t>
      </w:r>
    </w:p>
    <w:p>
      <w:pPr>
        <w:pStyle w:val="Stanza"/>
        <w:rPr/>
      </w:pPr>
      <w:r>
        <w:rPr/>
        <w:t>То ветер, проснувшись, колыхнул листы".</w:t>
      </w:r>
    </w:p>
    <w:p>
      <w:pPr>
        <w:pStyle w:val="Normal"/>
        <w:spacing w:before="0" w:after="240"/>
        <w:rPr/>
      </w:pPr>
      <w:r>
        <w:rPr/>
      </w:r>
    </w:p>
    <w:p>
      <w:pPr>
        <w:pStyle w:val="Stanza"/>
        <w:rPr/>
      </w:pPr>
      <w:r>
        <w:rPr/>
        <w:t>"Ко мне, мой младенец; в дуброве моей</w:t>
      </w:r>
    </w:p>
    <w:p>
      <w:pPr>
        <w:pStyle w:val="Stanza"/>
        <w:rPr/>
      </w:pPr>
      <w:r>
        <w:rPr/>
        <w:t>Узнаешь прекрасных моих дочерей:</w:t>
      </w:r>
    </w:p>
    <w:p>
      <w:pPr>
        <w:pStyle w:val="Stanza"/>
        <w:rPr/>
      </w:pPr>
      <w:r>
        <w:rPr/>
        <w:t>При месяце будут играть и летать,</w:t>
      </w:r>
    </w:p>
    <w:p>
      <w:pPr>
        <w:pStyle w:val="Stanza"/>
        <w:rPr/>
      </w:pPr>
      <w:r>
        <w:rPr/>
        <w:t>Играя, летая, тебя усыплять".</w:t>
      </w:r>
    </w:p>
    <w:p>
      <w:pPr>
        <w:pStyle w:val="Stanza"/>
        <w:rPr/>
      </w:pPr>
      <w:r>
        <w:rPr/>
        <w:t>"Родимый, лесной царь созвал дочерей:</w:t>
      </w:r>
    </w:p>
    <w:p>
      <w:pPr>
        <w:pStyle w:val="Stanza"/>
        <w:rPr/>
      </w:pPr>
      <w:r>
        <w:rPr/>
        <w:t>Мне, вижу. кизают из темных ветвей".</w:t>
      </w:r>
    </w:p>
    <w:p>
      <w:pPr>
        <w:pStyle w:val="Stanza"/>
        <w:rPr/>
      </w:pPr>
      <w:r>
        <w:rPr/>
        <w:t>"О нет, все спокойно в ночной глубине:</w:t>
      </w:r>
    </w:p>
    <w:p>
      <w:pPr>
        <w:pStyle w:val="Stanza"/>
        <w:rPr/>
      </w:pPr>
      <w:r>
        <w:rPr/>
        <w:t>То ветлы седые стоят в стороне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"Дитя, я пленился твоей красотой:</w:t>
      </w:r>
    </w:p>
    <w:p>
      <w:pPr>
        <w:pStyle w:val="Stanza"/>
        <w:rPr/>
      </w:pPr>
      <w:r>
        <w:rPr/>
        <w:t>Неволей иль волей, а будешь ты мой".</w:t>
      </w:r>
    </w:p>
    <w:p>
      <w:pPr>
        <w:pStyle w:val="Stanza"/>
        <w:rPr/>
      </w:pPr>
      <w:r>
        <w:rPr/>
        <w:t>"Родимый, лесной царь нас хочет догнать;</w:t>
      </w:r>
    </w:p>
    <w:p>
      <w:pPr>
        <w:pStyle w:val="Stanza"/>
        <w:rPr/>
      </w:pPr>
      <w:r>
        <w:rPr/>
        <w:t>Уж вот он: мне душно, мне тяжко дышать".</w:t>
      </w:r>
    </w:p>
    <w:p>
      <w:pPr>
        <w:pStyle w:val="Normal"/>
        <w:spacing w:before="0" w:after="240"/>
        <w:rPr/>
      </w:pPr>
      <w:r>
        <w:rPr/>
      </w:r>
    </w:p>
    <w:p>
      <w:pPr>
        <w:pStyle w:val="Stanza"/>
        <w:rPr/>
      </w:pPr>
      <w:r>
        <w:rPr/>
        <w:t>Ездок оробелый не скачет, летит;</w:t>
      </w:r>
    </w:p>
    <w:p>
      <w:pPr>
        <w:pStyle w:val="Stanza"/>
        <w:rPr/>
      </w:pPr>
      <w:r>
        <w:rPr/>
        <w:t>Младенец тоскует, младенец кричит;</w:t>
      </w:r>
    </w:p>
    <w:p>
      <w:pPr>
        <w:pStyle w:val="Stanza"/>
        <w:rPr/>
      </w:pPr>
      <w:r>
        <w:rPr/>
        <w:t>Ездок погоняет, ездок доскакал…</w:t>
      </w:r>
    </w:p>
    <w:p>
      <w:pPr>
        <w:pStyle w:val="Stanza"/>
        <w:rPr/>
      </w:pPr>
      <w:r>
        <w:rPr/>
        <w:t>В руках его мертвый младенец л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ловный перевод "Лесного Царя" Гете. </w:t>
        <w:br/>
        <w:br/>
      </w:r>
      <w:r>
        <w:rPr>
          <w:i/>
          <w:iCs/>
        </w:rPr>
        <w:t>Кто так поздно скачет сквозь ветер и ночь? Это отец с ребенком. Он крепко прижал к себе мальчика, ребенку у отца покойно, ребенку у отца тепло. – Мой сын, что ты так робко прячешь лицо? – Отец, ты не видишь Лесного Царя? Лесного Царя в короне и с хвостом? – Мой сын, это полоска тумана! – Милое дитя, иди ко мне, иди со мной! Я буду играть с тобой в чудные игры. На побережье моем – много пестрых цветов, у моей матери – много золотых одежд! –Отец, отец, неужели ты не слышишь, что Лесной Царь мне шепотом обещает? – Успокойся, мой сын, не бойся, мой сын, в сухой листве – ветер шуршит. – Хочешь, нежный мальчик, идти со мной? Мои дочери чудно тебя будут нянчить, мои дочери ведут ночной хоровод, – убаюкают, упляшут, упоют тебя. – Отец, отец, неужели ты не видишь – там, там, в этой сумрачной тьме, Лесного Царя дочерей? – Мой сын, мой сын, я в точности вижу: то старые ивы так серо светятся... – я люблю тебя, меня уязвляет твоя красота! Не хочешь охотой – силой возьму! – Отец, отец, вот он меня схватил! Лесной Царь мне сделал больно! – Отцу жутко, он быстро скачет, он держит в объятьях стонущее дитя, доскакал до двора с трудом, через силу – ребенок в его руках был мерт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0:00Z</dcterms:created>
  <dc:creator>алексей</dc:creator>
  <dc:description/>
  <dc:language>en-US</dc:language>
  <cp:lastModifiedBy>алексей</cp:lastModifiedBy>
  <cp:lastPrinted>2012-10-24T21:18:00Z</cp:lastPrinted>
  <dcterms:modified xsi:type="dcterms:W3CDTF">2012-10-24T17:23:00Z</dcterms:modified>
  <cp:revision>3</cp:revision>
  <dc:subject/>
  <dc:title>ГБОУ СПО Педагогический колледж им</dc:title>
</cp:coreProperties>
</file>