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сур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гайского район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6267, Тюменская область, Вагайский район, с. Аксурка, ул.Центральная 9, тел./ факс 8/34539/ 4524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ПО 54095385, ИНН/КПП 7212003542/720601001, ОГРН 1037200145553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работ несовершеннолетних по вопросам обеспечения прав, свобод и интересов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Живу в России – горжусь Росси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Рузиля Петакова, учащаяся 11 класс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АОУ Аксурская средняя общеобразовательная школ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менская область Вагайский район с. Аксурка ул. Центральная,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чинение «Живу в России  - горжусь Росси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1282" w:hRule="atLeast"/>
        </w:trPr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Я далеко не восторгаюсь всем, что вижу вокруг себя…Но, клянусь честью, что ни за что на свете я не хотел бы переменить отечество или иметь другую историю, кроме истории наших предков, такой, какой ее бог дал.”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лександр Пушкин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просите меня: «Горжусь ли я своей страной?», то без колебаний отвечу: “Да, я горжусь своей страной!”. Что может быть естественнее и достойнее, чем любовь к родной стране и гордость за 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понимаю тех своих соотечественников, которые, родившись в России не любят ее, хулят и мечтают покинуть. Не любить Родину, для меня так же противоестественно, как не любить мать, родившую тебя в муках и с любовью взрастившую, пусть даже в бедности. Я считаю, это черной неблагодарностью и глубоким эгоиз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люблю свою Родину, горжусь своей малой родиной, пусть она без цивилизац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Горжусь нашей историей, историей моей семьи: ведь я правнучка солдат – воинов Великой Отечественной вой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любить то, чего не знаешь, и гордиться неизвестным. Мне кажется, такое отношение к России проистекает от поверхностного, потребительского отношения к ней; от нежелания изучать и познавать ее историю. Не понимаю молодёжи, которым не интересна не то, что история страны, но даже история своей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нравится этим заниматься: я начала с истории моего села, ведь до сих пор этим никто не занимался, были только легенды, рассказы. А когда, походив по селу, расспрашивая старожилов, я так была удивлена, что я нахожусь, живу на исторической земле, через которую проходил отряд Блюхера за скрывающейся частью белогвардейской армии вместе с  генералом Колчаком…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жители села находят пули, винтовки тех времён, даже находят монеты екатерининских времён, а папа недавно из реки вытащил сетью часть скелета мамонта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горжусь своей родной землёй, и чувствую, что есть много неизведанного в истории моего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каждого села, семьи, города  – это история всей   России. Да, многие страницы нашей истории написаны черными и кровавыми красками, но не затмить им солнце русской славы. Россия всегда была самой миролюбивой страной, под сенью которой взрастали и множились другие народы. Она не вела захватнических войн, и не ее вина, что несметные алчные орды, приходили  к нам с мечом, и частенько провожала Россия их до  родного пор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о национальности татарка, но я  не отделяю татарское от русского, я также уважаю традиции, культуру русского народа, как и свою национальную. Я счастлива, что родилась именно в России. Уважаю нашего Президента, мне нравится его отношение к любой проблеме: спокойный, рассудительный, никуда не вмешивается, но при этом заставляет нервничать других прези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юблю перечитывать стихи А.С.Пушкина, недавно увлеклась творчеством  Ф.Достоевского. И я согласна с моей мамой, что «не знающий Пушкина, Толстого, Достоевского – это человек, не уважающий себя, свою Родину».</w:t>
      </w:r>
    </w:p>
    <w:p>
      <w:pPr>
        <w:pStyle w:val="Style15"/>
        <w:spacing w:lineRule="atLeast" w:line="240" w:before="280" w:after="0"/>
        <w:ind w:firstLine="709"/>
        <w:rPr/>
      </w:pPr>
      <w:r>
        <w:rPr>
          <w:rFonts w:cs="Arial" w:ascii="Calibri" w:hAnsi="Calibri"/>
          <w:sz w:val="28"/>
          <w:szCs w:val="28"/>
        </w:rPr>
        <w:t>Мне нравятся произведения на историческую тему. Русские поэты и писатели были самыми правдивыми рассказчиками. Они никогда не творили вне времени, ясно понимали соотношение личности и истории. В их произведениях находят свое место все социальные слои и человеческие типы эпохи. Одним словом, сама история, переполненная событиями и людьми, вырывается со страниц книг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удущем я хочу стать журналисткой, хочу объездить всю Россию, написать обо всех её красотах, о люд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 бы хотела увидеть Италию, Францию. Хочу съездить в Грецию и Америку, – в общем, мечтаю попутешествовать. Но уверена, что из любой страны мира, как бы там ни было хорошо, я вернусь домой, в Россию. Здесь меня ждут. Здесь вся моя жизнь. Другой Родины мне не н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8:00Z</dcterms:created>
  <dc:creator>UserXP</dc:creator>
  <dc:description/>
  <cp:keywords/>
  <dc:language>en-US</dc:language>
  <cp:lastModifiedBy>UserXP</cp:lastModifiedBy>
  <dcterms:modified xsi:type="dcterms:W3CDTF">2014-09-25T09:33:00Z</dcterms:modified>
  <cp:revision>1</cp:revision>
  <dc:subject/>
  <dc:title>Аксурская средняя общеобразовательная школа</dc:title>
</cp:coreProperties>
</file>