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 Пришла весна»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ение и закрепление весенних признаков и простейших природных  закономерностей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тельная.</w:t>
      </w:r>
      <w:r>
        <w:rPr>
          <w:rFonts w:cs="Times New Roman" w:ascii="Times New Roman" w:hAnsi="Times New Roman"/>
          <w:sz w:val="28"/>
          <w:szCs w:val="28"/>
        </w:rPr>
        <w:t xml:space="preserve"> Обобщение и закрепление характерных признаков весны, состояние растений, птиц, неживой природы. Выявить и закрепить знания о законах природы их сезонности на примере зима – весна.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вивающа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воспитанников логическое мышление, зрительное и слуховое восприятие. Развивать у детей умение видеть простейшие причинно – следственные связи и закономерности. А также развивать творческие способности воспитанников.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ная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любовь и интерес к окружающему миру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Солнышко, тучки ,подснежник, цветок с загадками – из воздушных шариков; силуэты птичек, шапочки – маски птиц; проталинки; краски; стаканчики с водой; плакаты: ранняя и поздняя весна, девушка Весна; магнитофон; диски с записью «Голоса природы»; музыка П.И. Чайковского « Подснежник»; цветы и птицы из бумаги; воздушный шар наполненный гелием; письмо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бесед о весне, а так же наблюдения на прогулке за изменениями в природе с приходом весны. Закрепление полученных знаний в изобразительной деятельности, в процессе подвижных игр, при чтении художественной литературы по теме «Весна»; рассматривание иллюстраций о весне и беседа по ним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Normal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стоят у входа в групп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, где находятся ребята, залетает воздушный шар (наполненный гелием), а к ниточке привязан конв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что это такое? (конверт не подписан). Странный какой – то конверт, на нём ничего не напис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откроем конверт и посмотрим, что там.  Здесь лежат разрезанная картинка и пись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мы сейчас соберём, и тогда мы узнаем от кого оно.       ( Дети собирают картинку, в результате получилось изображение красивой девуш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это такая? ( Ответы детей – Ве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ё ясно, значит, письмо нам прислала Весна. Теперь сможем его с вами прочесть. (Читают письмо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Здравствуйте дорогие ребят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Волшебница Зима не хочет уступать место мне, Весне. Спрятала меня в лесу, заколдовала, засыпала дорожку ко мне снегами непроходимыми, закрыла солнышко тучами снеговыми. Помогите мне выбраться, но для этого необходимо выполнить несколько заданий. Тогда оживёт, проснётся природа и наступит Весна. Вся надежда только на вас. За ранее спасибо ваша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, готовы помочь Вес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Да, гот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отправляемся с вами в путешествие. Чтобы помочь Весне, нам предстоит попасть в весенний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мся! Но прежде я прощу Вас закрыть глаз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хочет погуля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, поверните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м царстве очут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это время звучат «Звуки зимнего леса». Ребята вместе с воспитателем проходят в группу и оказываются в заколдованном лес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мы попали с вами на лесную поля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солнышко не светит, нет капели, птички не поют, снег не растаял, цветочки не распустились. Здесь нет весны. Какое ещё время года в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должен прийти после Зим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было написано в письме, нужно выполнить задания, для того чтобы расколдовать Вес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. Дидактическая игра« Времена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има спрятала Весну среди других времён года, давайте отыщем её. Перечислите времена года, начиная с зимы. Покажите картинки, на которых по – вашему изображены приметы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выполняют зада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мая главная примета Весны – это солнышко. Без него весна не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ребята, Зима спрятала солнышко за снежные тучки. Не может оно направить свои горячие лучики на землю. Давайте поможем солнышк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. Игровое упражнение « Солнышко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а детей выкладывает солнышко из палочек и кружочка на бархатной бумаг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2 пара детей выкладывает солнышко из фасоли на пластилиновой основ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3 пара детей собирает солнышко из прищепо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какие замечательные солнышки у вас получились, какие весёлые и ровные лучики! Да и солнышко мы разбуд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В это время звенит капель, журчат ручь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чудесные звуки! Кто мне скажет, что это за зв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пель, ручеё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начал таять снег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стает сквозь снежок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ечным лучам цветок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и снежный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ький 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снеж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подснежник. Оглянитесь вокруг, сколько проталинок, а лишь на некоторых появились подснеж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ки, мы должны помочь остальным появиться на свет, с помощью необычных крас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нники рисуют на проталинках цветы. В это время звучит музыка П.И. Чайковского «Подснежни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ие получились подснежники. И кажется их таких крохотных , но смешных испугалась зима и уш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приносит с собой не только цветы, но и птиц. Послушайте, как  щебечут на солнышке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Звучит музыка «Голоса птиц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ы с вами тоже побудем в роли птичек и поиграем в интересную игру «Птицы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 Игра « 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девают шапочки – маск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буду говорить названия птиц, но будьте внимательны, потому что я могу называть не только птиц, но и насекомых, животных и различные предметы. Если я называю не птиц, то вы должны остановиться и хлопнуть в ладоши. Вы готов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 и стриж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такое? Мухи, говорите? Насекомые? Прекрасно: правильно вы сказали, игра продолж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ку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? Почему останови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уницы – это животные, а не пт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молодцы! Давайте дальш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воро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, мака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оны не птицы? А что же это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х используют в пищ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гра продолж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ики, кук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, не нравятся болтики? Убер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ечки, кук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что вы сигналите? Ах, гаечки не пти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одно штрафное очко вам добав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ички, стри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кукуш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вы – сплюшки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у что вы сигналите? Не  «плюшки» – я сказала совы – сплю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и утки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 шут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ам понравилось играть. А теперь снимайте шапочки – м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 дети снимают шапочки – маски, педагог вносит разноцветный цветок, на котором приклеены загадки о весн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сделали уже много. Чтобы Весна смогла прийти к нам, осталось выполнить самое последнее задание. Нам необходимо перечислить приметы Весны. Для этого мы должны отгадать загад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 Загадочный цветок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хороше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дей глядит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ям на себ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еть не велит. (Солнце) – это 1 признак вес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 я, как по лесенк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 звен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ека по песенк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е меня. (Ручеёк) – это 2 признак вес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плотные комоч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 дремлют клейкие листочки. (Почки) – это 3 признак вес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 снега расцвета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есну встреча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такой? ( Подснежник) – это 4 признак вес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прилетают весно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етают осенью. (Перелётные птицы) – это 5 признак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глянитесь вокруг наш зимний пейзаж, стал совсем весенним. И мы своими знаниями и умениями расколдовали весну, и она пришла к нам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этот момент звучит музыка «Звуки весеннего лес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одошло к концу. Нам пора вернуться в нашу группу. Закрываем все глаза: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погулял,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, повернитесь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вместе очутитесь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мне скажет, где мы были? Что мы делал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се были молодцы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нники получают по воздушному шарику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6:00Z</dcterms:created>
  <dc:creator>Валентина</dc:creator>
  <dc:description/>
  <cp:keywords/>
  <dc:language>en-US</dc:language>
  <cp:lastModifiedBy>Mihey</cp:lastModifiedBy>
  <cp:lastPrinted>2014-04-02T17:35:00Z</cp:lastPrinted>
  <dcterms:modified xsi:type="dcterms:W3CDTF">2015-01-15T06:44:00Z</dcterms:modified>
  <cp:revision>4</cp:revision>
  <dc:subject/>
  <dc:title/>
</cp:coreProperties>
</file>