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  7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. Гоголь. «Тарас Бульба». Эпоха и геро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и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ь  понятие об исторических особенностях эпохи, о нравах, обычаях и традициях Запорожской Се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анализировать образ главного геро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различии между исторической истиной и художественными задачами писател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авторскую позици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способности учащихся; коммуникативные и информационные компетент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рефлексивного отношения учащегося к собственной деятельности в рамках учебного процесса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тановлению мировоззренческой позиции учащихс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патриотизма и гордости за страну и ее народ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уро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накомство с некоторыми фактами биографии Н. В.Гог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общение темы урока, постановка целей и зада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ступительное слово учителя о писател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Васильевич Гоголь – человек исключительной, трагической судьбы, мыслитель, стремившийся разгадать историческую судьбу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ы жизни: 1809-185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лся на Украине 20 март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 апрел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809 года в местечке Большие Сорочинцы Миргородского уезда Полтавской губер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ц, Василий Афанасьевич Гоголь-Яновский, принадлежал к новоявленному дворянству, интересовался литературой и даже написал несколько комедий на украинском язы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ь Мария Ивановна – дочь богатого помещ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аина – колыбель великого писател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 образование в Нежинской гимназии, где проявился его интерес к литературе и живописи, а также актёрский тала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гимназии – Петербург, государственная служба. Знакомство с Пушкиным (183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молодого писателя стало широко известно после выхода в свет «Вечеров на хуторе близ Диканьк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тория создания повести «Тарас Бульба», история стра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йствие повести происходит в XV—XVI веках, еще до присоединения Украины к России. В основу своей повести Н.В.Гоголь положил историю национально-освободительной борьбы украинского народа. На протяжении ряда столетий земли Украины подвергались опустошительным набегам татарских полчищ. Сначала золотоордынские, а потом крымские татары непрестанно нападали на украинские села и города. Едва ли не более тягостными были преследования со стороны панской Польши, захватившей власть почти над всей Украиной. Чтобы быть верным эпохе, отражённой в повести «Тарас Бульба», Гоголь изучил множество исторических и фольклорных источников: рукописные летописи, историческую работу «Запорожская старина»  академика И.И.Срезневского, «Малороссийские песни» из сборника Максимовича, «Малороссийские и червоннорусские думы», собранные Лукашевич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сильные и смелые духом, все, кто не хотел мириться с панской неволей, уходили в южные пустынные степи, в привольные края нижнего Приднепровья, куда не достигала рука польского государства, куда не проникала власть помещика. Здесь, на островах за бурными днепровскими порогами, представлявшими естественную преграду с севера, среди бесчисленных протоков и рукавов, на которые разделяется течение Днепра, прорвавшегося сквозь каменистую теснину, создалась в середине XVI в. Запорожская Сечь — центр украинского казачества. (Запорожская Сечь — у днепровских порогов, на Хортице, возник укрепленный лагерь казаков; их стали называть запорожцами, так как они жили за порогами Днепра. Для защиты от врагов казаки устраивали засеки (завалы) из срубленных деревьев. «Засеки» по-украински — «сечь», поэтому казачий лагерь стал называться Запорожской  Сечью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поха и герои пове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Любая эпоха, в которой появляются герои своего времени, богата разнообразием характеров. Чаще всего характеры соответствуют духу времени. Так, Гоголь выдвигает соответствующих личностей - сильных, мужественных, самоотверженных, воинственных людей, привыкших к сражениям, битвам и готовых защитить свое Отечество от врага. Главной ценностью в человеческих отношениях было чувство веры и патриотизма. Человек, закаляя свой характер, становится решительным в боя, защищая Родину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Как вы думает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реальны главные герои: Тарас Бульба, Остап и Андрий?</w:t>
      </w:r>
    </w:p>
    <w:p>
      <w:pPr>
        <w:pStyle w:val="Style16"/>
        <w:jc w:val="both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(Это собирательные образы и давайте попробуем воссоздать собирательный образ эпохи).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Образ и характер – это одно и тоже? (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нет, образ – это мысль автора, воплощенная во что-то конкретное, а характер – это уже качество этого конкретного лица)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в был замысел Н. В. Гоголя при создании повести «Тарас Бульба»?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повесть о национальном самосознании, национальном характе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м образом в этой системе является кт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рас Бульб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дополняет идеальное представление автора о козаке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тап и Андр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Эти три образа составляют ядро, единство, дополняя друг друг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еще помогает раскрыть качества национального характер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орожцы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Запорожцы в повести описываются как товарищество, как единое целое. Где это проявляется наиболее ярк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да слушают реч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я репродукции картины И.Е. Репина  «Запорожцы пишут письмо турецкому султану» с сообщение ученика об истории создания карт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голь выделяет и отдельные образы, воплощающие ту или иную мысль. </w:t>
        <w:br/>
        <w:t xml:space="preserve">Найдите в тексте эти отдельные образы и подумайте,   почему они выделены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ьяный казак -  образ вольницы, Кирдяга  - образ демократичности, Кукубенко  - образ мужества и смелости,  Бовдюг - образ мудрости, Мовсий Шило - образ чести и доблести.)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все эти качества проявились, нужны «противовесы»  - образы врагов. Выделяет ли Гоголь конкретно отдельных ляхов, как он выделяет запорожцев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br/>
        <w:t>- Почему нет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для автора не главное, важно, что есть враг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)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ляхи враги  -  как определяется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вере – они басурма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еще  показан в повести индивидуально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нноч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образ или просто персонаж для сюжета? Она тоже образ врага  или нет?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анночка  не  является  отрицательным героем  - любовь не может быть отрицательной.  Образ панночки несет идею права человека на личную жизнь вне политики, кроме любви к родине у человека может быть и другое очень сильное чувство –  любовь к женщине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ще женские образы в повести есть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 ма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у матери нет имени? Как ее называет Тарас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ь в повести – это обобщенный образ всех матерей и жен)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тарка  - это образ или нет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Еще кого из людей можно включить в систему образов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нк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</w:t>
        <w:br/>
        <w:t>- Кто такой Янкель? Он характер или тип? Какую мысль он воплощает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 В.  Гоголь этим образом  подчёркивает, что евреи -  люди вне Родины, вне идеи. Они везде свои и всем нужны, но в то же время  и чужие для других народов. Их идея - деньги, нажива.  Интересный образ «жида» дает Н. В. Гоголь, но  надо сказать, что он хоть  и постоянно подчеркивает презрение козаков к жидам, но сам   снисходительно относится к своему персонажу и не рисует его черными красками. Янкель - вполне симпатичный и полезный для героев повести человек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образы бывают и   другими. Прочтите отрывок, начиная со слова «Площадь ...»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ащиеся  читают отры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образ рисует Н. В. Гоголь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 толп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мысль воплощает автор в образе этой толпы?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кость и варварство  народа, идущее из глубины веков, - требование кровавых зрелищ. Гоголь явно осуждает эти качества  и, изображая    так выразительно публичную казнь и интерес к ней толпы, показывает себя гуманистом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Есть в повести еще два образа, которые прямо работают на идею автора о национальном самосознании, подчеркивают важные качества русского народа. Какие это образы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епь и Днест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)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главное в образе запорожской степ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ель читает отрывки с описанием степи днем и вечером).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ите описание Днестра. Какова идея этого образа? Почему Гоголь этой картиной заканчивает повесть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ка – символ продолжения жизн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вводятся описания степи, реки, другие пейзажные зарисовк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ть образ Родины и передать авторскую позицию)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ли отнести автора к образам?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(Да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доске уже  получилась законченная схема системы образов повести.)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ая картина сложилась у нас при рассмотрении системы образов  повести Н. В. Гоголя «Тарас Бульба»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27"/>
        <w:gridCol w:w="4087"/>
        <w:gridCol w:w="1881"/>
        <w:gridCol w:w="135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е образ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ские образ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ьные образ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бщенны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ы враго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Тарас Бульб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-мат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ьяный казак -  образ вольн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рож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Оста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ч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ирдяга  - образ демократич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Анд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укубенко  - образ мужества и смел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овдюг - образ мудр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овсий Шило - образ чести и добле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Янкель – еврей, и свой и чуж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теп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не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bookmarkStart w:id="0" w:name="0"/>
      <w:bookmarkStart w:id="1" w:name="5ec812ccc0b358a898853ee6f9857ca7ca91800f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 Зачем важно понимать и представлять систему образов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ли  правильно определить систему образов, то   всегда будет легче понять литературное произведение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 (осмысление, присвоение, рождение нового зн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авторское отношение к каждому герою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му герою принадлежат 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Терпи, козак, атаманом будешь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, сынку, помогли тебе твои ляхи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Есть ли ещё порох в пороховницах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sz w:val="20"/>
          <w:szCs w:val="20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о теме «Товарищество и братство в повести Н.В. Гоголя «Тарас Бульба». Остап и Андрей. Смысл противопоставления».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к тест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igrajte-s-nami-scenarij-veselogo-prazdnika-na-1-aprel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9:00Z</dcterms:created>
  <dc:creator>Алексей</dc:creator>
  <dc:description/>
  <dc:language>en-US</dc:language>
  <cp:lastModifiedBy>Алексей</cp:lastModifiedBy>
  <dcterms:modified xsi:type="dcterms:W3CDTF">2013-11-16T15:29:00Z</dcterms:modified>
  <cp:revision>2</cp:revision>
  <dc:subject/>
  <dc:title/>
</cp:coreProperties>
</file>