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спект урока по литератур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ограмма: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.Ф. Курдюмова, С.А. Леонов, Е.Н. Колокольцев, О.Б. Марьина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ема:</w:t>
      </w:r>
      <w:r>
        <w:rPr>
          <w:b/>
          <w:sz w:val="20"/>
          <w:szCs w:val="20"/>
        </w:rPr>
        <w:t xml:space="preserve"> Урок изучения </w:t>
      </w:r>
      <w:r>
        <w:rPr>
          <w:sz w:val="20"/>
          <w:szCs w:val="20"/>
        </w:rPr>
        <w:t>«Есть в мире лишние, добавочные, / Не вписанные в окоём…»: жизнь и творчество Марины Цветаевой»</w:t>
      </w:r>
      <w:r>
        <w:rPr>
          <w:b/>
          <w:sz w:val="20"/>
          <w:szCs w:val="20"/>
        </w:rPr>
        <w:t xml:space="preserve"> (1 час)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ип урок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рок-портрет.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Класс:</w:t>
      </w:r>
      <w:r>
        <w:rPr>
          <w:b/>
          <w:sz w:val="20"/>
          <w:szCs w:val="20"/>
        </w:rPr>
        <w:t xml:space="preserve"> 11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образовательные:</w:t>
      </w:r>
      <w:r>
        <w:rPr>
          <w:sz w:val="20"/>
          <w:szCs w:val="20"/>
        </w:rPr>
        <w:t xml:space="preserve"> знакомство учащихся с трагедией жизни и творчеством поэта; демонстрация яркой индивидуальности поэта; воссоздание творческого портрета поэт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развивающие:</w:t>
      </w:r>
      <w:r>
        <w:rPr>
          <w:sz w:val="20"/>
          <w:szCs w:val="20"/>
        </w:rPr>
        <w:t xml:space="preserve"> развитие навыков выразительного чтения; совершенствование интонационных умений учащихся; развитие навыков анализа лирическ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воспитательные:</w:t>
      </w:r>
      <w:r>
        <w:rPr>
          <w:sz w:val="20"/>
          <w:szCs w:val="20"/>
        </w:rPr>
        <w:t xml:space="preserve">  интерес к творчеству М. Цветаевой; формирование эстетического восприятия поэзии; развитие культуры речи и поведения перед аудитор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коррекционная:</w:t>
      </w:r>
      <w:r>
        <w:rPr>
          <w:sz w:val="20"/>
          <w:szCs w:val="20"/>
        </w:rPr>
        <w:t xml:space="preserve"> приобретение чувственного опыта; расширение опыта речевого общен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научить слушать и слышать художественное слово;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ершенствовать навыки монологического ответа;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ть творческие способности учащих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развить умение работать в коллектив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Концепция урок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близить к нынешнему читателю тексты Цветаевой, открыть в них важный человеческий смысл, показать единство формы и содержания художественного текст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иды работы:</w:t>
      </w:r>
      <w:r>
        <w:rPr>
          <w:sz w:val="20"/>
          <w:szCs w:val="20"/>
        </w:rPr>
        <w:t xml:space="preserve"> индивидуальная, коллективная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  <w:u w:val="single"/>
        </w:rPr>
        <w:t>Методы и приёмы:</w:t>
      </w:r>
      <w:r>
        <w:rPr>
          <w:sz w:val="20"/>
          <w:szCs w:val="20"/>
        </w:rPr>
        <w:t xml:space="preserve"> эвристическая беседа, приём анализа и сопоставления, просмотр видеоматериалов, прослушивание аудиозаписей, работа с воспоминаниями соврем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борудование:</w:t>
      </w:r>
      <w:r>
        <w:rPr>
          <w:sz w:val="20"/>
          <w:szCs w:val="20"/>
        </w:rPr>
        <w:t xml:space="preserve"> портрет М. Цветаевой, проектор, экран, ноутбук, аудиозаписи с песнями на стихи поэта; документальный фильм «Страсти по Марине» (3-ий фильм из цикла «Легенды Серебряного века: Марина Цветаева», реж. Андрей Осипов, 2004); тетради, доска, тексты М. Цветаевой, воспоминания современнико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льный фильм «Страсти по Марине» (3-ий фильм из цикла «Легенды Серебряного века: Марина Цветаева», реж. Андрей Осипов, 2004) предварительно (до урока) должен быть показан  учащимся (!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щимся предварительно дано задание подготовить сообщения на темы «Марина Цветаева в воспоминаниях современников»; «Периодизация жизни и творчества Марины Цветаевой (детство / юность и революция / эмиграция)»; (дифференцированно – каждому конкретные тексты) выучить наизусть тексты Цветаевой, которые будут звучать на уроке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710"/>
        <w:gridCol w:w="1861"/>
      </w:tblGrid>
      <w:tr>
        <w:trPr>
          <w:trHeight w:val="4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ситуац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10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о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цели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ая часть: трагедия жизни и творчества М. Цвета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по филь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ов поэта, об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реты поэ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я учащихся: М. Цветаева в воспоминаниях совреме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услыш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тво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твор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творения, обсуждение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лушивание роман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лушивание роман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творения с последующим разбо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творений с последующим разбо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а вы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лушивание роман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ашнее задание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f"/>
              <w:spacing w:before="0" w:after="28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 Ивановна Цветаева – одна из самых противоречивых и трагических фигур ХХ века. Споры вокруг ее личности не утихали при жизни, не утихли они и после ее смерти. Современница Цветаевой, Нина Берберова, на страницах своей автобиографии «Курсив мой» дает ей такую оценку (раздаточный материал перед Вами):</w:t>
            </w:r>
            <w:r>
              <w:rPr>
                <w:b/>
                <w:i/>
                <w:sz w:val="20"/>
                <w:szCs w:val="20"/>
              </w:rPr>
              <w:t xml:space="preserve"> Приложение 1</w:t>
            </w:r>
            <w:r>
              <w:rPr>
                <w:sz w:val="20"/>
                <w:szCs w:val="20"/>
              </w:rPr>
              <w:t>. Какие факты биографии получают наиболее противоречивую оценку у Н. Берберовой? [</w:t>
            </w:r>
            <w:r>
              <w:rPr>
                <w:i/>
                <w:sz w:val="20"/>
                <w:szCs w:val="20"/>
              </w:rPr>
              <w:t>Смерть первой дочери Ирины от голода, увлечение Белой армией, одиночество, отщепенство, самоубийство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мы попытаемся понять судьбу и сложнейший поэтический мир М.И.Цветаевой. И в ходе урока заполним таблицу: «Жизнь и творчество Марины Цветаевой»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 Вами до урока посмотрели документальный биографический фильм о жизни Марины Цветаевой «Страсти по Марине», где дана художественная реконструкция жизни и судьбы Поэта. 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жите, каким человеком и поэтом предстала перед вами Марина Цветаева после просмотра фильма? Ваше первое впечатление? </w:t>
            </w:r>
            <w:r>
              <w:rPr>
                <w:i/>
                <w:sz w:val="20"/>
                <w:szCs w:val="20"/>
              </w:rPr>
              <w:t>(Ответы учащихся).</w:t>
            </w:r>
          </w:p>
          <w:p>
            <w:pPr>
              <w:pStyle w:val="Usf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мся к стихотворениям разных лет М.И.Цветаевой и подумаем, что объединяет все эти стихотворения? </w:t>
            </w:r>
            <w:r>
              <w:rPr>
                <w:b/>
                <w:i/>
                <w:sz w:val="20"/>
                <w:szCs w:val="20"/>
              </w:rPr>
              <w:t>Приложение 2  + аудиозапись Д. Арбениной и Е. Фроловой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ем тексты </w:t>
            </w:r>
            <w:r>
              <w:rPr>
                <w:b/>
                <w:i/>
                <w:sz w:val="20"/>
                <w:szCs w:val="20"/>
              </w:rPr>
              <w:t>«Молитва»</w:t>
            </w:r>
            <w:r>
              <w:rPr>
                <w:sz w:val="20"/>
                <w:szCs w:val="20"/>
              </w:rPr>
              <w:t>, 1909 г. (читают вслух); «</w:t>
            </w:r>
            <w:r>
              <w:rPr>
                <w:b/>
                <w:i/>
                <w:sz w:val="20"/>
                <w:szCs w:val="20"/>
              </w:rPr>
              <w:t>Идёшь, на меня похожий…»</w:t>
            </w:r>
            <w:r>
              <w:rPr>
                <w:sz w:val="20"/>
                <w:szCs w:val="20"/>
              </w:rPr>
              <w:t>, 1913 г. (читают вслух); «</w:t>
            </w:r>
            <w:r>
              <w:rPr>
                <w:b/>
                <w:i/>
                <w:sz w:val="20"/>
                <w:szCs w:val="20"/>
              </w:rPr>
              <w:t>Уж сколько их упало в эту бездну…»</w:t>
            </w:r>
            <w:r>
              <w:rPr>
                <w:sz w:val="20"/>
                <w:szCs w:val="20"/>
              </w:rPr>
              <w:t>, 1913г. (в исполнении Д. Арбениной – слушают); «</w:t>
            </w:r>
            <w:r>
              <w:rPr>
                <w:b/>
                <w:i/>
                <w:sz w:val="20"/>
                <w:szCs w:val="20"/>
              </w:rPr>
              <w:t>С большою нежностью, потому…»</w:t>
            </w:r>
            <w:r>
              <w:rPr>
                <w:sz w:val="20"/>
                <w:szCs w:val="20"/>
              </w:rPr>
              <w:t xml:space="preserve">, 1915 г. (читают вслух); </w:t>
            </w:r>
            <w:r>
              <w:rPr>
                <w:b/>
                <w:i/>
                <w:sz w:val="20"/>
                <w:szCs w:val="20"/>
              </w:rPr>
              <w:t>«Знаю, умру на заре!»</w:t>
            </w:r>
            <w:r>
              <w:rPr>
                <w:sz w:val="20"/>
                <w:szCs w:val="20"/>
              </w:rPr>
              <w:t xml:space="preserve">, 1920 г. (читают вслух); </w:t>
            </w:r>
            <w:r>
              <w:rPr>
                <w:b/>
                <w:i/>
                <w:sz w:val="20"/>
                <w:szCs w:val="20"/>
              </w:rPr>
              <w:t>«Не хочу ни любви, ни почестей…»</w:t>
            </w:r>
            <w:r>
              <w:rPr>
                <w:sz w:val="20"/>
                <w:szCs w:val="20"/>
              </w:rPr>
              <w:t>, 1920 г. (в исполнении Е. Фроловой),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бъединяет услышанные вами стихотворения? Какой вам кажется лирическая героиня в них? </w:t>
            </w:r>
            <w:r>
              <w:rPr>
                <w:i/>
                <w:sz w:val="20"/>
                <w:szCs w:val="20"/>
              </w:rPr>
              <w:t>(Мотив смерти. Но Цветаева не боится ее. Она сознательно шла к гибели через всю жизнь)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 возникает вопрос, почему в разные годы поэт М.И.Цветаева обращается к мотиву смерти? Не было ли это её мироощущением? Обратимся к портретам-фотографиям автора прозвучавших строк. </w:t>
            </w:r>
            <w:r>
              <w:rPr>
                <w:b/>
                <w:i/>
                <w:sz w:val="20"/>
                <w:szCs w:val="20"/>
              </w:rPr>
              <w:t>Приложение 3</w:t>
            </w:r>
            <w:r>
              <w:rPr>
                <w:sz w:val="20"/>
                <w:szCs w:val="20"/>
              </w:rPr>
              <w:t xml:space="preserve">. Что вы можете сказать об этом человеке? Может быть, какие-то детали особенно выделяются в чертах её лица? </w:t>
            </w:r>
            <w:r>
              <w:rPr>
                <w:i/>
                <w:sz w:val="20"/>
                <w:szCs w:val="20"/>
              </w:rPr>
              <w:t>(Глаза)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ослушаем воспоминания современников, близких людей поэта, какой человек – Марина Цветаева предстаёт перед вами в них? (</w:t>
            </w:r>
            <w:r>
              <w:rPr>
                <w:i/>
                <w:sz w:val="20"/>
                <w:szCs w:val="20"/>
              </w:rPr>
              <w:t>Сообщения учащих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Анна Ахматова, Константин Бальмонт, Надежда Мандельштам, Ирина Одоевцева, Лидия Чуковская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i/>
                <w:sz w:val="20"/>
                <w:szCs w:val="20"/>
              </w:rPr>
              <w:t>Приложение 4.</w:t>
            </w:r>
          </w:p>
          <w:p>
            <w:pPr>
              <w:pStyle w:val="Usf"/>
              <w:numPr>
                <w:ilvl w:val="0"/>
                <w:numId w:val="4"/>
              </w:numPr>
              <w:spacing w:before="280" w:after="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а А. «Цветаева» (Воспоминания-размышления, 1959)</w:t>
            </w:r>
          </w:p>
          <w:p>
            <w:pPr>
              <w:pStyle w:val="Usf"/>
              <w:numPr>
                <w:ilvl w:val="0"/>
                <w:numId w:val="4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монт К. «Марина Цветаева» (Вступительная статья к подборке стихов М.Ц. в «Современных записках», 1921)</w:t>
            </w:r>
          </w:p>
          <w:p>
            <w:pPr>
              <w:pStyle w:val="Usf"/>
              <w:numPr>
                <w:ilvl w:val="0"/>
                <w:numId w:val="4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ельштам Н. «Старые друзья» (Рассказ из книги воспоминаний «Вторая книга», 1922)</w:t>
            </w:r>
          </w:p>
          <w:p>
            <w:pPr>
              <w:pStyle w:val="Usf"/>
              <w:numPr>
                <w:ilvl w:val="0"/>
                <w:numId w:val="4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евцева И. Из книги «На берегах Сены»</w:t>
            </w:r>
          </w:p>
          <w:p>
            <w:pPr>
              <w:pStyle w:val="Usf"/>
              <w:numPr>
                <w:ilvl w:val="0"/>
                <w:numId w:val="4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ковская Л. «Предсмертие» (Воспоминания Лидии Чуковской о знакомстве с М.Ц. в Чистополе и о ее смерти, 1981). </w:t>
            </w:r>
            <w:r>
              <w:rPr>
                <w:i/>
                <w:sz w:val="20"/>
                <w:szCs w:val="20"/>
              </w:rPr>
              <w:t>(Сообщения учащихся)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теперь можете сказать о М.Цветаевой, как утверждается образ трагического поэта в вашем представлении? </w:t>
            </w:r>
            <w:r>
              <w:rPr>
                <w:i/>
                <w:sz w:val="20"/>
                <w:szCs w:val="20"/>
              </w:rPr>
              <w:t>(Учащиеся замечают противоречивость воспоминаний современников, отмечают трагическую обреченность поэта).</w:t>
            </w:r>
          </w:p>
          <w:p>
            <w:pPr>
              <w:pStyle w:val="Usf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Итак, противоречие внутреннее и противоречие с миром, неуспокоенность, несогласие с мирскими радостями, стремление к другим далям – вот основа характера поэта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ем  стихотворение </w:t>
            </w:r>
            <w:r>
              <w:rPr>
                <w:b/>
                <w:i/>
                <w:sz w:val="20"/>
                <w:szCs w:val="20"/>
              </w:rPr>
              <w:t>«Душа и имя»</w:t>
            </w:r>
            <w:r>
              <w:rPr>
                <w:sz w:val="20"/>
                <w:szCs w:val="20"/>
              </w:rPr>
              <w:t xml:space="preserve">, 1911 – 1912 г. </w:t>
            </w:r>
            <w:r>
              <w:rPr>
                <w:b/>
                <w:sz w:val="20"/>
                <w:szCs w:val="20"/>
              </w:rPr>
              <w:t xml:space="preserve">Приложение 5. </w:t>
            </w:r>
            <w:r>
              <w:rPr>
                <w:sz w:val="20"/>
                <w:szCs w:val="20"/>
              </w:rPr>
              <w:t xml:space="preserve">Подберите синонимы к слову «морская» (значение имени поэта). </w:t>
            </w:r>
            <w:r>
              <w:rPr>
                <w:i/>
                <w:sz w:val="20"/>
                <w:szCs w:val="20"/>
              </w:rPr>
              <w:t>(Неземная, возвышенная, свободная)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й, противоречивой, но в то же время устремлённой натурой предстаёт перед нами поэт Марина Цветаева. Попробуем понять истоки этого сложного характера и трагичности судьбы и творчества. И начнем – с начала всех начал – детства поэта. 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 был мир детства М.Цветаевой? </w:t>
            </w:r>
            <w:r>
              <w:rPr>
                <w:i/>
                <w:sz w:val="20"/>
                <w:szCs w:val="20"/>
              </w:rPr>
              <w:t>(будущий поэт росла вне реальности, её мир – книги)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ем стихотворение «Книги в красном переплёте» (чтение наизусть 1-м учащимся), подумайте, какие эпитеты вы подобрали бы, характеризуя мир детства лирической героини? (</w:t>
            </w:r>
            <w:r>
              <w:rPr>
                <w:b/>
                <w:i/>
                <w:sz w:val="20"/>
                <w:szCs w:val="20"/>
              </w:rPr>
              <w:t>Приложение 6</w:t>
            </w:r>
            <w:r>
              <w:rPr>
                <w:sz w:val="20"/>
                <w:szCs w:val="20"/>
              </w:rPr>
              <w:t>). (</w:t>
            </w:r>
            <w:r>
              <w:rPr>
                <w:i/>
                <w:sz w:val="20"/>
                <w:szCs w:val="20"/>
              </w:rPr>
              <w:t>Романтический, фантастический, нереальный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Usf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17 лет юная Марина пишет стихотворение «Молитва». Послушайте его еще раз, а затем поработайте с текстом, ответив на вопросы (у всех есть на столах). </w:t>
            </w:r>
            <w:r>
              <w:rPr>
                <w:b/>
                <w:i/>
                <w:sz w:val="20"/>
                <w:szCs w:val="20"/>
              </w:rPr>
              <w:t>Приложение 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ми желаниями полна лирическая героиня этого стихотворения? Как называет она своё детство? (Почему, любя свой мир, она просит о смерти в 17 лет? </w:t>
            </w:r>
            <w:r>
              <w:rPr>
                <w:i/>
                <w:sz w:val="20"/>
                <w:szCs w:val="20"/>
              </w:rPr>
              <w:t>(1.«Всего хочу: с душой цыгана / Идти под песни на разбой, / За всех страдать под звук органа / и амазонкой мчаться в бой; / Гадать по звездам в черной башне, / Вести детей вперед, сквозь тень... / Чтоб был легендой - день вчерашний, / Чтоб был безумьем - каждый день»; 2. «Детство лучше сказки»; 3. «О, дай мне умереть, покуда /Вся жизнь как книга для меня»)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вестность взрослой жизни пугает её. Что ждёт её там? </w:t>
            </w:r>
            <w:r>
              <w:rPr>
                <w:i/>
                <w:sz w:val="20"/>
                <w:szCs w:val="20"/>
              </w:rPr>
              <w:t>(Учащиеся сообщают сведения, связанные с замужеством и смертью младшей дочери поэта Ирины)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тим периодом связано стихотворение «</w:t>
            </w:r>
            <w:r>
              <w:rPr>
                <w:b/>
                <w:i/>
                <w:sz w:val="20"/>
                <w:szCs w:val="20"/>
              </w:rPr>
              <w:t>Две руки, легко опущенные…</w:t>
            </w:r>
            <w:r>
              <w:rPr>
                <w:sz w:val="20"/>
                <w:szCs w:val="20"/>
              </w:rPr>
              <w:t xml:space="preserve">», 1920 г. </w:t>
            </w:r>
            <w:r>
              <w:rPr>
                <w:b/>
                <w:i/>
                <w:sz w:val="20"/>
                <w:szCs w:val="20"/>
              </w:rPr>
              <w:t>Приложение 7.</w:t>
            </w:r>
            <w:r>
              <w:rPr>
                <w:sz w:val="20"/>
                <w:szCs w:val="20"/>
              </w:rPr>
              <w:t xml:space="preserve"> Прочитайте его, подумайте над вопросами: </w:t>
            </w:r>
          </w:p>
          <w:p>
            <w:pPr>
              <w:pStyle w:val="Usf"/>
              <w:numPr>
                <w:ilvl w:val="0"/>
                <w:numId w:val="8"/>
              </w:numPr>
              <w:spacing w:before="280" w:after="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увства переполняют душу лирической героини стихотворения?</w:t>
            </w:r>
          </w:p>
          <w:p>
            <w:pPr>
              <w:pStyle w:val="Usf"/>
              <w:numPr>
                <w:ilvl w:val="0"/>
                <w:numId w:val="8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и качествами должна она обладать, чтобы справиться с этими чувствами? </w:t>
            </w:r>
            <w:r>
              <w:rPr>
                <w:i/>
                <w:sz w:val="20"/>
                <w:szCs w:val="20"/>
              </w:rPr>
              <w:t>(Ответы учащихся)</w:t>
            </w:r>
          </w:p>
          <w:p>
            <w:pPr>
              <w:pStyle w:val="Usf"/>
              <w:numPr>
                <w:ilvl w:val="0"/>
                <w:numId w:val="8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ества и стойкости придётся набраться молодому поэту, потому что, кроме жизненных трагедий, её ждут трагедии творческие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имо мужества и стойкости М.И.Цветаева обладала и другими качествами характера, которые ценила и в других людях. Внимательно вчитайтесь в слова следующего стихотворения, оно поможет вам дать ответ. Стихотворение «Я с вызовом ношу его кольцо…». </w:t>
            </w:r>
            <w:r>
              <w:rPr>
                <w:b/>
                <w:i/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</w:rPr>
              <w:t xml:space="preserve">. Какие качества человека, в данном случае мужчины, ценит М Цветаева в людях? </w:t>
            </w:r>
            <w:r>
              <w:rPr>
                <w:i/>
                <w:sz w:val="20"/>
                <w:szCs w:val="20"/>
              </w:rPr>
              <w:t>(Рыцарство, благородство, честь, смелость…)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стихотворение перекликается и с другим, вошедшим в современное кино, как гимн этим мужским качествам, давайте послушаем его (звучит </w:t>
            </w:r>
            <w:r>
              <w:rPr>
                <w:b/>
                <w:i/>
                <w:sz w:val="20"/>
                <w:szCs w:val="20"/>
              </w:rPr>
              <w:t>романс из кинофильма «О бедном гусаре замолвите слово» – «</w:t>
            </w:r>
            <w:r>
              <w:rPr>
                <w:i/>
                <w:sz w:val="20"/>
                <w:szCs w:val="20"/>
              </w:rPr>
              <w:t>Генералам Двенадцатого Года» – романс Настеньки Бубенцовой из к/ф «О бедном гусаре замолвите слово», 1980, муз А.Петрова, стихи М.Цветаевой, исп. И. Мазуркевич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Приложение 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верная идеалам чести, М.И.Цветаева – офицерская жена, ничего не знавшая о муже с 1917 по 1921 гг., потерявшая дочь, безусловно, обладала мужеством, силой духа и ещё одним качеством, без которого человек в подобных обстоятельствах мог бы озлобиться на весь мир, на весь белый свет. А вот какое это качество, ответите вы, прослушав стихотворение из цикла «Подруга», посвященного Софье Парнок «</w:t>
            </w:r>
            <w:r>
              <w:rPr>
                <w:b/>
                <w:i/>
                <w:sz w:val="20"/>
                <w:szCs w:val="20"/>
              </w:rPr>
              <w:t>Хочу у зеркала, где муть…</w:t>
            </w:r>
            <w:r>
              <w:rPr>
                <w:sz w:val="20"/>
                <w:szCs w:val="20"/>
              </w:rPr>
              <w:t>» в исполнении А. Пугачевой (к/ф «Ирония судьбы, или с легким паром»).</w:t>
            </w:r>
            <w:r>
              <w:rPr>
                <w:b/>
                <w:i/>
                <w:sz w:val="20"/>
                <w:szCs w:val="20"/>
              </w:rPr>
              <w:t xml:space="preserve"> Приложение 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Благородство, всепрощение)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е 1922 г. произойдёт долгожданное соединение М.Цветаевой и её мужа за границей. Но как встретит её русская эмиграция, какую позицию поэта и человека придётся занять Марине Ивановне? </w:t>
            </w:r>
            <w:r>
              <w:rPr>
                <w:i/>
                <w:sz w:val="20"/>
                <w:szCs w:val="20"/>
              </w:rPr>
              <w:t>(Отстранена, одинока, отвергнута…)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30-х годов С.Я. Эфрон подал прошение о получении советского паспорта, условием его получения было поставлено сотрудничество с органами НКВД. Эмиграция окончательно порывает с женой «агента Москвы». Муж её уезжает на Родину, вновь разрыв с ним, который был для неё примером верности своим идеям, чести белогвардейского офицера. И вдруг – НКВД. Это не могло не сказаться на её душевном равновесии. Но она, далёкая от политики, как всегда просто разделяет долю своего мужа, своей семьи. Именно в этот период, в 1934 г., появляются стихи, звучащие с новой силой.</w:t>
            </w:r>
          </w:p>
          <w:p>
            <w:pPr>
              <w:pStyle w:val="Usf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Однако она верна себе и своим поэтическим принципам</w:t>
            </w:r>
          </w:p>
          <w:p>
            <w:pPr>
              <w:pStyle w:val="Usf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Обратимся к стихотворению «Вскрыла жилы…» (</w:t>
            </w:r>
            <w:r>
              <w:rPr>
                <w:b/>
                <w:i/>
                <w:sz w:val="20"/>
                <w:szCs w:val="20"/>
              </w:rPr>
              <w:t>Приложение 11</w:t>
            </w:r>
            <w:r>
              <w:rPr>
                <w:sz w:val="20"/>
                <w:szCs w:val="20"/>
              </w:rPr>
              <w:t>), подумайте над вопросами:</w:t>
            </w:r>
          </w:p>
          <w:p>
            <w:pPr>
              <w:pStyle w:val="Usf"/>
              <w:numPr>
                <w:ilvl w:val="0"/>
                <w:numId w:val="5"/>
              </w:numPr>
              <w:spacing w:before="280" w:after="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м сравнивается творческий акт в стихотворении?</w:t>
            </w:r>
          </w:p>
          <w:p>
            <w:pPr>
              <w:pStyle w:val="Usf"/>
              <w:numPr>
                <w:ilvl w:val="0"/>
                <w:numId w:val="5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крывается идея сосуществования времён (прошлого и будущего)?</w:t>
            </w:r>
          </w:p>
          <w:p>
            <w:pPr>
              <w:pStyle w:val="Usf"/>
              <w:numPr>
                <w:ilvl w:val="0"/>
                <w:numId w:val="5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каких средств достигается эмоциональное напряжение?</w:t>
            </w:r>
          </w:p>
          <w:p>
            <w:pPr>
              <w:pStyle w:val="Usf"/>
              <w:numPr>
                <w:ilvl w:val="0"/>
                <w:numId w:val="5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ри понятия, связанные с жизнью художника, соединены в этом стихотворении?</w:t>
            </w:r>
          </w:p>
          <w:p>
            <w:pPr>
              <w:pStyle w:val="Usf"/>
              <w:numPr>
                <w:ilvl w:val="0"/>
                <w:numId w:val="5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сновное противостояние вновь подчёркивает поэт?</w:t>
            </w:r>
          </w:p>
          <w:p>
            <w:pPr>
              <w:pStyle w:val="Usf"/>
              <w:numPr>
                <w:ilvl w:val="0"/>
                <w:numId w:val="5"/>
              </w:numPr>
              <w:spacing w:before="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 человеком предстаёт перед вами М.Цветаева в данном тексте? </w:t>
            </w:r>
            <w:r>
              <w:rPr>
                <w:i/>
                <w:sz w:val="20"/>
                <w:szCs w:val="20"/>
              </w:rPr>
              <w:t>(Непримиримая, сильная, борющаяся)</w:t>
            </w:r>
          </w:p>
          <w:p>
            <w:pPr>
              <w:pStyle w:val="Usf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Смысл жизни Цветаевой не только в поэзии, а в стремлении жить ради близких людей. Марина Ивановна вновь жертвует собой. Если муж в России, что ей делать за границей? 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стихотворения «Лучина», 1931 г. и «Родина», 1932 г. Какими едиными чувствами наполнены они? </w:t>
            </w:r>
            <w:r>
              <w:rPr>
                <w:b/>
                <w:i/>
                <w:sz w:val="20"/>
                <w:szCs w:val="20"/>
              </w:rPr>
              <w:t>Приложение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Тоска по Родине)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новые качества человека М.Цветаевой раскрываются в них? </w:t>
            </w:r>
            <w:r>
              <w:rPr>
                <w:i/>
                <w:sz w:val="20"/>
                <w:szCs w:val="20"/>
              </w:rPr>
              <w:t>(Искренность, патриотизм, национальная гордость…)</w:t>
            </w:r>
          </w:p>
          <w:p>
            <w:pPr>
              <w:pStyle w:val="Usf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Но такая ли Россия ждёт по возвращении поэта? В 1939 г. Цветаева возвращается в Россию. Ее жизнь трагически обрывается в 1941 г. в Елабуге.</w:t>
            </w:r>
          </w:p>
          <w:p>
            <w:pPr>
              <w:pStyle w:val="Usf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Дополните записи, ответьте на логическое задание урока: что же определило трагичность судьбы и творчества М.И.Цветаевой?</w:t>
            </w:r>
          </w:p>
          <w:p>
            <w:pPr>
              <w:pStyle w:val="Usf"/>
              <w:ind w:right="-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ремя, эпоха, характер поэта)</w:t>
            </w:r>
          </w:p>
          <w:p>
            <w:pPr>
              <w:pStyle w:val="Usf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словам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самое отсутствие воздуха, «эпоха безвременья», которое убило Пушкина и Блока, ее любимых поэтов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гда Б.Л.Пастернак узнал о возвращении М.И. в Россию, он сказал: «Зря она вернулась, не ко времени, - а потом подумал и добавил, - а когда же будет время в наше безвременье?»</w:t>
            </w:r>
          </w:p>
          <w:p>
            <w:pPr>
              <w:pStyle w:val="Usf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 и человеческие принципы М.Цветаевой также повлияли на трагичность её судьбы. Давайте вспомним, какие это качества (чтение верхних граф таблицы). Скажите, кому должны быть присущи такие качества?</w:t>
            </w:r>
          </w:p>
          <w:p>
            <w:pPr>
              <w:pStyle w:val="Usf"/>
              <w:ind w:right="-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Это мужские качества)</w:t>
            </w:r>
          </w:p>
          <w:p>
            <w:pPr>
              <w:pStyle w:val="Usf"/>
              <w:ind w:right="-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Белкина, автор книги «Скрещение судеб», посвященной Цветаевой, писала: «Она была наделена огромным талантом поэта, именно поэта. Но этот талант господь вложил в хрупкую оболочку, и эта оболочка не выдержала».</w:t>
            </w:r>
          </w:p>
          <w:p>
            <w:pPr>
              <w:pStyle w:val="Usf"/>
              <w:ind w:righ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ит романс на слова ст. </w:t>
            </w:r>
            <w:r>
              <w:rPr>
                <w:b/>
                <w:sz w:val="20"/>
                <w:szCs w:val="20"/>
              </w:rPr>
              <w:t>М.Цветаевой «Знаю, умру на заре…».</w:t>
            </w:r>
          </w:p>
          <w:p>
            <w:pPr>
              <w:pStyle w:val="Usf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должим работу по анализу произведений М.И.Цветаевой на следующем уроке.</w:t>
            </w:r>
          </w:p>
          <w:p>
            <w:pPr>
              <w:pStyle w:val="Usf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: написать эссе на тему:</w:t>
            </w:r>
          </w:p>
          <w:p>
            <w:pPr>
              <w:pStyle w:val="Usf"/>
              <w:numPr>
                <w:ilvl w:val="0"/>
                <w:numId w:val="2"/>
              </w:numPr>
              <w:spacing w:before="280" w:after="28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эту. «Тебе – через 100 лет…».</w:t>
            </w:r>
          </w:p>
          <w:p>
            <w:pPr>
              <w:pStyle w:val="Usf"/>
              <w:numPr>
                <w:ilvl w:val="0"/>
                <w:numId w:val="2"/>
              </w:numPr>
              <w:spacing w:before="280" w:after="0"/>
              <w:ind w:left="360" w:right="-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в мире лишние, добавочные…»: М.И.Цветаева – трагический избранник времен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записывают тему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фрагментом воспоминаний Н. Берберовой.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ы на вопросы.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ют. Слушают аудиозаписи на стихи поэта.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ы на вопросы. Разбор прочитанного / услышанного.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 на вопрос.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общения учащихся.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 на вопрос.</w:t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, обсуждение, чтение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, обсуждение, чтение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. Обсужд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ом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ом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текс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я.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ом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 д/з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Белкина М.</w:t>
      </w:r>
      <w:r>
        <w:rPr>
          <w:sz w:val="20"/>
          <w:szCs w:val="20"/>
        </w:rPr>
        <w:t xml:space="preserve"> Скрещение судеб. – М., 1988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Кудрова И.</w:t>
      </w:r>
      <w:r>
        <w:rPr>
          <w:sz w:val="20"/>
          <w:szCs w:val="20"/>
        </w:rPr>
        <w:t xml:space="preserve"> Версты, дали... Марина Цветаева: 1922 – 1939. – М.,199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Лосская В.</w:t>
      </w:r>
      <w:r>
        <w:rPr>
          <w:sz w:val="20"/>
          <w:szCs w:val="20"/>
        </w:rPr>
        <w:t xml:space="preserve"> Марина Цветаева в жизни. – Нью-Йорк, 198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Мациевски З.</w:t>
      </w:r>
      <w:r>
        <w:rPr>
          <w:sz w:val="20"/>
          <w:szCs w:val="20"/>
        </w:rPr>
        <w:t xml:space="preserve"> Многоплановость любовной лирики Марины Цветаевой. – Lublin, 198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Файлер Л.</w:t>
      </w:r>
      <w:r>
        <w:rPr>
          <w:sz w:val="20"/>
          <w:szCs w:val="20"/>
        </w:rPr>
        <w:t xml:space="preserve"> Марина Цветаева. – Ростов-на-Дону, 199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Федосеева Л.</w:t>
      </w:r>
      <w:r>
        <w:rPr>
          <w:sz w:val="20"/>
          <w:szCs w:val="20"/>
        </w:rPr>
        <w:t xml:space="preserve"> Марина Цветаева. Путь в вечность. – М., 1992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5z1">
    <w:name w:val="WW8Num65z1"/>
    <w:qFormat/>
    <w:rPr>
      <w:rFonts w:ascii="Wingdings" w:hAnsi="Wingdings" w:cs="Wingdings"/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Symbol" w:hAnsi="Symbol" w:cs="Symbol"/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степень"/>
    <w:basedOn w:val="FootnoteCharacter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sf">
    <w:name w:val="u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0:00Z</dcterms:created>
  <dc:creator>123</dc:creator>
  <dc:description/>
  <cp:keywords/>
  <dc:language>en-US</dc:language>
  <cp:lastModifiedBy>Admin</cp:lastModifiedBy>
  <dcterms:modified xsi:type="dcterms:W3CDTF">2013-11-18T18:20:00Z</dcterms:modified>
  <cp:revision>2</cp:revision>
  <dc:subject/>
  <dc:title>Конспект урока по литературе:</dc:title>
</cp:coreProperties>
</file>