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4"/>
        <w:rPr/>
      </w:pPr>
      <w:r>
        <w:rPr>
          <w:lang w:val="tt-RU"/>
        </w:rPr>
        <w:t xml:space="preserve">          </w:t>
      </w:r>
      <w:r>
        <w:rPr>
          <w:b/>
          <w:sz w:val="28"/>
          <w:szCs w:val="28"/>
        </w:rPr>
        <w:t>МУ  «Управление   образования»  Арского  муниципального района  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« Шурабаш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 Стихи  и  песни  о  Великой Отечественной войн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крытый урок  по русской литератур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8 классе  на  районном      семинаре  учителей русског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зыка и литературы  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Учитель русского языка  и литературы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убаракшина Лилия Ильбик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2013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Цель урока: дать  обзор поэзии времен Великой Отечественной войны, показать ,что  поэзия ,как самый оперативный жанр , соединяла высокие патриотические чувства с глубоко личными переживаниями лирического героя, подготовка  к ЕГЭ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борудование: грамзаписи песен, слайды с иллюстрациями о войне, выставка стихотворений о Великой Отечественной войне,  портреты поэтов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>Ход урока:</w:t>
      </w:r>
    </w:p>
    <w:p>
      <w:pPr>
        <w:pStyle w:val="Normal"/>
        <w:ind w:right="-365" w:hanging="0"/>
        <w:jc w:val="both"/>
        <w:rPr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|. Слово учителя: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(</w:t>
      </w:r>
      <w:r>
        <w:rPr>
          <w:sz w:val="28"/>
          <w:szCs w:val="28"/>
          <w:lang w:val="tt-RU"/>
        </w:rPr>
        <w:t xml:space="preserve"> Слайд 3) 1Более шестидесяти лет   отделяет  нас  от  времен Великой Отечественной войны,  от  Победы. Все  меньше  остается среди  нас ветеранов ,  которые могут  как  очевидцы и участники  рассказать  о  том ,  чем  была  война  для нашей страны. Может  быть  ,  через  много  лет  люди  почти  не будут  вспоминать об  этой войне . К  сожалению  , Великая Отечественная  война  не  была войной  последней. Поэтому  переживания , связаннные  с  войнами ,  понятны нам  и  сейчас. Люди  не  могут  привыкнуть  к  смерти, к голоду,  к  потере  близких  людей,  к  тревоге  за судьбу своих  детей и  своей страны.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ти  чувства сохраняет  и  передает прежде  всего  поэзия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Несмотря  на то ,  что  казалось  бы на  войне  не  до  искусства , без  него человеку ни  на  фронте ,  ни в тылу  было  не прожить,  и  поэзия была  самым  популярным жанром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Рокот боевых труб, пламенное слово комиссара, раскатистая строевая песня, а иногда и задушевный разговор, у солдатского костра, -все это отчетливо  слышится в произведениях, поэтов военной поры.Стихи и поэмы, овеянные жестокой правдой времени.Многие написаны на одном дыхании.И рождались они в содрогающихся  от разрывов землянках, в гуле воинских эшелонов,в затемненных тыловых городах, куда суд</w:t>
      </w:r>
      <w:r>
        <w:rPr>
          <w:sz w:val="28"/>
          <w:szCs w:val="28"/>
        </w:rPr>
        <w:t>ьба занесла осколки эвакуированных семей.( Слайд 4 )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5) Эпиграфом нашего урока я взяла слова Лебедева-Кумача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>Кто  сказал ,  что  надо  бросить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сню  на  войне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ле  боя сердце просит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зыки вдвойне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м  было  задано  на  дом  приготовить  краткие  сведения о  жизни  поэтов  периода  Великой Отечественной войны,  выучить  наизусть  понравившиеся стихотворени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Слайд 6 ) 2.</w:t>
      </w:r>
      <w:r>
        <w:rPr>
          <w:sz w:val="28"/>
          <w:szCs w:val="28"/>
          <w:lang w:val="tt-RU"/>
        </w:rPr>
        <w:t xml:space="preserve"> Уже  на  третий   день войны   была  создана  песня  ,  ставшая  символом   единства народа  в  борьбе  с  врагом  , -”Священная   война” на  стихи  Василия Лебедева-Кумач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рослушивание песни на грамзаписи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Вставай  страна  огромная  ,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ставай  на  смертный  бой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  фашистской  силой  темною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 проклятою  ордой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Пусть ярость  благородная  вскипает  как  волна ,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Идет  война  народная  , священная  война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Дадим  отпор  душителям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ех пламенных  идей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сильникам, грабителям,          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учителям людей.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смеют крылья  черные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д  родиной  летать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ля  ее  просторные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смеет  враг  топтать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>Ученик  дает  краткие  сведения  о Лебедеве-Кум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(Слайд 7)Почему  война  названа  священной   и  народной?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( Слайд 8 )</w:t>
      </w:r>
      <w:r>
        <w:rPr>
          <w:i/>
          <w:sz w:val="28"/>
          <w:szCs w:val="28"/>
          <w:lang w:val="tt-RU"/>
        </w:rPr>
        <w:t>Это  война  за  правое  дело, за  свою  родину,  она оборонительнаяна  народная  ,  потому  что  она  объединяет устремления  всего  народа  , она  священная  -потому  что  защита  Отечества  ,  своей  семьи  - святой  долг  каждого  челове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Эта песня  пробудила   дух  патриотизма  , ее  торжественные , наполненные  энергией  слова   и  музыка   поднимали  народ на  защиту родины, песня  призывала  каждого  к  ответственности   за  судьбу  стран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II   ( слайд 10) 1.Поэт и  писатель Константин Сим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н  говорил</w:t>
      </w:r>
      <w:r>
        <w:rPr>
          <w:rFonts w:cs="Arial" w:ascii="Arial" w:hAnsi="Arial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: “...писать  о  войне  трудно. Писать  о ней  как  только  о  чем-то  парадном, торжественном  и  легком  деле , нельзя. Это  будет  ложью. Писать  только  о  тяжелых   днях  и  ночах  , только  о  грязи  окопов  и  холоде  сугробов ,только  о  смерти и  крови  -  это  тоже  значит  лгать , ибо  все  это  есть , но  писать только  об  этом -  значит  забывать  о  душе ,  о  сердце человека ,  сражающегося  на этой войне.”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ченик  дает  краткие  сведения  о К.Симонов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Чтение  учеником стихотворения “Ты  помнишь  ,  Алеша,дороги  Смоленщины”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. ( слайд 12) Почему это стихотворение произвело очень сильное впечатление на людей, стало  оченьпопулярным, любимым в народ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tt-RU"/>
        </w:rPr>
        <w:t>-</w:t>
      </w:r>
      <w:r>
        <w:rPr>
          <w:i/>
          <w:sz w:val="28"/>
          <w:szCs w:val="28"/>
          <w:lang w:val="tt-RU"/>
        </w:rPr>
        <w:t>Стихотворение  рассказывает о  войне  , ее  трудностях. Стихотворение  передает  переживания, которые  испытывал  весь  народ,  передает  боль , стыд,  горечь  бойцов, вынужденных  отступать.Обращение к другу  передает  стихотворению  особый лиризм, искренност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акие картины войны изображает поэт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оэт  пишет  о  тяжелых  дорогах, по  которым  отступали  наши  войска, о  деревнях  с  погостами (с кладбищами), вдоль  дорог, размытых  дождями , с  пожарищами.Пишет  о  деревенских  женщинах,поивших  солдат  молоком, кринки  они  бережно , как детей прижимают  к  груди-в  этом  забота,  нежность , тревога  за  солдат.Пишет  о  картине, оставшейся  в  памяти:изба  под  Борисовым, по  мертвому  плащучий девичий крик, седая  старуха  в  салопчике  плисовом,весь  в  белом , как  на  смерть одетый  старик.Эта  картина  полна  боли, сочувствия,сострадани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ак создается образ русской земли в стихотворе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>Образ русской земли создается  через  образ  дорог,слезами  измеренных,троекратным повторением деревни , деревни,  деревни  с  погостами,  сравнением “как  будто на  них  вся Россия  сошлась,размышлениями о  том ,что  такое  родина . Слова старухи  “Мы  вас  подождем !” – повторяют леса,  как  будто  сама  природа ,  вся Россия говорит  это.Многократным повторением  слова  “ русский”, русская,по-русски  выражается гордость  за  самую милую ,за горькую  землю ,где  я родился, готовность  умереть  за родину, но защищать  ее от врагов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слайд 15)Чтение  учеником стихотворения “Жди  меня “ наизу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 кому обращается поэт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акой глагол повторяется  в стихотворении? Какую роль играет этот повтор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ие чувства солдата выразил поэт в стихотворени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акие картины военной жизни  возникли в вашем воображени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изкий друг  Симонова Алексей  Сурков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Ученик  дает  краткие  сведения  о поэте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лексей  Сурков  родился 1 октября 1899  года в деревне  Середнево Рыбинского  уезда Ярославской губернии ,  в бедной крестьянской семье. В  12  лет отправляется  на  заработки  в  Петербург  “ в  люди” .  Великую  Октябрьскую  революцию встретил  как  молодой член  большевистской партии.Осенью  1918  года  ушел  на фронт  и  под  Нарвой  получил  боевое  крещение. Попал  в  плен. В  каторжных  условиях  плена   созревало  чувство  гнева  и  воли  к  борьбе. После  освобождения  из  плена  ,  Сурков  жил  на  родине,   в деревне. Руководил  комсомольской  организацией, стал  журналистом, работал  в  литературных  организациях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Первая  книга  стихов   вышла  в  1930  году под  названием  “Запев”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2 июня 1941 года  Сурков  написал  одно  из  лучших  своих  стихотворений –“Песня смелых”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Чтение  учеником стихотворения “Песня смелых” наизусть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Какие глаголы помогают  создать  в  стихотворении картину боя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Почему  поэт  называет  песню  крылатой  птицей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Какую  роль  сыграла  она в  первые  дни  войны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ьется  в  тесной печурке  огонь Исполнение  пес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  чем  и  о  ком это  стихотвор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акие  слова и выражения помогают  поэту в  стихотворении  создать  грустно- -эллегическое настроени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ешение  кроссворда  или  викторин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 слайд 17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амая  популярная песня , которую  мы  не  вправе  не  вспомнить  Это-“Катюша”Она  была  написана  М..Исаковским в  1938  году.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нение  песни.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общение  ученика  о  “Катюше”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лайд 18 )Эта  песня написана в конце 30-ых  годов,когда еще  никто  не думал  о  войне.Весна, цветущие сады  ,любовь  и  верность. “Катюша” олицетворяла все самое  лучшее в жизни- все  то, что  пытался разрушить беспощадный фашист. Потому эта песня в дни войны стала  столь популярной , и не  только в нашей стране. Мелодия Катюши стала гимном итальянских  партизан. С песней о Катюше  встал из  окопа  русский солдат  с винтовкой в руках-и тут же упал  сраженный вражеской пулей. Но друзья солдата подхватили песню  и понесли ее в атаку. Это было на Курской дуге. Солдат же не допевшиий песню,остался лежать, засыпанный землею от взрыва и пролежал в окопе 54 года. Летом 1997 года его останки были найдены и торжественно похоронены в братской могиле у артиллерийской пушки в селе Теплое.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Песня о Катюше оказалась дорога всем и каждому, что на ее мелодию неоднократно сочинялись новые слова. 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юша провожала милого на войну, а потом и сама отправлялась в партизанский отряд. Не будем забывать , что в дни войны бойцы прозвали “катюшей” гвардейский многоствольный миномет-грозное оружие , которого панически боялись враг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tt-RU"/>
        </w:rPr>
        <w:t>III</w:t>
      </w:r>
      <w:r>
        <w:rPr>
          <w:b/>
          <w:sz w:val="28"/>
          <w:szCs w:val="28"/>
          <w:lang w:val="tt-RU"/>
        </w:rPr>
        <w:t>1.Какие еще стихотворения  и поэмы  о  войне мы  читали?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“Василий  Теркин”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авайте  выполним  тест  по  этому  произведени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( Слайд 19).</w:t>
      </w:r>
      <w:r>
        <w:rPr>
          <w:sz w:val="28"/>
          <w:szCs w:val="28"/>
          <w:lang w:val="tt-RU"/>
        </w:rPr>
        <w:t>Знали  солдаты ,  что  смерть  ожидает  многих,знали ,что  война –это  не  праздник.Не  парад.И  все  же  звучали  на  фронте шутки,  раздавался  смех.Жизнь продолжалась. Они  думали  о счастье  и  о  мире.Давайте  познакомимся  с  размышлениями  известного  русского  драматурга ,участника  Великой  Отечественной  войны  Виктора  Сергеевича  Розова   о том ,  что  такое  счастье 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лайд 20) (1) Люди  хотят быть  счастливыми-  это их естествення  потребность  .(2) Но  где  кроется  самая сердцевина  счастья ? (3) (Замечу,  я  только  размышляю ,  а  не  изрекаю  истины ,  к  которым сам  только  стремлюсь. (4)  Кроется ли  она в удобной квартире .  хорошей еде,  нарядной одежде? (5) И  да,  и  нет.(6)  Нет  -  по  той причине ,  что ,  имея все  эти  достатки , человек может  мучиться различными душевными  невзгодами. (7) Кроется ли  она в здоровье ? (8) Конечно, да, но в то же время  и нет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(9)Горький мудро  и  лукаво  заметил ,  что жизнь будет  всегда достаточно плоха, для того , чтобы желание лучшего  не угасло  человечестве. (10) А  Чехов писал :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>Если  хочешь быть  оптимистом и  понять  жизнь .  то  перестань  верить  тому ,  что  говорят и пишут ,  а наблюдай сам  и  вникай “.(11) Обратите внимание на  начало  фразы : “Если  хочешь  быть  оптимистом ...” (12) И  еще  - “вникай сам”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(13) В госпитале я лежал  загипсованный  по  грудь  почти  полгода на  спине ,  но  когда  пришли  нестерпимые  боли ,  был  веселый.(14) Сестры  спрашивали  : “Розов .  что  ты  такой веселый ?”(15) А  я  отвечал : “А  что  ?  Это  нога болит  ,  а я-то  здоровый”. (16) Дух  мой был  здоров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(17) Счастье  кроется  именно в гармонии  личности ,раньше говорили : “Царство  Божие внутри нас “.(18) Гармоническое устройство этого “царства”  во  многом   зависит  от  саимой  личнрсти ,  хотя ,  повторяю, внешние  условия   существования  человека  играют  важную  роль  в  его  формировании . (19) Но  не самую  важную. (20) При  всех  призывах  бороться  с недостатками  нашей жизни  ,  которых  накопилось  с избытком  , я  все же прежде  всего выделю  борьбу с  самим  собой. (21) Нельзя ждать  ,  что  кто-то  придет  со  стороны и  сделает  тебе  хорошую  жизнь. (22) Надо вступать   в  битву  за  “честного  малого  “ в себе ,  иначе –беда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лайд 21)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дания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 В каких из предложениий есть ответ на главный вопрос текста: “Что такое сердцевина счастья ?”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1) 4-5             2)7-8         3) 10              4) 17-22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. Опред</w:t>
      </w:r>
      <w:r>
        <w:rPr>
          <w:sz w:val="28"/>
          <w:szCs w:val="28"/>
        </w:rPr>
        <w:t>е</w:t>
      </w:r>
      <w:r>
        <w:rPr>
          <w:sz w:val="28"/>
          <w:szCs w:val="28"/>
          <w:lang w:val="tt-RU"/>
        </w:rPr>
        <w:t>лите стиль и тип речи текста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1) научно-популярный стиль; повествование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) художественный стиль; описание 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3)публицистический стиль ; рассуждение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разговорный стиль ; рассу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каком предложении одно из слов употреблено в форме, имеющей стилистически сниженную , разговорную окраску 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     2) 2      3) 3     4)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В каком предложении использована метафора ? </w:t>
      </w:r>
    </w:p>
    <w:p>
      <w:pPr>
        <w:pStyle w:val="Normal"/>
        <w:tabs>
          <w:tab w:val="clear" w:pos="708"/>
          <w:tab w:val="left" w:pos="2310" w:leader="none"/>
          <w:tab w:val="left" w:pos="3990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10</w:t>
        <w:tab/>
        <w:t xml:space="preserve">2) 13 </w:t>
        <w:tab/>
        <w:t>3)15</w:t>
        <w:tab/>
        <w:t>4)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з предложений 1-3 выпишите слово, образованное приставочно- суффиксальным способом.       (размышляю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Из предложений второго и третьего абзаца выпишите краткие прилагательные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( плоха, здор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Из предложения 17 выпишите словосочетание со связью ПРИМЫКАНИЕ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 раньше говорили )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 нашей территории  ушли  на  войну 58   человек,  вернулись  24 Все  меньше  остается  среди  нас  ветеранов  войны. Каждый год  в День  Победы  они  устраивают  с нами  встречи ,рассказывают  о тяжелых  днях  войны. У нас  их  осталось  только  двое: Исмагилов Ризван  Исмагилович,  Хакимов Вали  Хакимович.И  один  из  них ,Исмагилов Р.  ,  прадед  нашего  Рамиса. Ризван Исмагилович  не смог  прийти   к нам  сегодня  по  семейным  обстоятельствам . но  свои  пожелания передал  через  своего  внук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этом  урок  закончен.  Напишите  домашнее  задание   в  тетрадях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 сочинение  на  одну из  тем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ой дедушка  -  моя гордость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виг  нашего  села  в  годы войны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эзия Великой Отечественной войны. О чем она ?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b/>
          <w:sz w:val="28"/>
          <w:szCs w:val="28"/>
        </w:rPr>
        <w:t xml:space="preserve"> Итог  урока. Выставление  оценок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Дополнительный  материал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Эта  песня написана в конце 30-ых  годов,когда еще  никто  не думал  о  войне.Весна, цветущие сады  ,любовь  и  верность. “Катюша” олицетворяла все самое  лучшее в жизни- все  то, что  пытался разрушить беспощадный фашист. Потому эта песня в дни войны стала  столь популярной , и не  только в нашей стране. Мелодия Катюши стала гимном итальянских  партизан. С песней о Катюше  встал из  окопа  русский солдат  с винтовкой в руках-и тут же упал  сраженный вражеской пулей. Но друзья солдата подхватили песню  и понесли ее в атаку. Это было на Курской дуге. Солдат же не допевшиий песню,остался лежать, засыпанный землею от взрыва и пролежал в окопе 54 года. Летом 1997 года его останки были найдены и торжественно похоронены в братской могиле у артиллерийской пушки в селе Теплое.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Песня о Катюше оказалась дорога всем и каждому, что на ее мелодию неоднократно сочинялись новые слова. 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юша провожала милого на войну, а потом и сама отправлялась в партизанский отряд. Не будем забывать , что в дни войны бойцы прозвали “катюшей” гвардейский многоствольный миномет-грозное оружие , которого панически боялись враг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0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мнишь, Алеша, дороги Смоленщины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шли бесконечные, злые дожди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к кринки несли нам усталые женщ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жав, как детей, от дождя их к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зы они вытирали украдкою, </w:t>
      </w:r>
    </w:p>
    <w:p>
      <w:pPr>
        <w:pStyle w:val="Normal"/>
        <w:jc w:val="both"/>
        <w:rPr/>
      </w:pPr>
      <w:r>
        <w:rPr>
          <w:sz w:val="28"/>
          <w:szCs w:val="28"/>
        </w:rPr>
        <w:t>Как вслед нам шептали: « Господь вас спас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себя называли солдат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старь повелось на велико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ами  измеренный чаще, чем верст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л тракт, на пригорках скрываясь из гла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, деревни, деревни с погос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то на них вся Россия сош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ы знаешь, наверное, все-таки роди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м городской, где я празднично ж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и проселки, что дедами пройд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стыми крестами их русских мог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ы помнишь, Алеша: изба под Бори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твому плачущий девичий крик, </w:t>
      </w:r>
    </w:p>
    <w:p>
      <w:pPr>
        <w:pStyle w:val="Normal"/>
        <w:jc w:val="both"/>
        <w:rPr/>
      </w:pPr>
      <w:r>
        <w:rPr>
          <w:sz w:val="28"/>
          <w:szCs w:val="28"/>
        </w:rPr>
        <w:t>Седая старуха в салопчике плисо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 белом, как на смерть одетый,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 им сказать, чем утешить могли мы их? </w:t>
      </w:r>
    </w:p>
    <w:p>
      <w:pPr>
        <w:pStyle w:val="Normal"/>
        <w:jc w:val="both"/>
        <w:rPr/>
      </w:pPr>
      <w:r>
        <w:rPr>
          <w:sz w:val="28"/>
          <w:szCs w:val="28"/>
        </w:rPr>
        <w:t>Но,  горе поняв своим бабьим чут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мнишь, старуха сказала: « Родим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да идите, мы вас подождем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ы вас подождем!»- говорили нам паж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ы вас подождем!»- говорили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наешь, Алеша, ночами мне каж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едом за мной их идут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пули с тобою пока еще мил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трижды поверив, что жизнь уже вся,                                                                      Я все-таки горд был за самую милу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рькую землю, где я род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ю, как ты, а меня  с деревенс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й тоской от села до 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 вдовьей слезою и песнею женск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ойна на проселках све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47:00Z</dcterms:created>
  <dc:creator>Мубаракшин</dc:creator>
  <dc:description/>
  <cp:keywords/>
  <dc:language>en-US</dc:language>
  <cp:lastModifiedBy>User</cp:lastModifiedBy>
  <cp:lastPrinted>2008-10-17T18:16:00Z</cp:lastPrinted>
  <dcterms:modified xsi:type="dcterms:W3CDTF">2014-01-31T15:35:00Z</dcterms:modified>
  <cp:revision>44</cp:revision>
  <dc:subject/>
  <dc:title/>
</cp:coreProperties>
</file>