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МОУ «Бобравская  средняя общеобразовательная школа» Ракитя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лгород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лан – конспект уро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окружающего мира во 2 класс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52"/>
          <w:szCs w:val="52"/>
        </w:rPr>
        <w:t>« Лес как природное сообщество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Подготовила: учитель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начальных классо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>Ноздрина В.Е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урока: </w:t>
      </w:r>
      <w:r>
        <w:rPr>
          <w:color w:val="000000"/>
          <w:sz w:val="28"/>
          <w:szCs w:val="28"/>
        </w:rPr>
        <w:t>урок — компьютерная иг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еполагание для ученика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Знать названия не менее 10 растений, 10 животных и 10 гри</w:t>
        <w:softHyphen/>
        <w:t>бов подмосковных лес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Понимать значение связей между членами лесного сообщес</w:t>
        <w:softHyphen/>
        <w:t>тва и уметь рассказать о ни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Знать правила поведения в лесу и уметь их выполнять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еполагание для учител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Воспитательные цели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учить детей бережному отношению к лес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формирование умения учащихся видеть красоту родной приро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 Развивающие цел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коммуникативных навыков в ходе групповой ра</w:t>
        <w:softHyphen/>
        <w:t>боты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звитие ОУУН - анализа, синтеза, логического мыш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  Предметные цел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скрыть и объяснить связи между членами лесного сооб</w:t>
        <w:softHyphen/>
        <w:t>ще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организовать групповую работу по моделированию леса как лесного сообще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помочь детям составить и запомнить правила поведения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орные понятия: </w:t>
      </w:r>
      <w:r>
        <w:rPr>
          <w:color w:val="000000"/>
          <w:sz w:val="28"/>
          <w:szCs w:val="28"/>
        </w:rPr>
        <w:t>животные (хищники, травоядные), растения, грибы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вые понятия, термины: </w:t>
      </w:r>
      <w:r>
        <w:rPr>
          <w:color w:val="000000"/>
          <w:sz w:val="28"/>
          <w:szCs w:val="28"/>
        </w:rPr>
        <w:t>природное сообщество; цепи питания и другие виды взаимосвязи между членами сообщест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3600"/>
        <w:gridCol w:w="4333"/>
      </w:tblGrid>
      <w:tr>
        <w:trPr>
          <w:trHeight w:val="58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5B5B5B"/>
                <w:sz w:val="28"/>
                <w:szCs w:val="28"/>
              </w:rPr>
              <w:t>Этапы урока, форма, краткое содерж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5B5B5B"/>
                <w:sz w:val="28"/>
                <w:szCs w:val="28"/>
              </w:rPr>
              <w:t>Дидактическое оснащение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5B5B5B"/>
                <w:sz w:val="28"/>
                <w:szCs w:val="28"/>
              </w:rPr>
              <w:t>Деятельность учащихся, рефлексия</w:t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Организационный этап. Знакомство, план урока. </w:t>
            </w:r>
            <w:r>
              <w:rPr>
                <w:i/>
                <w:iCs/>
                <w:color w:val="000000"/>
                <w:sz w:val="28"/>
                <w:szCs w:val="28"/>
              </w:rPr>
              <w:t>Змин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 1, рабочие материалы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абочих материа</w:t>
              <w:softHyphen/>
              <w:t>лов, активное слушание</w:t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Актуализация знаний Заполнение таблицы. </w:t>
            </w:r>
            <w:r>
              <w:rPr>
                <w:i/>
                <w:iCs/>
                <w:color w:val="000000"/>
                <w:sz w:val="28"/>
                <w:szCs w:val="28"/>
              </w:rPr>
              <w:t>5 мин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ы 2—4, ра</w:t>
              <w:softHyphen/>
              <w:t>бочие материалы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рительный диктант, за</w:t>
              <w:softHyphen/>
              <w:t>полнение таблицы, уст</w:t>
              <w:softHyphen/>
              <w:t>ные ответы при проверке</w:t>
            </w:r>
          </w:p>
        </w:tc>
      </w:tr>
      <w:tr>
        <w:trPr>
          <w:trHeight w:val="269" w:hRule="atLeast"/>
        </w:trPr>
        <w:tc>
          <w:tcPr>
            <w:tcW w:w="10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Динамическая пауза (разминка для глаз) 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Змин. </w:t>
            </w:r>
            <w:r>
              <w:rPr>
                <w:color w:val="000000"/>
                <w:sz w:val="28"/>
                <w:szCs w:val="28"/>
              </w:rPr>
              <w:t>(Слайд 5)</w:t>
            </w:r>
          </w:p>
        </w:tc>
      </w:tr>
      <w:tr>
        <w:trPr>
          <w:trHeight w:val="105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Введение новых поня</w:t>
              <w:softHyphen/>
              <w:t xml:space="preserve">тий: взаимосвязи между обитателями леса, цепи, природное сообщество. </w:t>
            </w:r>
            <w:r>
              <w:rPr>
                <w:i/>
                <w:iCs/>
                <w:color w:val="000000"/>
                <w:sz w:val="28"/>
                <w:szCs w:val="28"/>
              </w:rPr>
              <w:t>8мин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ы 5—6, ра</w:t>
              <w:softHyphen/>
              <w:t>бочие материалы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ые   ответы   детей, фронтальная работа.</w:t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. Проектная работа «Лес</w:t>
              <w:softHyphen/>
              <w:t xml:space="preserve">ное сообщество» в группах. </w:t>
            </w:r>
            <w:r>
              <w:rPr>
                <w:i/>
                <w:iCs/>
                <w:color w:val="000000"/>
                <w:sz w:val="28"/>
                <w:szCs w:val="28"/>
              </w:rPr>
              <w:t>7 мин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ы бумаги A3, клей, лото, фло</w:t>
              <w:softHyphen/>
              <w:t>мастеры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группах</w:t>
            </w:r>
          </w:p>
        </w:tc>
      </w:tr>
      <w:tr>
        <w:trPr>
          <w:trHeight w:val="67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. Составление    правил поведения в лесу. </w:t>
            </w:r>
            <w:r>
              <w:rPr>
                <w:i/>
                <w:iCs/>
                <w:color w:val="000000"/>
                <w:sz w:val="28"/>
                <w:szCs w:val="28"/>
              </w:rPr>
              <w:t>5 мин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 7, рабочие материалы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ая работа</w:t>
            </w:r>
          </w:p>
        </w:tc>
      </w:tr>
      <w:tr>
        <w:trPr>
          <w:trHeight w:val="47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VII. </w:t>
            </w:r>
            <w:r>
              <w:rPr>
                <w:color w:val="000000"/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мин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</w:rPr>
              <w:t>. Релаксация — призо</w:t>
              <w:softHyphen/>
              <w:t xml:space="preserve">вая и фа. </w:t>
            </w:r>
            <w:r>
              <w:rPr>
                <w:i/>
                <w:iCs/>
                <w:color w:val="000000"/>
                <w:sz w:val="28"/>
                <w:szCs w:val="28"/>
              </w:rPr>
              <w:t>З мин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йд 8, рабочие материалы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вое пение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шнее задание. </w:t>
            </w:r>
            <w:r>
              <w:rPr>
                <w:i/>
                <w:iCs/>
                <w:color w:val="000000"/>
                <w:sz w:val="28"/>
                <w:szCs w:val="28"/>
              </w:rPr>
              <w:t>З мин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матери</w:t>
              <w:softHyphen/>
              <w:t>алы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атривание    кросс</w:t>
              <w:softHyphen/>
              <w:t>вордо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рганизационный этап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дравствуйте, ребята. Прослушайте вступление к уроку и опреде</w:t>
        <w:softHyphen/>
        <w:t>лите его тему. (Учитель включает начало «Лесной Азбуки» («Белка» Владимира Зотов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ного на нашей земле разных чудес: и высокие горы, и глубокие реки, и ледяные моря, и жаркие пусты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, пожалуй, самое большое чудо - это лес. Зайдешь в прохлад</w:t>
        <w:softHyphen/>
        <w:t>ную зеленую чащу и сколько же всего услышишь и увидишь! Лис</w:t>
        <w:softHyphen/>
        <w:t>тья зашелестели, птицы поют, кто-то в траве шуршит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колько же в лесу всяких тайн!.. Когда дети сформулировали тему, учитель читает стихотворение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Мы сегодня входим в лес, Полный сказок и чудес. Кто в глуши его таится? Что за зверь? Какая птица? Все узнаем без утайки! Разгадаем леса тайны! На доске открывается те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егодняшний урок природоведения мы проведем в виде игры (компьютерной, если используется презентация). В нашей игре 4 эта</w:t>
        <w:softHyphen/>
        <w:t>па. Их названия есть в ваших рабочих материалах. Рассмотрите их, по</w:t>
        <w:softHyphen/>
        <w:t>жалуйста. Итак, отправляемся в пу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Актуализация зн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ак называется 1 этап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мотрите на картинки и запишите в три столбика названия лес</w:t>
        <w:softHyphen/>
        <w:t xml:space="preserve">ных обитателей. </w:t>
      </w:r>
      <w:r>
        <w:rPr>
          <w:i/>
          <w:iCs/>
          <w:color w:val="000000"/>
          <w:sz w:val="28"/>
          <w:szCs w:val="28"/>
        </w:rPr>
        <w:t>(Учитель демонстрирует около 20 картинок с изобра</w:t>
        <w:softHyphen/>
        <w:t xml:space="preserve">жением членов лесного сообществ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растения, грибы, животные. В компьютерной презентации учитель дает на просмотр каждой кар</w:t>
        <w:softHyphen/>
        <w:t>тинки примерно 5с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в устной форме или с экрана.</w:t>
      </w:r>
    </w:p>
    <w:tbl>
      <w:tblPr>
        <w:tblW w:w="6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1"/>
        <w:gridCol w:w="2102"/>
        <w:gridCol w:w="2131"/>
      </w:tblGrid>
      <w:tr>
        <w:trPr>
          <w:trHeight w:val="442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717171"/>
                <w:sz w:val="28"/>
                <w:szCs w:val="28"/>
              </w:rPr>
              <w:t>Животны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717171"/>
                <w:sz w:val="28"/>
                <w:szCs w:val="28"/>
              </w:rPr>
              <w:t>Расте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717171"/>
                <w:sz w:val="28"/>
                <w:szCs w:val="28"/>
              </w:rPr>
              <w:t>Грибы</w:t>
            </w:r>
          </w:p>
        </w:tc>
      </w:tr>
      <w:tr>
        <w:trPr>
          <w:trHeight w:val="1910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уля Комар Сова Муравей Волк Еж Уж Лягушка Лось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и Ландыш Земляника Папоротник Сосна Ежевика Колокольчик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едная поганка Белый гриб Мухомор Лисички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717171"/>
          <w:sz w:val="28"/>
          <w:szCs w:val="28"/>
          <w:lang w:val="en-US"/>
        </w:rPr>
        <w:t>III</w:t>
      </w:r>
      <w:r>
        <w:rPr>
          <w:b/>
          <w:bCs/>
          <w:color w:val="717171"/>
          <w:sz w:val="28"/>
          <w:szCs w:val="28"/>
        </w:rPr>
        <w:t xml:space="preserve">. Физминутка для </w:t>
      </w:r>
      <w:r>
        <w:rPr>
          <w:color w:val="717171"/>
          <w:sz w:val="28"/>
          <w:szCs w:val="28"/>
        </w:rPr>
        <w:t xml:space="preserve">отдыха </w:t>
      </w:r>
      <w:r>
        <w:rPr>
          <w:b/>
          <w:bCs/>
          <w:color w:val="717171"/>
          <w:sz w:val="28"/>
          <w:szCs w:val="28"/>
        </w:rPr>
        <w:t>глаз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717171"/>
          <w:sz w:val="28"/>
          <w:szCs w:val="28"/>
        </w:rPr>
        <w:t xml:space="preserve">При </w:t>
      </w:r>
      <w:r>
        <w:rPr>
          <w:color w:val="717171"/>
          <w:sz w:val="28"/>
          <w:szCs w:val="28"/>
        </w:rPr>
        <w:t>использовании презентации на слайде схема:</w:t>
      </w:r>
    </w:p>
    <w:tbl>
      <w:tblPr>
        <w:tblW w:w="55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634"/>
        <w:gridCol w:w="442"/>
        <w:gridCol w:w="1421"/>
        <w:gridCol w:w="605"/>
        <w:gridCol w:w="509"/>
        <w:gridCol w:w="979"/>
      </w:tblGrid>
      <w:tr>
        <w:trPr>
          <w:trHeight w:val="374" w:hRule="atLeast"/>
        </w:trPr>
        <w:tc>
          <w:tcPr>
            <w:tcW w:w="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 птицы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-</w:t>
            </w:r>
          </w:p>
        </w:tc>
        <w:tc>
          <w:tcPr>
            <w:tcW w:w="63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</w:t>
              <w:softHyphen/>
              <w:t>жение</w:t>
            </w:r>
          </w:p>
        </w:tc>
      </w:tr>
      <w:tr>
        <w:trPr>
          <w:trHeight w:val="259" w:hRule="atLeast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а</w:t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а</w:t>
            </w:r>
          </w:p>
        </w:tc>
        <w:tc>
          <w:tcPr>
            <w:tcW w:w="60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а</w:t>
            </w:r>
          </w:p>
        </w:tc>
      </w:tr>
      <w:tr>
        <w:trPr>
          <w:trHeight w:val="259" w:hRule="atLeast"/>
        </w:trPr>
        <w:tc>
          <w:tcPr>
            <w:tcW w:w="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9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бражение зверя</w:t>
            </w:r>
          </w:p>
        </w:tc>
        <w:tc>
          <w:tcPr>
            <w:tcW w:w="50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IV. </w:t>
      </w:r>
      <w:r>
        <w:rPr>
          <w:b/>
          <w:bCs/>
          <w:color w:val="000000"/>
          <w:sz w:val="28"/>
          <w:szCs w:val="28"/>
        </w:rPr>
        <w:t>Введение новых понят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погуляем по лесу. Встаньте, пожалуйста. Будьте внима</w:t>
        <w:softHyphen/>
        <w:t>тельны! Если я называю птицу - вы поднимаете глаза вверх, если де</w:t>
        <w:softHyphen/>
        <w:t>ревья и кустарники - смотрите по сторонам. Если я называю грибы, вы смотрите под ноги. Но я расставила вам ловушки. Если услышите название животного или растения, которое в лесу не встретишь — зак</w:t>
        <w:softHyphen/>
        <w:t>рывайте крепко глаза. Кукушка, липа, лисичка, дрозд, малина, клест, опенок, крокодил, сова, ежевика, верблюд. Молодцы, все справились с заданием! Садитесь на свои мес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бота над новым материал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ы переходим к следующему этапу игры. Он называется... </w:t>
      </w:r>
      <w:r>
        <w:rPr>
          <w:i/>
          <w:iCs/>
          <w:color w:val="000000"/>
          <w:sz w:val="28"/>
          <w:szCs w:val="28"/>
        </w:rPr>
        <w:t>(Лесные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почки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пиграфом к этому этапу взят один из законов экологии, сформу</w:t>
        <w:softHyphen/>
        <w:t>лированный американским ученым Барри Коммонером: «Все связа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о всем»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едлагаю вам проверить этот закон на примере. Попробуйте связать землянику и лису в единую цепочку. Они явно не связаны напрямую. Это значит, что надо вставить промежуточные звенья. (В зависимости от уровня подготовки детей, учитель сам объясняет виды взаимосвязей в природе или их формулируют дети. Виды взаимосвязей иллюстрировались схематическими рисунками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366014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 учителем дети выясняют, что землянику едят слизни, а их ежики, а ежей — лисы. (Лиса — главный враг ежа. Она закатывает его в воду, где еж разворачивается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рабочие материалы занесите цепочку, составленную коллектив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пробуйте самостоятельно найти связи между лесными жителя</w:t>
        <w:softHyphen/>
        <w:t xml:space="preserve">ми. (На экране слайд или на доску помещаются несколько картинок. </w:t>
      </w:r>
      <w:r>
        <w:rPr>
          <w:i/>
          <w:iCs/>
          <w:color w:val="000000"/>
          <w:sz w:val="28"/>
          <w:szCs w:val="28"/>
        </w:rPr>
        <w:t xml:space="preserve">Например: </w:t>
      </w:r>
      <w:r>
        <w:rPr>
          <w:color w:val="000000"/>
          <w:sz w:val="28"/>
          <w:szCs w:val="28"/>
        </w:rPr>
        <w:t>дуб, волк, кабан, птица, гриб, бабочка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ходе фронтальной работы дети проводят линии-связ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 Проектная работа «Лесное сообщество» в группах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 3 этапе игры мы будем работать в группах. Перед вами листы, а в конвертах — картинки с лесными обитателями. Наклейте их на лис</w:t>
        <w:softHyphen/>
        <w:t>ты и проведите линии-связи. Сделайте вывод. (Все связано со всем. Все друг другу нужны. Нет лишних. Все живут сообща. Поэтому лес   называют природным сообществом.) Вывод запишите в рабочие мате</w:t>
        <w:softHyphen/>
        <w:t>риа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>Составление правил поведения в лесу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</w:t>
      </w:r>
      <w:r>
        <w:rPr>
          <w:b/>
          <w:bCs/>
          <w:color w:val="000000"/>
          <w:sz w:val="28"/>
          <w:szCs w:val="28"/>
        </w:rPr>
        <w:t xml:space="preserve">4 </w:t>
      </w:r>
      <w:r>
        <w:rPr>
          <w:color w:val="000000"/>
          <w:sz w:val="28"/>
          <w:szCs w:val="28"/>
        </w:rPr>
        <w:t>этапе учитель дает детям утверждение: «Лес - прочное при</w:t>
        <w:softHyphen/>
        <w:t>родное образование. Леса существуют на земле сотни, тысячи лет НИЧТО и НИКТО не может уничтожить ЛЕС ..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Так ли это? Кто может уничтожить лес? </w:t>
      </w:r>
      <w:r>
        <w:rPr>
          <w:i/>
          <w:iCs/>
          <w:color w:val="000000"/>
          <w:sz w:val="28"/>
          <w:szCs w:val="28"/>
        </w:rPr>
        <w:t>(Дети приходят к выво</w:t>
        <w:softHyphen/>
        <w:t>ду, что человек.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ак же должен вести себя человек в лесу, чтобы не навредить природе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Какие вы знаете правил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ются правила поведения в лесу на основании опорных картинок или наоборот - по сформулированным правилам в группах рисуются картинки и вывешиваются на дос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дведение итогов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виде фронтальной бесед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запомнили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то узнали нового?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Что было самым интересным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дведения итогов учитель предлагает детям текст песни про природу. Если отсутствует музыкальное сопровождение можно прочитать стихи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 решить эти кроссворды. Если не знаешь каких-то назва</w:t>
        <w:softHyphen/>
        <w:t>ний, посоветуйся с друзьями и родителями, загляни в справочники определители, энциклопедии.</w:t>
      </w:r>
    </w:p>
    <w:tbl>
      <w:tblPr>
        <w:tblW w:w="26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74"/>
        <w:gridCol w:w="384"/>
        <w:gridCol w:w="365"/>
        <w:gridCol w:w="374"/>
        <w:gridCol w:w="384"/>
        <w:gridCol w:w="394"/>
      </w:tblGrid>
      <w:tr>
        <w:trPr>
          <w:trHeight w:val="278" w:hRule="atLeas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38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</w:tr>
      <w:tr>
        <w:trPr>
          <w:trHeight w:val="26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</w:t>
            </w:r>
          </w:p>
        </w:tc>
      </w:tr>
      <w:tr>
        <w:trPr>
          <w:trHeight w:val="26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Ответы (слева направо): </w:t>
      </w:r>
      <w:r>
        <w:rPr>
          <w:color w:val="000000"/>
          <w:sz w:val="28"/>
          <w:szCs w:val="28"/>
        </w:rPr>
        <w:t>дуб, ель, кедр, клен, лиственница, ольха, вяз липа, береза, сосна, и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как природное сообще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9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74"/>
        <w:gridCol w:w="365"/>
        <w:gridCol w:w="374"/>
        <w:gridCol w:w="394"/>
      </w:tblGrid>
      <w:tr>
        <w:trPr>
          <w:trHeight w:val="288" w:hRule="atLeast"/>
        </w:trPr>
        <w:tc>
          <w:tcPr>
            <w:tcW w:w="39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</w:t>
            </w:r>
          </w:p>
        </w:tc>
        <w:tc>
          <w:tcPr>
            <w:tcW w:w="365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</w:tr>
      <w:tr>
        <w:trPr>
          <w:trHeight w:val="2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Ы</w:t>
            </w:r>
          </w:p>
        </w:tc>
      </w:tr>
      <w:tr>
        <w:trPr>
          <w:trHeight w:val="2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</w:p>
    <w:tbl>
      <w:tblPr>
        <w:tblW w:w="15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74"/>
        <w:gridCol w:w="365"/>
        <w:gridCol w:w="394"/>
      </w:tblGrid>
      <w:tr>
        <w:trPr>
          <w:trHeight w:val="288" w:hRule="atLeast"/>
        </w:trPr>
        <w:tc>
          <w:tcPr>
            <w:tcW w:w="11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</w:tr>
      <w:tr>
        <w:trPr>
          <w:trHeight w:val="269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ы (слева направо): </w:t>
      </w:r>
      <w:r>
        <w:rPr>
          <w:color w:val="000000"/>
          <w:sz w:val="28"/>
          <w:szCs w:val="28"/>
        </w:rPr>
        <w:t>груздь, подберезовик, лисичка, белый, рыжик, подосиновик, волнушка, опенок, масленок, валу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ие материалы для ученика 1 уровень. «Кто в лесочке живет?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63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2"/>
        <w:gridCol w:w="2093"/>
        <w:gridCol w:w="2122"/>
      </w:tblGrid>
      <w:tr>
        <w:trPr>
          <w:trHeight w:val="403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вотные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те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ибы</w:t>
            </w:r>
          </w:p>
        </w:tc>
      </w:tr>
      <w:tr>
        <w:trPr>
          <w:trHeight w:val="1690" w:hRule="atLeast"/>
        </w:trPr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уровень. «Лесные цепочки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ника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уровень. «Лес — природное сообщество» (проектная рабо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 — это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ро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сбивай ногой даже несъедобные</w:t>
      </w:r>
    </w:p>
    <w:p>
      <w:pPr>
        <w:pStyle w:val="Normal"/>
        <w:rPr/>
      </w:pPr>
      <w:r>
        <w:rPr>
          <w:sz w:val="28"/>
          <w:szCs w:val="28"/>
        </w:rPr>
        <w:t>Они не только являются лекарством для некоторых животных, но и участ</w:t>
        <w:softHyphen/>
        <w:t>вуют в разложении растительных остатков, срастаются с __________деревьев и помогают им в 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е лови и не уноси домой______________________.</w:t>
      </w:r>
    </w:p>
    <w:p>
      <w:pPr>
        <w:pStyle w:val="Normal"/>
        <w:rPr/>
      </w:pPr>
      <w:r>
        <w:rPr>
          <w:sz w:val="28"/>
          <w:szCs w:val="28"/>
        </w:rPr>
        <w:t>3.Не разоряй 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мый страшный враг леса _ будет медленно вымирать. Не_________.   После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те из лес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туш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ер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родейкою Зим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олдован, лес стоит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 снежной бахром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подвижною, нем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ной жизнью он блестит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Ф. Тютч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ет зима — аука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хнатый лес баюк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звоном сосня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гом с тоской глубо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ывут в страну далек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ые облака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. Есенин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в лесу в апрел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в лесу весно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тицы первые запе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хнет палою листв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полянке, у троп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иваются травин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угорка ручей беж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од елкой снег лежит..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Б. Заход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лдован невидим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лет лес под сказку с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но белою косын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язалася сосна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. Есенин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как природное сооб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киты рыже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еют ряб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есил боярыш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зди-руби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окшая рощ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ит пестрот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едет по доро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 золотой..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. Лунин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овек! Ты царь природ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тебе веду я 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шь ты помочь живом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 на гибель всех обр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и траве род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кам жить, а рекам — теч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а свете самый главны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 должен всех беречь! </w:t>
      </w:r>
      <w:r>
        <w:rPr>
          <w:i/>
          <w:iCs/>
          <w:sz w:val="28"/>
          <w:szCs w:val="28"/>
        </w:rPr>
        <w:t>(Е.С. Гостимская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ес июльский загляни-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вает земля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полянка 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атерть самобра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адаются в ию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вкусные наход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знают все кастрю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и, миски, сковородки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В. Берес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не прост, совсем не п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в нем скрыться от бурь и от г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м есть деревья, и есть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еще, есть еще ты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нем совы, есть соло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нем и бабочка, и мура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сть медведи, есть кр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еще, есть еще ты!.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в этом мире жи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дышит, любит, по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что мы природой зовем,</w:t>
      </w:r>
    </w:p>
    <w:p>
      <w:pPr>
        <w:pStyle w:val="Normal"/>
        <w:rPr/>
      </w:pPr>
      <w:r>
        <w:rPr>
          <w:sz w:val="28"/>
          <w:szCs w:val="28"/>
        </w:rPr>
        <w:t xml:space="preserve">Пусть живет, пусть живет в сердце твоем. </w:t>
      </w:r>
      <w:r>
        <w:rPr>
          <w:i/>
          <w:iCs/>
          <w:sz w:val="28"/>
          <w:szCs w:val="28"/>
        </w:rPr>
        <w:t>(2раз)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6:56:00Z</dcterms:created>
  <dc:creator>Пащенко</dc:creator>
  <dc:description/>
  <cp:keywords/>
  <dc:language>en-US</dc:language>
  <cp:lastModifiedBy>User</cp:lastModifiedBy>
  <cp:lastPrinted>2008-04-07T04:55:00Z</cp:lastPrinted>
  <dcterms:modified xsi:type="dcterms:W3CDTF">2014-11-30T05:17:00Z</dcterms:modified>
  <cp:revision>7</cp:revision>
  <dc:subject/>
  <dc:title>Тема урока: Лес как природное сообщество</dc:title>
</cp:coreProperties>
</file>