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ТОРИНА ПО СКАЗКЕ А.ПОГОРЕЛЬСКОГО «ЧЕРНАЯ КУР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5 КЛАС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де жил Алёш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ем был крыт до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колько детей обучалось в пансион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колько лет было Алёш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какой день недели Алёша особенно чувствовал свое одиночеств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Что было его единственным утешение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ем по национальности был учитель Алёш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Любимое занятие Алёш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 кем дружил Алёш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кую из куриц Алёша любил больше все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е событие состоялось в пансион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поручили Алёш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что Алёша ненавидел кухарк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отдал Алёша кухарке за жизнь Чернуш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го цвета шапочка была на Алёш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их животных Алёша увидел в комнате у старушек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го Алёша увидел под землё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м была Чернушка при дворе подземного корол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попросил Алёша у корол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дал король Алёш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 министр повел мальчи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кого охотились подземные жител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чем попросили Алёшу король и министр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 Алёша относился к похвалам в свой адрес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изменился Алёш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олько страниц наизусть задали Алёше в наказани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чему Алёша не смог ответи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м кормили  Алёшу, когда он был наказан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де он нашел конопляное семечк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наказали Алёш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сделал он, испугавшись розг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его все-таки наказал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е зло причинил Алёша подземным жителя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е зло причинил Алёша министру Чернушк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 болезнью заболел Алёш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ТОРИНА ПО СКАЗКЕ А.ПОГОРЕЛЬСКОГО «ЧЕРНАЯ КУР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5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Фамилия, имя учащегося____________________________________Дата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де жил Алёша?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ем был крыт дом?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колько детей обучалось в пансионе?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колько лет было Алёше?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какой день недели Алёша особенно чувствовал свое одиночество?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то было его единственным утешением?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ем по национальности был учитель Алёши?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юбимое занятие Алёши?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 кем дружил Алёша?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ую из куриц Алёша любил больше всех?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кое событие состоялось в пансионе?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то поручили Алёше?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 что Алёша ненавидел кухарку?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то отдал Алёша кухарке за жизнь Чернушки?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го цвета шапочка была на Алёше?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х животных Алёша увидел в комнате у старушек?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Алёша увидел под землёй?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была Чернушка при дворе подземного короля?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просил Алёша у короля?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дал король Алёше?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а министр повел мальчика?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го охотились подземные жители?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чем попросили Алёшу король и министр?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 Алёша относился к похвалам в свой адрес?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лся Алёша?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страниц наизусть задали Алёше в наказание?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му Алёша не смог ответить?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кормили  Алёшу, когда он был наказан?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он нашел конопляное семечко?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казали Алёшу?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делал он, испугавшись розг?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его все-таки наказали?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зло причинил Алёша подземным жителям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зло причинил Алёша министру Чернушке?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болезнью заболел Алёша?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1:00Z</dcterms:created>
  <dc:creator>наталья</dc:creator>
  <dc:description/>
  <cp:keywords/>
  <dc:language>en-US</dc:language>
  <cp:lastModifiedBy>наталья</cp:lastModifiedBy>
  <dcterms:modified xsi:type="dcterms:W3CDTF">2011-11-11T06:57:00Z</dcterms:modified>
  <cp:revision>19</cp:revision>
  <dc:subject/>
  <dc:title/>
</cp:coreProperties>
</file>