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русского языка в 5 классе по теме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Художественное описание пейзажа И.Грабаря «Февральская лазур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онятие пейзажа, подготовить учащихся к художественному описанию пейзаж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построить сочинение-описание по картине, используя лексико-изобразительные сред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урок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ъяснительный диктант</w:t>
      </w:r>
      <w:r>
        <w:rPr>
          <w:i/>
          <w:sz w:val="28"/>
          <w:szCs w:val="28"/>
        </w:rPr>
        <w:t>: природа, пейзаж, чудесный, замечательный, незабываемый, белый, голубой, сероватый, мягкий, рыхлый, свежий, глубокий, светло-синий, сиреневый, бирюзовый, желтовато-голубой,  зелёный, красный, сине-сиреневый, белизна, золото, цветовая гармония, коралловый, жемчужный, лазоревый, сапфировый, фантастический, серебристый, прозрачный..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 укажите слова с уменьшительными суффиксами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Б) назовите прилагательные, называющие цвет, запах, выражающие оценку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назовите прилагательные, употреблённые в переносном значении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обозначьте безударную гласную в корн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ъясн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)  Сегодня нам предстоит сложная, но увлекательная работа. Мы должны подготовиться к художественному описанию пейзажа.  Описание строится по определённому плану</w:t>
      </w:r>
      <w:r>
        <w:rPr>
          <w:sz w:val="28"/>
          <w:szCs w:val="28"/>
        </w:rPr>
        <w:t xml:space="preserve"> ( 1. Даётся общее представление описываемого. 2.Описание его деталей, частей. 3.Отношение автора к тому, что он описывает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) Что такое пейзаж?</w:t>
      </w:r>
      <w:r>
        <w:rPr>
          <w:sz w:val="28"/>
          <w:szCs w:val="28"/>
        </w:rPr>
        <w:t xml:space="preserve"> ( Жанр изобразительного искусства, в котором предметом изображения является природа).</w:t>
      </w:r>
    </w:p>
    <w:p>
      <w:pPr>
        <w:pStyle w:val="Normal"/>
        <w:rPr/>
      </w:pPr>
      <w:r>
        <w:rPr>
          <w:sz w:val="28"/>
          <w:szCs w:val="28"/>
        </w:rPr>
        <w:t>Русская пейзажная живопись богата и разнообразна по своим видам и передаваемому в ней настроению (слайд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Крылов «Русская зим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Федотов «Зимний ден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Коровин «Зимой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Поленов «Ранний сне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Грабарь «Сентябрьский снег»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) Что объединяет эти пейзажи и следующие строки (слайд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од голубыми небесам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Великолепными ковра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Блестя на солнце, снег лежит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Прозрачный лес один черне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И ель сквозь иней зеленеет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 речка подо льдом блести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их автор? Каково отношение поэта к зимнему пейзажу? Какие слова передают это отношение? Какие выразительные средства языка использует поэт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4)В каждом времени года есть своё очарование, и поэты не могли не заметить, как удивительна зима. Русские художники не раз признавались в своей любви к зиме. Вот несколько примеров, которые вы увид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стером пейзажных зарисовок является Игорь Грабар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ссказ о художнике</w:t>
      </w:r>
      <w:r>
        <w:rPr>
          <w:sz w:val="28"/>
          <w:szCs w:val="28"/>
        </w:rPr>
        <w:t xml:space="preserve"> (слай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орь Эммануилович Грабарь — известный художник-пейзажист, тонкий знаток русской природы. «Февральская лазурь» — одна из лучших его картин. </w:t>
      </w:r>
    </w:p>
    <w:p>
      <w:pPr>
        <w:pStyle w:val="Normal"/>
        <w:rPr/>
      </w:pPr>
      <w:r>
        <w:rPr>
          <w:i/>
          <w:sz w:val="28"/>
          <w:szCs w:val="28"/>
        </w:rPr>
        <w:t>Перед нами репродукция  картины И.Грабаря «Февральская лазурь» (слайд)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мотрите её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равится ли она вам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ощущения, какое настроение создаёт этот пейзаж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оразило художника в зимнем пейзаже? Как он это изобразил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лось бы, что необычного в хорошо знакомой нам берёзе? А вот Грабарь сумел уловить её своеобразие, и открылось это ему неожиданно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стоял около дивного экземпляра берёзы, редкостного по ритмическому строению ветвей. Заглядевшись на неё, я уронил палку и наклонился, чтобы её поднять. Когда я взглянул на верхушку берёзы снизу, с поверхности снега, я обомлел от открывшегося передо мной зрелища фантастической красоты: какие-то перезвоны и перекликание всех цветов радуги, объединённых голубой эмалью неба. Если бы хоть десятую долю этой красоты передать, то и это будет бесподобн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от как сам автор передал своё восхищение красотой февральского дня: «Вся природа праздновала какой-то праздник — праздник лазоревого неба, жемчужных берёз, коралловых веток и сапфировых теней на сиреневом снегу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ъединяет картины зимы Пушкина и пейзажа Граба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ослушайте фрагмент из цикла концертов итальянского композитора Вивальди «Времена года» (Звучит «Зим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омпозитор с помощью звуков передал своё восприятие зимнего пейзаж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чувства вызывает у вас му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картину рисует ваше вообра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, и художник, и композитор изображают природу такой, какой её видят, стремятся передать то, что привлекло, взволно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т что писал об этом К.Г.Паустовский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сли писатель, работая, не видит за словами того, о чём он пишет, то читатель ничего не увидит за ними. Но если писатель хорошо видит то, о чём он пишет, то самые простые и порой стёртые слова приобретают новизну, действуют на читателя с поразительной силой и вызывают у него те мысли, чувства и состояния, какие писатель хотел ему перед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видит за словами писатель? (можно прочитать отрывок из романа И.С.Шмелёва «Лето Господне»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   красота-то какая! Первая звезда, а вон — другая…Звёзд всё больше. А какие звёзды! Усатые, живые, бьются, колют глаз. В воздухе мёрзлость, через неё-то звёзды больше, разными огнями блещут, — голубой хрусталь, и синий, и зелёный, — в стрелк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литку тронешь, — так и осыплет треском. Мороз! Снег синий, крепкий, попискивает тонко-тонко. По улице — сугробы, го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воздух… — синий, серебрится пылью, дымный, звёздный. Сада дымятся. Берёзы — белые видения…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Беседа по картин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кое настроение вызывает карти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равится ли вам этот пейзаж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к вы думаете, почему картина вызывает у нас радостное, весёлое настроени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Удалось ли художнику передать красоту зимнего дня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кой цвет является основным в картине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 помощью каких красок художник создаёт впечатление зимнего солнечного дня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Какого цвета снег на картине?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к построена картин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кое дерево показал художник на переднем план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кой художник изобразил берёзу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Что изображено на заднем план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Как передана глубина в картине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ставление пла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 И.Грабарь — мастер пейзаж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лавная героиня картины — берё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) Ц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)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) Ст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) Берёзовый лес вд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тношение автора к изображён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тоги подготовки к сочинению-описанию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первом уроке вы мысленн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бывали в лесу в чудесный солнечный день. На втором уроке мы будем работать над текстом сочинения, используя подобранные слова, план. Очень хочется, чтобы мы с вами научились так же красиво «рисовать» словами, создавать пейзажные зарис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40:00Z</dcterms:created>
  <dc:creator>9</dc:creator>
  <dc:description/>
  <cp:keywords/>
  <dc:language>en-US</dc:language>
  <cp:lastModifiedBy>User</cp:lastModifiedBy>
  <dcterms:modified xsi:type="dcterms:W3CDTF">2011-10-10T08:12:00Z</dcterms:modified>
  <cp:revision>46</cp:revision>
  <dc:subject/>
  <dc:title>Урок русского языка в 5 классе по теме:</dc:title>
</cp:coreProperties>
</file>