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СПЕКТ УРОКА  ВНЕКЛАССНОГО ЧТЕНИЯ С ИСПОЛЬЗОВАНИЕМ ПРИЕМОВ ТЕХНОЛОГИИ</w:t>
      </w:r>
    </w:p>
    <w:p>
      <w:pPr>
        <w:pStyle w:val="Heading1"/>
        <w:spacing w:before="75" w:after="0"/>
        <w:ind w:left="0" w:hanging="0"/>
        <w:jc w:val="center"/>
        <w:rPr/>
      </w:pPr>
      <w:r>
        <w:rPr>
          <w:color w:val="FF0000"/>
          <w:sz w:val="32"/>
          <w:szCs w:val="32"/>
        </w:rPr>
        <w:t>развития критического мышления  "в мире Русской  народной песни", 8 класс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/>
          <w:bCs/>
          <w:sz w:val="28"/>
          <w:szCs w:val="28"/>
        </w:rPr>
        <w:t>Малышева Надежда Вячеславо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: учите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я:  высшая</w:t>
      </w:r>
      <w:r>
        <w:rPr>
          <w:rFonts w:cs="Times New Roman" w:ascii="Times New Roman" w:hAnsi="Times New Roman"/>
          <w:sz w:val="28"/>
          <w:szCs w:val="28"/>
        </w:rPr>
        <w:br/>
        <w:t>Место проживания: Россия, Саратовская область, Турковский район, с.Шепелёвка</w:t>
        <w:br/>
        <w:t>Название учебного заведения: МОУ «ООШ» с. Шепелёвка</w:t>
        <w:br/>
        <w:t>Дисциплина: литература</w:t>
        <w:br/>
        <w:t>Учебник, по которому ведется обучение: Коровина В.Я., Журавлев В.П. «Литература 8 класс»: Учебник для образовательных учреждений: в 2-х ч., Москва «Просвещение», 2010</w:t>
        <w:br/>
        <w:t xml:space="preserve">Тема: Внеклассное чт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 мире русской народной песни», </w:t>
      </w:r>
      <w:r>
        <w:rPr>
          <w:rFonts w:cs="Times New Roman" w:ascii="Times New Roman" w:hAnsi="Times New Roman"/>
          <w:sz w:val="28"/>
          <w:szCs w:val="28"/>
        </w:rPr>
        <w:t>раздел «Устное народное творчество»</w:t>
        <w:br/>
        <w:t>Класс: 8</w:t>
        <w:br/>
        <w:t xml:space="preserve">Продолжительность урока: 45 минут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едагогических технологий: развития критического мышления</w:t>
        <w:br/>
        <w:t>Использование информационных технологий:  презентация MicrosoftPowerPoint200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уро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Внеклассное чтение «В мире русской  народной  песн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итие интереса к традициям русского народа, к истокам народной культуры, исследование глубин русской истории и культуры через постижение русской песни – одного из главных богатств народной культу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учащихся чувствовать красоту и своеобразие песни, знать ее истоки, понять, как средствами слова и музыки народ выражал свои чувства и настроения, стремление к счастью и подлинной красоте жизни; помочь учащимся почувствовать красоту песен, заинтересовать учащихся и вызвать эстетические переживания;  показать особенности жанра русской народной песни, вызвать интерес учеников к этому жанру; развивать речь учащихся, их кругозор и творческие способности, совершенствовать навыки анализа лирического произведения; воспитывать у учащихся нравственные ценности, уважение к традициям своей Родины, её культурному наслед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-семинар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оль и место темы в курсе:</w:t>
      </w:r>
      <w:r>
        <w:rPr>
          <w:rFonts w:cs="Times New Roman" w:ascii="Times New Roman" w:hAnsi="Times New Roman"/>
          <w:sz w:val="28"/>
          <w:szCs w:val="28"/>
        </w:rPr>
        <w:t xml:space="preserve"> данный урок входит в раздел «Устное народное творчество» и проводится в 8 классе на втором уроке литературы. Подходит для любого УМ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снащение урока:</w:t>
      </w:r>
      <w:r>
        <w:rPr>
          <w:rFonts w:cs="Times New Roman" w:ascii="Times New Roman" w:hAnsi="Times New Roman"/>
          <w:sz w:val="28"/>
          <w:szCs w:val="28"/>
        </w:rPr>
        <w:br/>
        <w:t>· Компьютер, мультимедийный проектор.</w:t>
        <w:br/>
        <w:t xml:space="preserve">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я к уроку «Русские народные песни».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· «Литература. 8 класс» учебник-хрестоматия для общеобразовательных учреждений. /Составитель В.Я.Коровина — Москва: Издательство «Просвещение», 2010. </w:t>
        <w:br/>
        <w:t>· Фонограмма русских народных пе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полагание и составление «Бортового журнала» ( прием технологии развития критического мышления) - прием обучающего письма, согласно которому учащиеся во время изучения темы записывают свои мысли.</w:t>
      </w:r>
      <w:r>
        <w:rPr/>
        <w:t xml:space="preserve">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4095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я уже   знал               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знал новое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сть вопрос. Хочу узнать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родной песни прекрасен. Песни разнообразны, как труд людей, их обычаи и обряды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родные песни обаятельные и задушевные, раскрыва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ие внутренний мир человека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есни живут очень долго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песни. Календарные, хороводные, игровые, плясовые песни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е песни, любовные, семейные, обрядовые. История в народных песнях проходит такой, какой пережил её народ, как он её понял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рядовый фольклор?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лово учителя: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ы знакомы уже со многими жанрами устного народного творчества. В основном это эпические жанры. Особый пласт в русском фольклоре составляют народные песни. </w:t>
        <w:br/>
        <w:t xml:space="preserve">              Петь – природная потребность человека. Лирические и плясовые, колыбельные и хороводные песни, причитания и былины помогали русскому народу обрести и выразить свою душу. Столетия сопровождали они народ в его великом историческом пути. </w:t>
        <w:br/>
        <w:t xml:space="preserve">             Русская народная песня, к сожалению, мало знакома нам. Однако это богатейший пласт культуры, с помощью которого формировались национальные особенности русского народа и который продолжает влиять на многие современные тенденции.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Народные песни… Они поэтически обаятельные и задушевные, глубоко раскрывающие внутренний мир человека, народные песни – свидетельство одаренности, большого духовного богатства, талантливости русского народа. Они не могут не волновать человека. «Сладостные звуки родимой песни и музыки в живой человеческой душе ум пробуждают и чувства высокие воспитуют», - писал М. Ломоносов 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 живут очень долго, ведь многие из них сложены несколько сот лет назад, но до сих пор продолжают волновать нас. Ведь в каждой из них – страница родной истории. Родившись в труде, песни помогали человеку жить, бороться, трудиться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далеком прошлом, во время крепостного права  народ слагал песни, в которых говорилось о бесправном положении крепостного крестьянина, о произволе бар-злодеев, которые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онят старого, гонят малого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 работушку ранешенько,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с работушке позднешенько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ченик читает отрывок из песни «Как за барами житье было привольно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150" w:after="1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а барами житье было привольное, </w:t>
      </w:r>
    </w:p>
    <w:p>
      <w:pPr>
        <w:pStyle w:val="Normal"/>
        <w:spacing w:lineRule="auto" w:line="240" w:before="150" w:after="15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дко попито, поедено, похожено, </w:t>
      </w:r>
    </w:p>
    <w:p>
      <w:pPr>
        <w:pStyle w:val="Normal"/>
        <w:spacing w:lineRule="auto" w:line="240" w:before="150" w:after="150"/>
        <w:ind w:left="1416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лю корушки без хлебушка погложено, </w:t>
      </w:r>
    </w:p>
    <w:p>
      <w:pPr>
        <w:pStyle w:val="Normal"/>
        <w:spacing w:lineRule="auto" w:line="240" w:before="150" w:after="15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сиком снегу потоптано,</w:t>
      </w:r>
    </w:p>
    <w:p>
      <w:pPr>
        <w:pStyle w:val="Normal"/>
        <w:spacing w:lineRule="auto" w:line="240" w:before="150" w:after="15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нушку кнутом попобито;</w:t>
      </w:r>
    </w:p>
    <w:p>
      <w:pPr>
        <w:pStyle w:val="Normal"/>
        <w:spacing w:lineRule="auto" w:line="240" w:before="150" w:after="15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ишом за плугом спотыкалися,</w:t>
      </w:r>
    </w:p>
    <w:p>
      <w:pPr>
        <w:pStyle w:val="Normal"/>
        <w:spacing w:lineRule="auto" w:line="240" w:before="150" w:after="15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ьяна слезами напивалися,</w:t>
      </w:r>
    </w:p>
    <w:p>
      <w:pPr>
        <w:pStyle w:val="Normal"/>
        <w:spacing w:lineRule="auto" w:line="240" w:before="150" w:after="15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солдатушках послужено,</w:t>
      </w:r>
    </w:p>
    <w:p>
      <w:pPr>
        <w:pStyle w:val="Normal"/>
        <w:spacing w:lineRule="auto" w:line="240" w:before="150" w:after="15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острогах ведь посижено,</w:t>
      </w:r>
    </w:p>
    <w:p>
      <w:pPr>
        <w:pStyle w:val="Normal"/>
        <w:spacing w:lineRule="auto" w:line="240" w:before="150" w:after="15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Сибири перебывано,</w:t>
      </w:r>
    </w:p>
    <w:p>
      <w:pPr>
        <w:pStyle w:val="Normal"/>
        <w:spacing w:lineRule="auto" w:line="240" w:before="150" w:after="15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алами ноги потерты,</w:t>
      </w:r>
    </w:p>
    <w:p>
      <w:pPr>
        <w:pStyle w:val="Normal"/>
        <w:spacing w:lineRule="auto" w:line="240" w:before="150" w:after="15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мозолей душа ссажена.</w:t>
      </w:r>
    </w:p>
    <w:p>
      <w:pPr>
        <w:pStyle w:val="Normal"/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Устный анализ народных  песен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вы можете сказать о прослушанном отрывке?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В отрывке нарисована яркая картина жизни в крепостной неволе. Но в песне чувствуется горькая ирония, которая пронизывает каждую стро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. Крепостные крестьяне уходили из деревень и нанимались бурлаками, рабочими на фабриках, становились ямщиками,  они  очень страдали от притеснений, нищеты  и голода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В мире есть царь: этот царь беспощад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Голод названье 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ощадный царь-голод сгонял людей на волжские  берега  и  заставлял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януть непосильную бурлацкую лямку. </w:t>
      </w:r>
      <w:r>
        <w:rPr>
          <w:rFonts w:cs="Times New Roman" w:ascii="Times New Roman" w:hAnsi="Times New Roman"/>
          <w:sz w:val="28"/>
          <w:szCs w:val="28"/>
        </w:rPr>
        <w:t xml:space="preserve">Бурлацкий труд  являлся сезонным. Лодки тянули по «большой воде»: весной и осенью. Для выполнения заказа бурлаки объединялись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руд бурлака был крайне тяжёлым и монотонным. Скорость передвижения зависела от силы попутного или встречного ветра. При попутном ветре на судне (расшиве) поднимался парус, который значительно ускорял передвижение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читает отрывок из поэмы С.Д. Дрожжина «Привал на Волге»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доль по Волге родной с хлебом барка плывет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лышно, лоцмана крик раздается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урлаки во всю мочь налегают вперед,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олько мачта высокая гнется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шагают они по сыпучим пескам,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 горячим и острым каменьям,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глашая царицу всем русским рекам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 сердце хватающим пеньем…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Выдерживать темп движения бурлакам помогали песни, они облегчали труд бурлаков. Своим содержанием и особенно музыкальным ритмом и напевом песня направляла, организовывала труд всей рабочей арте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лушивается песня «Эй, ухнем» В исполнении И.Петрова и государственного русского народного хора имени Н.Осипова. Перед первым прослушиванием учитель  не дает никаких вопросов, чтобы не разбивать впечатление, которое производит песня. Лучше всего узнать, что услышат сами ученики.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и вторичном прослушивании учитель обращает внимание на характер мелодии, на своеобразие ритма, на органическую связь музыки и слова, на чувства, которые рождает песня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 чего начинается песня?  ( Песня начинается с припева, который потом несколько раз повтор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, ухн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Эй, ухн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Еще разик, еще раз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Вначале эти слова звучат тихо, приглушённо. Слышатся вздохи людей, которым тяжело идти. Четкое  ритмичное движение мелодии соответствует ровному, тяжелому шагу бурла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 с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вьем мы берез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вьем мы кудряву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звучит громче, голос певца крепнет, музыка льется шире, свободнее, происходит чудо: песня захватывает бурлаков, идти становится легче, они забывают  об устал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лова пес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Мы по бережку ид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Песню солнышку по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Ай-да, да ай-да, ай-да, да ай-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Песню солнышку поем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во весь голос, бодро. Богатая напевная мелодия окрашивается в яркие мажорные тона, а сочное звучание оркестра усиливает общее впечат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 когда мы слышим: «Эй, эй, тяни канат смелей!» - в нашем воображении встают люди сильные, стойкие, которым «по плечу все тяжело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 ведь в песне звучит не жалоба, а вера в скрытые силы народа. «Такие песни могли родиться у народа великой души – в мятеже, тоске по правде и справедливости», - говорил М.Горь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Учитель: Ребята, я вам хочу предложить прослушать еще одну песню – «Дубинушка» в исполнении Ф.И Шаляпина и хора. Но прежде, чем мы будем слушать, подумайте над вопросами: как меняется мелодия песни? Какое впечатление производит пение Шаляпина? Какое представление складывается у вас о людях, которые поют эту песню?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(Приложение 3) 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Артист не сразу запевает песню. Музыкальное вступление подготавливает запев солиста. Голос Шаляпина льется красиво, широко и спокой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Много песен слыхал я в родной стор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В них про радость, про горе мне пели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ель: Выразительная, напевная мелодия созвучна широким просторам родной страны, которую прославляет певец. Запев солиста – это страстная ораторская речь, обращенная к народу. Вдохновенно звучит его голо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Та иди же впе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Ты, великий нар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Позабудь свое горе-круч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И свободе свя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Гимном радостным п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Дорогую, родную дуб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ель? Ребята, что вы услышали ? ( В голосе артиста слышится убежденность в успехе борьбы за свободу, теплота, с которой Шаляпин поет последние слова. Припев звучит в два раза быстрее основных куплетов – хор с готовностью отвечает на призыв пев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Эх, дубинушка, ухн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Эх, зеленая сама пой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Подернем, подер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Да ухнем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ель: В конце песни припев звучит особенно выразительно: в нем чувствуется горячая любовь к родине и свободе, решимость поднять дубину «на бар и царя».  Мы прослушали  две песни, которые говорят нам о тяжелой жизни крепостного, о непосильном труде и желании приобрести долгожданную свободу.  Теперь я вам предлагаю послушать совсем другие песни – протяжные лирические. Одна из них «Однозвучно звенит колокольчик». Эта песня о тяжелом, однообразном труде ямщиков. Когда слушаешь песни ямщиков, невольно представляешь такую картину: степь да степь кругом. Зимний морозный день, по дороге мчится тройка. Кругом  ни душ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Ни огня , ни черной хаты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Глушь и снег. Навстречу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Только версты полос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Попадаются од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(Пушкин, Зимняя дорог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ишина. Лишь колокольчик однозвучный утомительно звенит. Как-то неуютно, тоскливо человеку на этой доро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Едешь, едешь – степь да неб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Степь, все степь, как м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И взгрустнется понев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На таком прост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(И. Суриков, Степь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спомнит ямщик родные поля и леса, свою деревню, жену, детей. Что с ними? Свою тоску он выльет в песне. Послушайте ее. (Прослушивание песни «Однозвучно звенит колокольчик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(Приложение 4)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днозвучно звенит колокольчик»  - это протяжная, «равнинная» песня, она словно запечатлела необозримую ширь. Мягко и свободно звучит ее мелодия. Человек один на один с песней, поэтому поет ее в полголоса. В словах столько задушевности, а мелодия отмечена такой глубиной чувств, что песня никого не оставляет равнодушн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3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олько грусти в той песне унылой,</w:t>
        <w:br/>
        <w:t>Столько грусти в напеве родном,</w:t>
        <w:br/>
        <w:t>Что в душе моей хладной, остылой</w:t>
        <w:br/>
        <w:t>Разгорелося сердце огнем…</w:t>
        <w:br/>
        <w:t>И припомнил я ночи иные,</w:t>
        <w:br/>
        <w:t>И родные поля, и леса,</w:t>
        <w:br/>
        <w:t>И на очи, давно уж сухие,</w:t>
        <w:br/>
        <w:t>Набежала, как искра, слез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: Среди народных песен много образцов такого глубокого и самобытного сочетания мелодии и слова, которое дает удивительно целостное, картинное изображение того, о чем рассказывается в пес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м отношении очень интересна песня «Матушка, что во поле пыльно».  Я предлагаю вам послушать песню в исполнении Л.Зыкиной. (Прослушивание песни.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5)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: О чем песн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ник: Песня повествует о горькой судьбе русской девушки, которую выдают замуж за нелюбимого. Эта драматическая история рисуется в форме разговора матери и доч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: Ребята, а как певица передает чувства матери и дочери? Как музыка отражает переживания, настроения матери и дочер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ник: Девушка ищет у матери защиты и сочувствия, поэтому особенно Л.Зыкина произносит слова : «Матушка, матушка!». И с каждым новым обращением в голосе дочери все сильнее и сильнее звучат волнение и страх, все тревожнее становятся мелодические интонации пес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ник: Слова матери Л.Зыкина поет на низких нотах, в ее голосе слышится безнадежность, безысходность. Умудренная опытом, она знает, что девушка не вольна в выборе. И хотя она дважды произносит : «Дитятко милое, я тебя не выдам», - делает она это, чтобы хоть на время успокоить д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Ученик: Последние слова девушки: «Матушка, матушка, образá снимают»,- хватают за душу. Еле слышно она произносит: «Сударыня матушка,  меня благословляют». Так же тихо  отвечает ей мать: «Дитятко милое, господь с тобою». Обе женщины несчаст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итель: Глубина и искренность чувств, выраженных в словах и музыке этой песни, трогают за душу. Это яркая картина народной жизни нарисована людьми большой души и доброго сердца. Слушаешь эти песни и поражаешься, как могли люди, забитые нуждой, нищетой, непосильным трудом, создать такие удивительные по своей красоте музыкально-поэтические произведения. И еще мне хочется познакомить вас с шуточной плясовой песней  «Из-под дуба, из-под вяза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(Приложение 7)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юмористической песней «Жила-была Дуня, Дуня-тонкопрях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6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(Прослушивание песен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: Текст и мелодия этих песен незатейливы, но в них столько наблюдательности, добродушного юмора и удивительной простоты! Подобные песни – свидетельство силы и духовного здоровья на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. Синквей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ольная, душе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ется, величает, тро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на смерть идут – по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ная 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, Журавлев В.П. «Литература 8 класс»: Учебник для образовательных учреждений: в 2-х ч., Москва, «Просвещение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 Н.И. Русское народное поэтическое творчество: Хрестоматия для филолог. фак-тов пед. институтов, Москва, «Просвещение»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 Ю. Г. Русское народное поэтическое творчество. Хрестоматия: Учебное пособие для студентов пед. институтов, Ленинград, «Просвещение», Ленинградское отделение,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ind w:left="360" w:hanging="0"/>
        <w:rPr/>
      </w:pPr>
      <w:r>
        <w:rPr>
          <w:i/>
        </w:rPr>
        <w:tab/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05"/>
      <w:ind w:left="150" w:hanging="0"/>
      <w:outlineLvl w:val="0"/>
    </w:pPr>
    <w:rPr>
      <w:rFonts w:ascii="Times New Roman" w:hAnsi="Times New Roman" w:eastAsia="Times New Roman" w:cs="Times New Roman"/>
      <w:b/>
      <w:bCs/>
      <w:caps/>
      <w:color w:val="006600"/>
      <w:kern w:val="2"/>
      <w:sz w:val="30"/>
      <w:szCs w:val="3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aps/>
      <w:color w:val="006600"/>
      <w:kern w:val="2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%20&#1084;&#1080;&#1088;&#1077;%20&#1088;&#1091;&#1089;&#1089;&#1082;&#1086;&#1081;.ppt" TargetMode="External"/><Relationship Id="rId3" Type="http://schemas.openxmlformats.org/officeDocument/2006/relationships/hyperlink" Target="../in/&#1055;&#1088;&#1080;&#1083;&#1086;&#1078;&#1077;&#1085;&#1080;&#1077;%201.doc" TargetMode="External"/><Relationship Id="rId4" Type="http://schemas.openxmlformats.org/officeDocument/2006/relationships/hyperlink" Target="https://ru.wikipedia.org/wiki/&#1040;&#1088;&#1090;&#1077;&#1083;&#1100;" TargetMode="External"/><Relationship Id="rId5" Type="http://schemas.openxmlformats.org/officeDocument/2006/relationships/hyperlink" Target="../in/&#1055;&#1088;&#1080;&#1083;&#1086;&#1078;&#1077;&#1085;&#1080;&#1077;%202.doc" TargetMode="External"/><Relationship Id="rId6" Type="http://schemas.openxmlformats.org/officeDocument/2006/relationships/hyperlink" Target="../in/&#1055;&#1088;&#1080;&#1083;&#1086;&#1078;&#1077;&#1085;&#1080;&#1077;%203.doc" TargetMode="External"/><Relationship Id="rId7" Type="http://schemas.openxmlformats.org/officeDocument/2006/relationships/hyperlink" Target="../in/&#1055;&#1088;&#1080;&#1083;&#1086;&#1078;&#1077;&#1085;&#1080;&#1077;%204.doc" TargetMode="External"/><Relationship Id="rId8" Type="http://schemas.openxmlformats.org/officeDocument/2006/relationships/hyperlink" Target="../in/&#1055;&#1088;&#1080;&#1083;&#1086;&#1078;&#1077;&#1085;&#1080;&#1077;%205.doc" TargetMode="External"/><Relationship Id="rId9" Type="http://schemas.openxmlformats.org/officeDocument/2006/relationships/hyperlink" Target="../in/&#1055;&#1088;&#1080;&#1083;&#1086;&#1078;&#1077;&#1085;&#1080;&#1077;%207.doc" TargetMode="External"/><Relationship Id="rId10" Type="http://schemas.openxmlformats.org/officeDocument/2006/relationships/hyperlink" Target="../in/&#1055;&#1088;&#1080;&#1083;&#1086;&#1078;&#1077;&#1085;&#1080;&#1077;%206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2:00Z</dcterms:created>
  <dc:creator>Надежда</dc:creator>
  <dc:description/>
  <cp:keywords/>
  <dc:language>en-US</dc:language>
  <cp:lastModifiedBy>Надежда</cp:lastModifiedBy>
  <dcterms:modified xsi:type="dcterms:W3CDTF">2013-03-10T13:13:00Z</dcterms:modified>
  <cp:revision>18</cp:revision>
  <dc:subject/>
  <dc:title/>
</cp:coreProperties>
</file>