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русского языка  и литерату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симова Жанна Георги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АУ «Гимназия имени А.Грина» г.Киро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рок регионального компонента  по литературе вятского края в 10 классе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Величайшая сила искусства» (по рассказу А.Грина «Чёрный алмаз»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идактическая цель</w:t>
      </w:r>
      <w:r>
        <w:rPr>
          <w:sz w:val="28"/>
          <w:szCs w:val="28"/>
        </w:rPr>
        <w:t>: создать условия для вторичного прочтения и осмысления текс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по содержа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тельная</w:t>
      </w:r>
      <w:r>
        <w:rPr>
          <w:sz w:val="28"/>
          <w:szCs w:val="28"/>
        </w:rPr>
        <w:t>: через вторичное прочтение и осмысление подвести учащихся к пониманию силы искусства в раскрытии «вечных истин» человеческой жиз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вивающая</w:t>
      </w:r>
      <w:r>
        <w:rPr>
          <w:sz w:val="28"/>
          <w:szCs w:val="28"/>
        </w:rPr>
        <w:t>: продолжить формирование аналитической компетенции ч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ая</w:t>
      </w:r>
      <w:r>
        <w:rPr>
          <w:sz w:val="28"/>
          <w:szCs w:val="28"/>
        </w:rPr>
        <w:t>: продолжить формирование ценностных ориентаций: понимание добра и зла в жизни человека, любви, совести, др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 литератур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Искусство – это богатейший мир прекрасных образов, это полет фантазии, это желание понять смысл жизни и человеческого бытия, это концентрация творческих сил человека. В человеческой душе нет ни одной грани, ни одной струны, которые не были бы подвержены воздействию искусства. Но искусство не только дает знания. Оно ставит перед людьми проблемы, заставляет размышлять, осмысливать и оценивать жизнь. Поэтому огромно воздействие искусства на мысль человека.   Каждый человек выбирает и вбирает от искусства то, что ему нужно в данный момент жизни. Кто-то черпает вдохновение, кто-то силу для дальнейших подвигов в обыденной жизни. Искусство дает право выбора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.</w:t>
      </w:r>
    </w:p>
    <w:p>
      <w:pPr>
        <w:pStyle w:val="Normal"/>
        <w:rPr/>
      </w:pPr>
      <w:r>
        <w:rPr>
          <w:sz w:val="28"/>
          <w:szCs w:val="28"/>
        </w:rPr>
        <w:t>Что означает слово «искусство»? Составим синонимический и ассоциативный ряды. (На экран выводятся предложенные учащимися синонимический, ассоциативный ряды и значения слова по словарю С.И.Ожегова искусство, творчество, мастерство, созидание, художественная деятельность; вдохновение, музыка, театр, скульптура, литература, красота, восторг, восхищение, образность, гармо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ходя из записанного, скажите, какое воздействие искусство должно оказывать н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кусство радует нас гармонией красоты, вызывает восторженные чувства, потрясает душу, пробуждает вдохновение.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2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с эпиграфом</w:t>
      </w:r>
    </w:p>
    <w:p>
      <w:pPr>
        <w:pStyle w:val="Style14"/>
        <w:shd w:fill="FFFFFF" w:val="clear"/>
        <w:spacing w:lineRule="atLeast" w:line="32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Искусство должно идти к мысли через чувства. Оно призвано тревожить человека, заставлять болеть чужими горестями, любить и ненавидеть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Б. Васильев «Завтра была война»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 ли автор? Кто согласен с его мнением? Почему? Кто не согласен, хочет возразить? Почему?</w:t>
      </w:r>
    </w:p>
    <w:p>
      <w:pPr>
        <w:pStyle w:val="Style14"/>
        <w:shd w:fill="FFFFFF" w:val="clear"/>
        <w:spacing w:lineRule="atLeast" w:line="320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мы постараемся  понять, в чём же сила музыки,  анализируя рассказ А.Грина «Чёрный алмаз»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работа с произвед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я предлагаю обратиться к рассказу А.Грин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rPr>
          <w:color w:val="000000"/>
          <w:sz w:val="30"/>
          <w:szCs w:val="30"/>
        </w:rPr>
      </w:pPr>
      <w:r>
        <w:rPr>
          <w:sz w:val="28"/>
          <w:szCs w:val="28"/>
        </w:rPr>
        <w:t>Что мы узнаем о герое в начале рассказа? Каково его состоя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rPr/>
      </w:pPr>
      <w:r>
        <w:rPr>
          <w:sz w:val="28"/>
          <w:szCs w:val="28"/>
        </w:rPr>
        <w:t>(</w:t>
      </w:r>
      <w:r>
        <w:rPr>
          <w:color w:val="000000"/>
          <w:sz w:val="30"/>
          <w:szCs w:val="30"/>
        </w:rPr>
        <w:t xml:space="preserve"> Тоска  душила его. Ему хотелось ничего не видеть, не слышать, не  знать; Так  тяжко..  что и не высказать 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ивело Трумова на каторгу? (любовь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асскажите историю любви Трумова. Почему Трумов решил пойти на преступление?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н в этом произведении раскрывает образ тюрьм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rPr>
          <w:color w:val="000000"/>
          <w:sz w:val="30"/>
          <w:szCs w:val="30"/>
        </w:rPr>
      </w:pPr>
      <w:r>
        <w:rPr>
          <w:sz w:val="28"/>
          <w:szCs w:val="28"/>
        </w:rPr>
        <w:t>Каков же этот образ тюрьмы в произведении Грина?  Найдите в тексте и зачитайте(</w:t>
      </w:r>
      <w:r>
        <w:rPr>
          <w:color w:val="000000"/>
          <w:sz w:val="30"/>
          <w:szCs w:val="30"/>
        </w:rPr>
        <w:t>Музыкант  играть  вам  будет,   идиотам…; по  коридору, разившему кислым спертым воздухом, шла  шумная толпа каторжан, звон кандалов временами  заглушал  голоса; вы  так поете  свои завывания,  а  настоящей  музыки  не слыхали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rPr>
          <w:color w:val="000000"/>
          <w:sz w:val="30"/>
          <w:szCs w:val="30"/>
        </w:rPr>
      </w:pPr>
      <w:r>
        <w:rPr>
          <w:sz w:val="28"/>
          <w:szCs w:val="28"/>
        </w:rPr>
        <w:t>И даже начальник тюрьмы ничем практически не отличается от сидящих в неё. Зачитайте описание и дайте характеристику персонажу (</w:t>
      </w:r>
      <w:r>
        <w:rPr>
          <w:color w:val="000000"/>
          <w:sz w:val="30"/>
          <w:szCs w:val="30"/>
        </w:rPr>
        <w:t>Человек  мелкий   и  подозрительный,  он  не любил никакой музыки, затею Ягдина играть  перед арестантами считал не только предосудительной  и  неловкой,  но  даже  стыдной,  как  бы уничтожающей суровое значение тюрь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действительно, в изображении тюрьмы  нет ни лжи, ни фарса, ни обмана. Автор нарисовал её  такой, какая она есть на самом деле, не упустив при этом ни одной детал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Каково же было состояние Трумова, когда он узнал, что в тюрьму приехал Ягдин?(</w:t>
      </w:r>
      <w:r>
        <w:rPr>
          <w:color w:val="000000"/>
          <w:sz w:val="30"/>
          <w:szCs w:val="30"/>
        </w:rPr>
        <w:t xml:space="preserve"> Ноги его вдруг  задрожали,  он весь ослабел,  затосковал. Сознание, что уйти нельзя, усиливало страдание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rPr>
          <w:sz w:val="28"/>
          <w:szCs w:val="28"/>
        </w:rPr>
      </w:pPr>
      <w:r>
        <w:rPr>
          <w:color w:val="000000"/>
          <w:sz w:val="30"/>
          <w:szCs w:val="30"/>
        </w:rPr>
        <w:t>Зачитайте портрет Ягдина(На скрипаче был щегольский белый костюм, желтые  ботинки и дорогая панама. Его пышный бледно-серый галстук походил  на   букет)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Ягдин приехал с концертом в тюрьму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…</w:t>
      </w:r>
      <w:r>
        <w:rPr>
          <w:color w:val="000000"/>
          <w:sz w:val="30"/>
          <w:szCs w:val="30"/>
        </w:rPr>
        <w:t>медленно  обвел каторжан  внимательным проходящим  взглядом  и,  незаметно  кивнув  головой,  улыбнулся измученному, застывшему лицу Трумова. Объясните, почему Грину так важно было показать действия Ягдина?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хеме мести Ягдина. Удалась ли отомстить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rPr/>
      </w:pPr>
      <w:r>
        <w:rPr>
          <w:sz w:val="28"/>
          <w:szCs w:val="28"/>
        </w:rPr>
        <w:t>Почему Ягдин решил, что «…</w:t>
      </w:r>
      <w:r>
        <w:rPr>
          <w:b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Трумов услышит от него прекрасную, волнующую музыку, которая ярко  напомнит   каторжнику   счастливую   жизнь  человека любимого  и  свободного: такая музыка угнетет и отравит душу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омное влияние на Трумова сыграл романс «Чёрный алмаз».  Почему? Как вы думаете, что пришлось пережить Ягдину, когда он услышал этот романс?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й жестокой и непростительной ошибке говорит Трумов Лефт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музыка, как искусство выполняет в творчестве Грина важную роль. Она может являться эмоциональным фоном, создающим определенную атмосферу, может служить средством передачи мыслей и чувств героя, его психологиче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рассказа Ягдин получает письмо, которое раскрывает ценность всего рассказа. Зачитайте его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«…она сделала  чудо:  освободила  меня…» Объясните слова, как вы их понимаете?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rPr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color w:val="000000"/>
          <w:sz w:val="30"/>
          <w:szCs w:val="30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ысячи лет существует музыка на земле, и тысячи лет люди снова и снова пытаются ответить на этот вопрос: “Почему музыка волнует и трогает? Почему к ней, как к солнечному свету, тянутся не только люди, но и животные, и даже растения? И почему именно с музыкой связывает человек свои представления о прекрасном, когда, желая высказать высшую прелесть мира, он говорит: “музыка природы”, “музыка души”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 сегодняшний урок мне бы хотелось закончить словами из письма Трумова ”</w:t>
      </w:r>
      <w:r>
        <w:rPr>
          <w:color w:val="000000"/>
          <w:sz w:val="28"/>
          <w:szCs w:val="28"/>
        </w:rPr>
        <w:t xml:space="preserve"> Искусство-творчество  никогда не принесет зла</w:t>
      </w:r>
      <w:r>
        <w:rPr>
          <w:color w:val="000000"/>
          <w:sz w:val="30"/>
          <w:szCs w:val="30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напишите эссе «В чём сила музыки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9:00Z</dcterms:created>
  <dc:creator>Ar4teck</dc:creator>
  <dc:description/>
  <cp:keywords/>
  <dc:language>en-US</dc:language>
  <cp:lastModifiedBy>Ar4teck</cp:lastModifiedBy>
  <dcterms:modified xsi:type="dcterms:W3CDTF">2014-09-24T17:02:00Z</dcterms:modified>
  <cp:revision>2</cp:revision>
  <dc:subject/>
  <dc:title/>
</cp:coreProperties>
</file>