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-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«Что впереди?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Анализ рассказа А.П.Чехова «Студент»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не кажется, человек должен быть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рующим или должен искать веры,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иначе жизнь его пуста, пуста…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.Чехов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Помогай бедным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Береги мать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Живи мирно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ральный кодекс А.Чехова</w:t>
      </w:r>
    </w:p>
    <w:p>
      <w:pPr>
        <w:pStyle w:val="Normal"/>
        <w:rPr/>
      </w:pPr>
      <w:r>
        <w:rPr>
          <w:b/>
          <w:sz w:val="24"/>
          <w:szCs w:val="24"/>
        </w:rPr>
        <w:t>Тип урока</w:t>
      </w:r>
      <w:r>
        <w:rPr>
          <w:sz w:val="24"/>
          <w:szCs w:val="24"/>
        </w:rPr>
        <w:t>: урок изучения нового материала</w:t>
      </w:r>
    </w:p>
    <w:p>
      <w:pPr>
        <w:pStyle w:val="Normal"/>
        <w:rPr/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>: проследить по тексту рассказа за рождением «нового», содействовать воспитанию эстетических чувств, воспитывать интерес к духовному миру личности</w:t>
      </w:r>
    </w:p>
    <w:p>
      <w:pPr>
        <w:pStyle w:val="Normal"/>
        <w:rPr/>
      </w:pPr>
      <w:r>
        <w:rPr>
          <w:b/>
          <w:sz w:val="24"/>
          <w:szCs w:val="24"/>
        </w:rPr>
        <w:t>Методы обучения</w:t>
      </w:r>
      <w:r>
        <w:rPr>
          <w:sz w:val="24"/>
          <w:szCs w:val="24"/>
        </w:rPr>
        <w:t xml:space="preserve"> (по источникам знаний)-словесн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по уровням познавательной самостоятельности учащихся)-объяснительно- иллюстративный</w:t>
      </w:r>
    </w:p>
    <w:p>
      <w:pPr>
        <w:pStyle w:val="Normal"/>
        <w:rPr/>
      </w:pPr>
      <w:r>
        <w:rPr>
          <w:b/>
          <w:sz w:val="24"/>
          <w:szCs w:val="24"/>
        </w:rPr>
        <w:t>Оборудование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14425" cy="141414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репродукции картин Н.А.Ярошенко «Студент», Як. А. Бакова «Холодная весна», Леонардо де Винчи «Тайная вечеря», В.М.Васнецова «Распятый Иисус Христос», Евангел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:</w:t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Слово учителя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ворчество А.Чехова отличается необыкновенной полнотой и правдивостью изображения русской жизни. Нескончаема вереница героев Чех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д нами люди всех классов, сословий и профессий царской России: крестьяне и помещики, купцы и чиновники, монахи и военные, ремесленники и интеллигенты. Читатель рассказов Чехова видит образы богачей и нищих, генералов и солдат, профессоров и студентов, учителей и гимназистов, тюремщиков и арестантов, господ и слуг, врачей, актеров, писателей, художников, извозчиков, певчих, кабатч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Я пишу жизнь»,-говорил о себе Чехов. Почвой его творчества тоже была русская действительность. Развивая традиции русского критического реализма, Чехов рисовал ее такой, что за уродством, пустотой и пошлостью жизни читатель чувствовал, какой прекрасной, полной и яркой она могла бы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имание учеников- на особенности стиля писателя, а имен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.В основе рассказа- определенная бытовая ситуация (сценка) , а не общая проблема или судьба геро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. Обыденное явление, приводящее к неожиданному результ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Герой находится в мире вещей, велика роль предметного окру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4.Объективность повествования. Характер и особенности повествования, которое может вестись от лица автора, а характеристика обстановки, портрет, пейзаж- от лица геро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Богатый диапазон лексики, широкое использование речевых сти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Представление трагедии как будничного явления. Трагикомедия, соединяющая улыбку, иронию, печа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Индивидуализация речи героев. Речь- отражение характе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8.Большая роль дета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9. «Скрытость» автора, проявление его позиции в недоговоре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0. Зрелый Чехов- отсутствие напряженного действ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1.Говорящие фамил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2.Главный смысл не называется открыто. Внешнее и внутреннее повествование, двуплановость, трагикомичность. Внешне- смешно, внутренне – груст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3. Малая форма и глубокое содерж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4. Краткое, сжатое, скупое описание человека, природы и интерье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5.Существенная роль диалога или монолога. Человек раскрывается сам, через монолог или диалог.</w:t>
      </w:r>
    </w:p>
    <w:p>
      <w:pPr>
        <w:pStyle w:val="Normal"/>
        <w:ind w:left="-57" w:hanging="0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Беседа по рассказу</w:t>
      </w:r>
      <w:r>
        <w:rPr>
          <w:sz w:val="24"/>
          <w:szCs w:val="24"/>
        </w:rPr>
        <w:t xml:space="preserve">: </w:t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  <w:t>- Передайте сюжет. О чем рассказ?</w:t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  <w:t>Но, помня об особенностях стиля писателя, задумаемся, что хотел А.П. Чехов сказать? К чему пришел студент?</w:t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  <w:t>-Уточняем. Кто главный герой?</w:t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  <w:t>- Откуда и куда шел?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37540" cy="102870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25" r="-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  <w:t>-Словарная работа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га- весенний перелет      крупных птиц (вальдшнепы) в поисках самки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ть на тяге- охотиться</w:t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  <w:t>-О чем думал студент? (о бедности своих родителей)</w:t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  <w:t>-С какого периода бедность присуща человеку? ( со времен Рюрика, Ивана Грозного, Петра)</w:t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  <w:t>-С каким настроением идет студент? (скверное)</w:t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  <w:t>-Как можно доказать его внутренний разлад? (через пейзаж)</w:t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  <w:t>-«Было хорошо, но потом изменилось…».Какой художественный прием использован?(антитеза)</w:t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  <w:t>-Приведите примеры «разлада» (примеры инверсий, сравнений)</w:t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Как в предложении «Но, когда стемнело…» передано ощущение холода?(через гласный звук о)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85950" cy="141414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  <w:t>- Студенту зябко, неуютно, у него мрачное настроение, он испытывает чувство одиночества, беззащитност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то перевешивает на чаше весов: холод или тепло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следим по текс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ак, </w:t>
      </w:r>
      <w:r>
        <w:rPr>
          <w:b/>
          <w:sz w:val="24"/>
          <w:szCs w:val="24"/>
        </w:rPr>
        <w:t xml:space="preserve">добро    </w:t>
      </w:r>
      <w:r>
        <w:rPr>
          <w:sz w:val="24"/>
          <w:szCs w:val="24"/>
        </w:rPr>
        <w:t xml:space="preserve">                                          или                         </w:t>
      </w:r>
      <w:r>
        <w:rPr>
          <w:b/>
          <w:sz w:val="24"/>
          <w:szCs w:val="24"/>
        </w:rPr>
        <w:t>зло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ая, тихая, живое жалобно гудело, весенний воздух, раскатисто и весел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рел, стемнело, подул холодный ветер, закоченели пальцы, разгорелось от ветра лицо, холод, жутко, потемки, пустынно, мрачно, вдовьи огороды, вечерняя мгл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Холода, зла много. Значит, зло вечно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 вот- огонь! Согреет ли он сердце героя? Какую смысловую нагрузку несет он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тудент Иван по дороге встретил двух вдов (мать и дочь). Они разожгли костер и копались на пригородном участке. Какие они? (некрасивые, замученные жизнью, забитые деревенские баб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Где мужья? (спились и померли, вероятн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здоровался наш студент, поговорил пять минут. И жизнь после разговора показалась ему восхитительной, чудесной и полной высокого смысла. Что произошло? Почему им было интересно? (общая тема бесед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чему вдовам было интересно? (они набожные, знают Евангел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Что означает вопрос: «Была на 12 Евангелиях?»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697355" cy="12763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Когда в храме читаются 12 Евангелий? (приводятся примеры из Евангел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Василиса и Лукерья разные, но наступает духовное единство. Когда? Почему? (Петр с такой же судьбо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 чем же рассказывает Иван? Какие темы поднимаются? (подлость, героизм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Агитирует ли студент?(нет, просто люди встретил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Если Василиса была в храме, значит, у нее свои жизнеспособные символы. Такой человек не будет стремиться вниз, ибо невозможно пасть ниже Иуды (подлость) и не будет в гордыне подниматься вверх, выше Христа (героизм в страдании, самопожертвован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Кому сочувствует студент? (Петр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тудент пытается поставить себя на место Петра и … происходит процесс «вчитыва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удент увлекся, перешел на язык человека своего времени, тоскующего по ощутимо близкому, но безнадежно утраченному идеа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нно в этот момент у слушательниц- повышенное внима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.П.Чехов сумел задержать внимание на проблеме: </w:t>
      </w:r>
      <w:r>
        <w:rPr>
          <w:i/>
          <w:sz w:val="24"/>
          <w:szCs w:val="24"/>
        </w:rPr>
        <w:t>бессилие человека</w:t>
      </w:r>
      <w:r>
        <w:rPr>
          <w:sz w:val="24"/>
          <w:szCs w:val="24"/>
        </w:rPr>
        <w:t xml:space="preserve"> (нравственная слабость, бессилие добра в душе среднего человек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 если вопрос- разрешимый, то и жить человеку легче. Он не станет сильнее. Но он будет знать, на что направить си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лач о Петре. Можно назвать сочувствием в чужой судьбе? (счастье как соучастие в чужой судьбе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Как меняется настроение студента? (хотя и оглянулся и хотя союз </w:t>
      </w:r>
      <w:r>
        <w:rPr>
          <w:b/>
          <w:i/>
          <w:sz w:val="24"/>
          <w:szCs w:val="24"/>
        </w:rPr>
        <w:t>что</w:t>
      </w:r>
      <w:r>
        <w:rPr>
          <w:sz w:val="24"/>
          <w:szCs w:val="24"/>
        </w:rPr>
        <w:t xml:space="preserve"> еще встречается в предложениях, он снова увидел свет огня. Студент продолжает путь, но он уже чувствует связь между прошлым и настоящим. А будущее у Чехова обозначена как мечта о счастье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К какому выводу пришел?  (студент понял, что людей всех времен объединяет </w:t>
      </w:r>
      <w:r>
        <w:rPr>
          <w:b/>
          <w:sz w:val="24"/>
          <w:szCs w:val="24"/>
        </w:rPr>
        <w:t>вера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Все испытания (и Василисе, и Петру, и студенту) посылаются для того, чтобы утвердиться в вере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57475" cy="14141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Обобщ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так, студент уходит в Страстную Пятницу, приходит к Пасхе (через испытания). Он находит свою истину, знает, что может помогать  людям находить свою истинную ве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Задание на дом: письменный анализ рассказа</w:t>
      </w:r>
    </w:p>
    <w:p>
      <w:pPr>
        <w:pStyle w:val="Normal"/>
        <w:rPr/>
      </w:pPr>
      <w:r>
        <w:rPr>
          <w:sz w:val="24"/>
          <w:szCs w:val="24"/>
        </w:rPr>
        <w:t>(Из анализа  рассказа А.П.Чехова «Студент» ученика 11 б класса Бражникова Ивана: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«Удивителен рассказ А.П.Чехова «Студент». Иван, студент духовной академии, сын дьячка, в двадцать два года уже разочарован в жизни, потерял смысл жизни. Страстная пятница (строгий постный день) накануне Пасхи…а ему хочется есть. Прошло тысячу лет со дня гибели Христа, а по-прежнему вокруг «невежество, тоска, мрак». Огонь светится у вдов. Костер в рассказе символизирует веру, именно он начинает отогревать душу студента. Да еще встреча с двумя вдовами, которые слушают его рассказ о предательстве Петра. И то, что одна заплакала, а другая покраснела, сдерживая «сильную боль», поразили студента. Им, женщинам, это все близко, они живут верой в Бога. И сам студент осознает, что все мучения посланы ему Богом в молодом возрасте, что возрождение души у студента происходит накануне Пасхи. Герой сам пришел к своей истине и сможет другим людям помочь в поисках. «…и жизнь казалась ему восхитительной, чудесной и полной высокого смысла.»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7"/>
      <w:type w:val="nextPage"/>
      <w:pgSz w:w="11906" w:h="16838"/>
      <w:pgMar w:left="1134" w:right="1134" w:gutter="0" w:header="0" w:top="851" w:footer="720" w:bottom="851"/>
      <w:pgNumType w:start="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250" w:right="-108" w:firstLine="142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left="-108" w:hanging="0"/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2T06:08:00Z</dcterms:created>
  <dc:creator>MAN</dc:creator>
  <dc:description/>
  <cp:keywords/>
  <dc:language>en-US</dc:language>
  <cp:lastModifiedBy>Лариса</cp:lastModifiedBy>
  <cp:lastPrinted>2012-03-11T11:25:00Z</cp:lastPrinted>
  <dcterms:modified xsi:type="dcterms:W3CDTF">2012-04-29T06:47:00Z</dcterms:modified>
  <cp:revision>50</cp:revision>
  <dc:subject/>
  <dc:title>Словарь географических названий ЯНАО</dc:title>
</cp:coreProperties>
</file>