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рым, Симферополь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кромновская общеобразовательна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лан – конспект урока по теме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еталлы и сплавы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5класс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Разработал: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мутов Марлен Энверович,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читель технологии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Укромное   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23-24    28.11.14 г   5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Металлы и сплав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начальное представление учащимся  о свойствах металлов и сплавов. Разобрать   их физические свойства  и области  применения.</w:t>
      </w:r>
    </w:p>
    <w:p>
      <w:pPr>
        <w:pStyle w:val="Style15"/>
        <w:numPr>
          <w:ilvl w:val="0"/>
          <w:numId w:val="1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ить представлений учащихся о металлах.  Разобрать их механические  свойства  и   способы испытания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вать качества аккуратности и собранности.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вать у школьников умение выделять главное, анализировать, делать выводы, применять имеющие знания на практике.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я и навыки различать металлы по внешнему виду и свойств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урока: набор образцов металлов и сплавов,проектор, компьютер,видеоролик( утилизация металла, физминутка), презентац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бучающ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часть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учащимся тему и задачи урока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оведения занят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ложение материа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ом беседы,  используя  ИКТ,  дать учащимся следующие теоретические сведения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 интереса к уроку вводной беседе рассказать учащимся о  значение металлов и сплавов в современном мире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металлов и перечислить  его виды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определение сплавов и  перечислить его вид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рать и зарисовать  в тетради следующую схем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290195</wp:posOffset>
                </wp:positionV>
                <wp:extent cx="513969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иды металлов и спла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24.95pt;mso-wrap-distance-left:9.05pt;mso-wrap-distance-right:9.05pt;mso-wrap-distance-top:0pt;mso-wrap-distance-bottom:0pt;margin-top:22.85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иды металлов и спла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9540</wp:posOffset>
                </wp:positionH>
                <wp:positionV relativeFrom="paragraph">
                  <wp:posOffset>295910</wp:posOffset>
                </wp:positionV>
                <wp:extent cx="167005" cy="177800"/>
                <wp:effectExtent l="11430" t="5080" r="1079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7840"/>
                        </a:xfrm>
                        <a:prstGeom prst="downArrow">
                          <a:avLst>
                            <a:gd name="adj1" fmla="val 49806"/>
                            <a:gd name="adj2" fmla="val 55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0.2pt;margin-top:23.3pt;width:13.1pt;height:1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95910</wp:posOffset>
                </wp:positionV>
                <wp:extent cx="167005" cy="177800"/>
                <wp:effectExtent l="11430" t="5080" r="1079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7840"/>
                        </a:xfrm>
                        <a:prstGeom prst="downArrow">
                          <a:avLst>
                            <a:gd name="adj1" fmla="val 49806"/>
                            <a:gd name="adj2" fmla="val 55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3.3pt;width:13.1pt;height:1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140970</wp:posOffset>
                </wp:positionV>
                <wp:extent cx="2586990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Чёрные (железо и его сплав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24.7pt;mso-wrap-distance-left:9.05pt;mso-wrap-distance-right:9.05pt;mso-wrap-distance-top:0pt;mso-wrap-distance-bottom:0pt;margin-top:11.1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Чёрные (железо и его спла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3080</wp:posOffset>
                </wp:positionH>
                <wp:positionV relativeFrom="paragraph">
                  <wp:posOffset>140970</wp:posOffset>
                </wp:positionV>
                <wp:extent cx="2825750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Цветные</w:t>
                            </w:r>
                            <w:r>
                              <w:rPr>
                                <w:sz w:val="20"/>
                              </w:rPr>
                              <w:t xml:space="preserve"> (все остальные металлы и их сплав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pt;height:24.7pt;mso-wrap-distance-left:9.05pt;mso-wrap-distance-right:9.05pt;mso-wrap-distance-top:0pt;mso-wrap-distance-bottom:0pt;margin-top:11.1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Цветные</w:t>
                      </w:r>
                      <w:r>
                        <w:rPr>
                          <w:sz w:val="20"/>
                        </w:rPr>
                        <w:t xml:space="preserve"> (все остальные металлы и их спла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6200</wp:posOffset>
                </wp:positionH>
                <wp:positionV relativeFrom="paragraph">
                  <wp:posOffset>121920</wp:posOffset>
                </wp:positionV>
                <wp:extent cx="167005" cy="177800"/>
                <wp:effectExtent l="11430" t="5080" r="1079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7840"/>
                        </a:xfrm>
                        <a:prstGeom prst="downArrow">
                          <a:avLst>
                            <a:gd name="adj1" fmla="val 49806"/>
                            <a:gd name="adj2" fmla="val 55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pt;margin-top:9.6pt;width:13.1pt;height:1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3885</wp:posOffset>
                </wp:positionH>
                <wp:positionV relativeFrom="paragraph">
                  <wp:posOffset>189865</wp:posOffset>
                </wp:positionV>
                <wp:extent cx="167005" cy="177800"/>
                <wp:effectExtent l="11430" t="5080" r="1079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7840"/>
                        </a:xfrm>
                        <a:prstGeom prst="downArrow">
                          <a:avLst>
                            <a:gd name="adj1" fmla="val 49806"/>
                            <a:gd name="adj2" fmla="val 55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55pt;margin-top:14.95pt;width:13.1pt;height:1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9290</wp:posOffset>
                </wp:positionH>
                <wp:positionV relativeFrom="paragraph">
                  <wp:posOffset>229870</wp:posOffset>
                </wp:positionV>
                <wp:extent cx="167005" cy="177800"/>
                <wp:effectExtent l="11430" t="5080" r="1079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7840"/>
                        </a:xfrm>
                        <a:prstGeom prst="downArrow">
                          <a:avLst>
                            <a:gd name="adj1" fmla="val 49806"/>
                            <a:gd name="adj2" fmla="val 55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7pt;margin-top:18.1pt;width:13.1pt;height:1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7795</wp:posOffset>
                </wp:positionH>
                <wp:positionV relativeFrom="paragraph">
                  <wp:posOffset>139065</wp:posOffset>
                </wp:positionV>
                <wp:extent cx="167005" cy="177800"/>
                <wp:effectExtent l="11430" t="5080" r="1079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7840"/>
                        </a:xfrm>
                        <a:prstGeom prst="downArrow">
                          <a:avLst>
                            <a:gd name="adj1" fmla="val 49806"/>
                            <a:gd name="adj2" fmla="val 55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85pt;margin-top:10.95pt;width:13.1pt;height:1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4245</wp:posOffset>
                </wp:positionH>
                <wp:positionV relativeFrom="paragraph">
                  <wp:posOffset>290195</wp:posOffset>
                </wp:positionV>
                <wp:extent cx="1124585" cy="3098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люми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4.4pt;mso-wrap-distance-left:9.05pt;mso-wrap-distance-right:9.05pt;mso-wrap-distance-top:0pt;mso-wrap-distance-bottom:0pt;margin-top:22.85pt;mso-position-vertical-relative:text;margin-left:37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люми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7795</wp:posOffset>
                </wp:positionH>
                <wp:positionV relativeFrom="paragraph">
                  <wp:posOffset>288290</wp:posOffset>
                </wp:positionV>
                <wp:extent cx="167005" cy="177800"/>
                <wp:effectExtent l="11430" t="5080" r="1079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7840"/>
                        </a:xfrm>
                        <a:prstGeom prst="downArrow">
                          <a:avLst>
                            <a:gd name="adj1" fmla="val 49806"/>
                            <a:gd name="adj2" fmla="val 55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85pt;margin-top:22.7pt;width:13.1pt;height:1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6200</wp:posOffset>
                </wp:positionH>
                <wp:positionV relativeFrom="paragraph">
                  <wp:posOffset>288290</wp:posOffset>
                </wp:positionV>
                <wp:extent cx="167005" cy="177800"/>
                <wp:effectExtent l="11430" t="5080" r="1079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7840"/>
                        </a:xfrm>
                        <a:prstGeom prst="downArrow">
                          <a:avLst>
                            <a:gd name="adj1" fmla="val 49806"/>
                            <a:gd name="adj2" fmla="val 55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pt;margin-top:22.7pt;width:13.1pt;height:1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74930</wp:posOffset>
                </wp:positionV>
                <wp:extent cx="1231265" cy="2654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Чугу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20.9pt;mso-wrap-distance-left:9.05pt;mso-wrap-distance-right:9.05pt;mso-wrap-distance-top:0pt;mso-wrap-distance-bottom:0pt;margin-top:5.9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Чугу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5375</wp:posOffset>
                </wp:positionH>
                <wp:positionV relativeFrom="paragraph">
                  <wp:posOffset>-15875</wp:posOffset>
                </wp:positionV>
                <wp:extent cx="718185" cy="2927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23.05pt;mso-wrap-distance-left:9.05pt;mso-wrap-distance-right:9.05pt;mso-wrap-distance-top:0pt;mso-wrap-distance-bottom:0pt;margin-top:-1.25pt;mso-position-vertical-relative:text;margin-left:2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ь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015</wp:posOffset>
                </wp:positionH>
                <wp:positionV relativeFrom="paragraph">
                  <wp:posOffset>74930</wp:posOffset>
                </wp:positionV>
                <wp:extent cx="1188720" cy="2654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та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0.9pt;mso-wrap-distance-left:9.05pt;mso-wrap-distance-right:9.05pt;mso-wrap-distance-top:0pt;mso-wrap-distance-bottom:0pt;margin-top:5.9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5375</wp:posOffset>
                </wp:positionH>
                <wp:positionV relativeFrom="paragraph">
                  <wp:posOffset>133350</wp:posOffset>
                </wp:positionV>
                <wp:extent cx="718185" cy="281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Брон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22.2pt;mso-wrap-distance-left:9.05pt;mso-wrap-distance-right:9.05pt;mso-wrap-distance-top:0pt;mso-wrap-distance-bottom:0pt;margin-top:10.5pt;mso-position-vertical-relative:text;margin-left:28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Брон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4245</wp:posOffset>
                </wp:positionH>
                <wp:positionV relativeFrom="paragraph">
                  <wp:posOffset>133350</wp:posOffset>
                </wp:positionV>
                <wp:extent cx="1124585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юралюми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2pt;mso-wrap-distance-left:9.05pt;mso-wrap-distance-right:9.05pt;mso-wrap-distance-top:0pt;mso-wrap-distance-bottom:0pt;margin-top:10.5pt;mso-position-vertical-relative:text;margin-left:37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юралюми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7795</wp:posOffset>
                </wp:positionH>
                <wp:positionV relativeFrom="paragraph">
                  <wp:posOffset>127000</wp:posOffset>
                </wp:positionV>
                <wp:extent cx="167005" cy="177800"/>
                <wp:effectExtent l="11430" t="5080" r="1079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7840"/>
                        </a:xfrm>
                        <a:prstGeom prst="downArrow">
                          <a:avLst>
                            <a:gd name="adj1" fmla="val 49806"/>
                            <a:gd name="adj2" fmla="val 55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85pt;margin-top:10pt;width:13.1pt;height:1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5375</wp:posOffset>
                </wp:positionH>
                <wp:positionV relativeFrom="paragraph">
                  <wp:posOffset>295275</wp:posOffset>
                </wp:positionV>
                <wp:extent cx="718185" cy="2654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Лату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20.9pt;mso-wrap-distance-left:9.05pt;mso-wrap-distance-right:9.05pt;mso-wrap-distance-top:0pt;mso-wrap-distance-bottom:0pt;margin-top:23.25pt;mso-position-vertical-relative:text;margin-left:28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Лату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 видеоролика «Утилизация металла)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Рассмотрев образцы металлов и сплавов  дать характеристику металлам и сплавам,  разобрать их  свойства и применения  в быту и технике в следующей последова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ь и чугун — это сплавы железа с углеродом. Но в стали содержание углерода немного меньше, чем в чугун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угуне содержится от 2 до 4% углерода.  Чугун — хрупкий твердый сплав. Поэтому его используют в тех изделиях, которые не будут подвергаться ударам. Например, из чугуна отливают радиаторы отопления, станины станков и другие изделия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ивести примеры и показать изделия из чугуна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ь, как и чугун  тоже содержит углерод,  но в меньшем количестве до 2% Поэтому он не только прочный, но и </w:t>
      </w:r>
      <w:r>
        <w:rPr>
          <w:rFonts w:cs="Times New Roman" w:ascii="Times New Roman" w:hAnsi="Times New Roman"/>
          <w:bCs/>
          <w:sz w:val="28"/>
          <w:szCs w:val="28"/>
        </w:rPr>
        <w:t>пластичный металл. Благодаря этому она хорошо поддается механической обработке</w:t>
      </w:r>
      <w:r>
        <w:rPr>
          <w:rFonts w:cs="Times New Roman" w:ascii="Times New Roman" w:hAnsi="Times New Roman"/>
          <w:sz w:val="28"/>
          <w:szCs w:val="28"/>
        </w:rPr>
        <w:t xml:space="preserve">. Сталь бывает конструкционной, инструментальной и специальной. Из стали делают металлические конструкции (конструкционная сталь) и режущие инструменты (инструментальная сталь). Инструментальная сталь имеет большую, чем конструкционная, твердость и прочность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примеры и показать изделия из ст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юминий - лёгкий металл серебристо-белого цвета. Обладает высокой электро -  и теплопроводностью,  коррозийной стойкостью. Алюминий широко используется в электротехнической и химической промышленности,  в приборостроени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примеры и показать изделия из алюми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ралюминий — сплав алюминия с медью, цинком, магнием и другими металлами, серебристого цвета. Обладает высокими антикоррозийными свойствами, хорошо обрабатывается. Дюралюминий широко применяют в авиастроении, машиностроении и строительстве, где требуются легкие и прочные конструкци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примеры и показать изделия из дюралюми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: включается видеоролик - дети повторяют движения совместно с мультигероем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ь  розово-красный металл. Обладает высокой электро -  и теплопроводностью, пластичностью и коррозийной стойкостью. По электропроводности медь несколько уступает лишь серебру. Около 50% всей добываемой меди  идёт на нужды электротехнической промышленност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примеры и показать изделия из меди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за — желто-красный сплав на основе меди с добавлением олова, алюминия и других элементов. Отличается высокой прочностью, стойкостью против коррозии. Из бронзы отливают художественные изделия, делают сантехническую арматуру, трубопроводы, детали, работающие в условиях трения и повышенной влажност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примеры и показать изделия из бронз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унь — сплав меди с цинком, желтого цвета. Имеет высокую твердость, пластичность, коррозийную стойкость. Выпускается в виде листов, проволоки, шестигранного проката и применяется чаще всего для изготовления деталей, работающих в условиях повышенной влажност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примеры и показать изделия из латуни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я изложенные сведения подвести мысли ребят к тому, что решающими показателями, по которым, судят о пригодности металла к различным условиям работы,  являются механические свойства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рать по таблице основные механические свой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металл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войств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н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металла сопротивляться разрушению при действии на него нагруз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металла сопротивляться внедрению в его поверхность другого более твердого тела.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уг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о металла восстанавливать свою форму и размеры после прекращения действия нагрузки.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чн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металла изменять форму и размеры под действием внешней нагрузки и сохранять новую форму и размеры после прекращения действия сил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к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металла оказывать сопротивление быстро возрастающим (ударным) нагрузка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борке основных  механических свойств металлов  приводить примеры с предметами из металлов, применяемых в быту и технике, характеризуя их качества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ное о металл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изложения материала рассказать учащимся о испытании металлов в космос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космоса открывает перед металлургами новые технологические возможности. В невесомости резко меняются процессе течения жидкостей и теплопереноса. Благодаря этому в космосе можно использовать совершенно новые способы получения и переработки металлических и неметаллических материал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ав под действием поверхностного натяжения принимает шарообразную форму и свободно повисает в пространстве. Как показали американские и советские исследования, расплавленная медь в космосе за 3 секунды образует шар диаметром 10 сантимет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 не загрязняется примесями, которые на Земле переходят на него со стенок печи. С помощью электрических и магнитных полей свободно парящему расплаву можно предать нужную форму - таким образом родилась новая технология формообразования металлических деталей. Разные расплавы, сильно отличающиеся друг от друга по плотности, идеально смешиваются между собой и после этого не расслаиваются - на Земле это неизбежно происходит под действием силы тяжести. Можно даже смешивать расплавы с газами. Материал, содержащий 87% газа и 13% стали, плавает в воде как пробка. Такие вспененные материалы открывают путь для новых конструктивных решений в судостроении и ави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 учащимися Лабораторно-практическую рабо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 класс:  </w:t>
      </w:r>
      <w:r>
        <w:rPr>
          <w:rFonts w:cs="Times New Roman" w:ascii="Times New Roman" w:hAnsi="Times New Roman"/>
          <w:b/>
          <w:sz w:val="28"/>
          <w:szCs w:val="28"/>
        </w:rPr>
        <w:t xml:space="preserve">ЛПР: «Ознакомление с видами металлов» </w:t>
      </w:r>
      <w:r>
        <w:rPr>
          <w:rFonts w:cs="Times New Roman" w:ascii="Times New Roman" w:hAnsi="Times New Roman"/>
          <w:sz w:val="28"/>
          <w:szCs w:val="28"/>
        </w:rPr>
        <w:t>(приложение №1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ведением практической работы провести инструктаж по технике безопасности при обращении со слесарными инструмент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наний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итоги урок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анализ выполнения практической работы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ПР: « Ознакомление с видами металлов».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Ознакомиться с наиболее распространёнными видами металлов и сплав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Образцы чёрных и цветных металлов и сплавов, чертилка, магни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 работ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ьтесь с внешним видом образцов металлов и сплав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цвет каждого образц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руппу к которой относится данный образец. (чёрный или цветной; металл или сплав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ите чертилкой несколько рисок на образцах металла. Сделайте выводы какими свойствами обладает металл (твёрдый или мягкий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магнитные свойства образцов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спомнит,  где применяется изучаемый вами металл или сплав.</w:t>
      </w:r>
    </w:p>
    <w:p>
      <w:pPr>
        <w:pStyle w:val="Style15"/>
        <w:numPr>
          <w:ilvl w:val="0"/>
          <w:numId w:val="3"/>
        </w:numPr>
        <w:rPr/>
      </w:pPr>
      <w:r>
        <w:rPr/>
        <w:t>Результаты своей работы и наблюдений запишите в таблице.</w:t>
      </w:r>
    </w:p>
    <w:tbl>
      <w:tblPr>
        <w:tblW w:w="105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35"/>
        <w:gridCol w:w="1308"/>
        <w:gridCol w:w="1483"/>
        <w:gridCol w:w="1712"/>
        <w:gridCol w:w="1497"/>
        <w:gridCol w:w="2298"/>
      </w:tblGrid>
      <w:tr>
        <w:trPr>
          <w:trHeight w:val="14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талла или спла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 образц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металла (чёрный или цветной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гни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хани- 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вёрд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гкий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ь применения в технике и быту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41:00Z</dcterms:created>
  <dc:creator>User</dc:creator>
  <dc:description/>
  <cp:keywords/>
  <dc:language>en-US</dc:language>
  <cp:lastModifiedBy>Admin</cp:lastModifiedBy>
  <cp:lastPrinted>2014-12-19T20:36:00Z</cp:lastPrinted>
  <dcterms:modified xsi:type="dcterms:W3CDTF">2014-12-26T19:54:00Z</dcterms:modified>
  <cp:revision>6</cp:revision>
  <dc:subject/>
  <dc:title/>
</cp:coreProperties>
</file>