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Директор</w:t>
      </w:r>
      <w:r>
        <w:rPr/>
        <w:t xml:space="preserve"> МБОУ „</w:t>
      </w:r>
      <w:r>
        <w:rPr>
          <w:lang w:val="ru-RU"/>
        </w:rPr>
        <w:t>Называевская Гимназ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u-RU"/>
        </w:rPr>
        <w:t>______________________/Т.А. Понамарёва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План мероприятий МБОУ «Называевская Гимназия»,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освящённых 70-летию Победы в Великой Отечественной войн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в рамках программы «Я – Гражданин своего города, своей страны»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ind w:firstLine="567"/>
        <w:jc w:val="both"/>
        <w:rPr>
          <w:i/>
          <w:i/>
          <w:iCs/>
        </w:rPr>
      </w:pPr>
      <w:r>
        <w:rPr>
          <w:i/>
          <w:iCs/>
        </w:rPr>
        <w:t>Победа в Великой Отечественной войне оказала огромное влияние на судьбы мира, на жизнь нескольких поколений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Война, ставшая для нашей страны годиной суровых испытаний, унесла жизни миллионов людей, но не смогла сломить дух русского народа. Человечество, пережившее вторую мировую войну, не может не помнить о ее страшных уроках и последствиях, и нам очень хочется жить в мире свободном от войны и насилия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left="2552" w:hanging="2552"/>
        <w:jc w:val="both"/>
        <w:rPr/>
      </w:pPr>
      <w:r>
        <w:rPr>
          <w:b/>
          <w:bCs/>
        </w:rPr>
        <w:t xml:space="preserve">Цель мероприятий: </w:t>
      </w:r>
      <w:r>
        <w:rPr/>
        <w:t>Воспитание патриотизма и формирование высокого чувства гордости за принадлежность к своему Отечеству, приобщение к его истории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>Привлечь внимание детей и юношества к героической истории России, к выдающемуся подвигу солдата России на полях великих сражений за свободу Отчизны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ние у подростков объективного подхода к историческим событиям в жизни страны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паганда героической истории и славы Отечества, воспитание уважения к памяти его защитников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льнейший подъем культуры подрастающего поколения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вершенствование содержания, форм и методов поисковой собирательской, исследовательской деятельности, проводимой в гимназии;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работу по военно-патриотическому воспитанию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04"/>
        <w:gridCol w:w="2394"/>
        <w:gridCol w:w="38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рубрики «70-лет Великой Победе» на сайте гимназии для публикации материалов, посвящённых празднованию Великой Поб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енков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Цикл классных часов по теме «Я – гражданин и патриот» (1-11 классы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Наши земляки во время войн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Героические страницы истории моего города и район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Родной уголок великой Росс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Тематические классные часы, уроки мужества, посвященные Дню Защитника Отечества и Дню Победы, библиотечные уро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февраль – ма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2014-2015 уч.г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ые праздники и соревнования гимназии, посвящённых 70-летию Победы в В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  <w:lang w:val="ru-RU"/>
              </w:rPr>
              <w:t>«Один за всех и все за одного» (5-8 класс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имние военно-спортивные игры (9-11 класс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Мама, папа, я – спортивная сем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 и ОБ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осмотр документальных и художественных фильмов о 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ВР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Пропаганда литературы по героико–патриотическому воспитанию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ставка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обзор кни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ни сражались за Родин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роприятие, посвящённое военной книге «Героические страницы истории Росс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вых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Тематические экскурсии учащихся в историко-краеведческий музей г. Называевска и г. Омс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Встречи с ветеранами Великой Отечественной войны, воинами Афганистана, Чечни на уроках истории, классных час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февраль – ма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2014-2015 уч.г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Активизация работы школьного музе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Подготовка экспозиции. Тематические выставки «Вклад наших земляков-называевцев в Победу»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май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ндюкова И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уск «Гимназического вестника» на героико–патриотическую и правовую те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май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цепина И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оя малая Родина» 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сентября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, посвящённый 100-летию начала Первой мировой войны (5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сентябр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ктакль «Завтра была война» (театр «Галёрка» г.Омск)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5 ноябр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гимназии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-11 классов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ённое контрнаступлению советских войск под Москв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1 декабря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Классный час, посвящённый Дню неизвестного солдата 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2 декабря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онкурс чтецов «Неизвестному солдату посвящается…» (3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 декабр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русского языка 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лассный час «Героями не рождаются…», посвящённый Дню героев Отечества 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 декабр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Классный час «Дети Ленинграда. Дорога ЖИЗНИ», посвящённый снятию блокады Ленинграда (1-4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7 январ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Мероприятие, посвящённое снятию блокады Ленинграда (5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7 январ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, посвящённое Сталинградской битве (5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феврал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лассный час «Чтоб защитником стать», «Герои живут рядом» и т.д. 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Творческий конкурс «Праздничная открытка», посвящённая Дню защитников Отечества (1-6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технологии и ИЗО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Игровая программа «Мы с папой лучшие друзья» (1-4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довник Е.Н.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хов Ф.А., Королёв Д.И.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1-4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ённый Дню защитников Отечества (5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 феврал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довник Е.Н.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хов Ф.А., Королёв Д.И., классные 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Трудовая акция «Обелиск» (8-11 классы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овник Е.Н.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учителя технолог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Памяти «Маленькие истории большой войны» 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апрел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Творческий конкурс «Праздничная открытка», посвящённая Дню Победы (1-6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прел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технологии и ИЗО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-выставка «Они сражались за Родину» (5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9 ма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овник Е.Н.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цепина И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чинений, стихотворений, эссе «Мы внуки твои, Победа» (3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ма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русского языка 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ы, начальных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О том, что дорого и свято…» (3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а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русского языка и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етского рисунка на асфальте «Цвети мой город» (1-2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ма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довник Е.Н.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1-2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естиваль патриотической песни «Поклон тебе, солдат России» (5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хов Ф.А., Солодовник Е.Н., классные руководители 5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астие в городском митинге «Вахта Памяти» (7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гимназии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частие в районной игре «Безопасное колесо», «Орлята России»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енов М.С., Кокоткин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городских и районных спортивных соревнованиях и спартакиадах, творческих конкурсах разного уровня по данной тематик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., старшая вожатая, руководители кружков, учителя-предметники, классные руковод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а зам.директора по В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Н Куцепин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2:00Z</dcterms:created>
  <dc:creator>Admin</dc:creator>
  <dc:description/>
  <cp:keywords/>
  <dc:language>en-US</dc:language>
  <cp:lastModifiedBy>Admin</cp:lastModifiedBy>
  <dcterms:modified xsi:type="dcterms:W3CDTF">2015-01-19T04:22:00Z</dcterms:modified>
  <cp:revision>2</cp:revision>
  <dc:subject/>
  <dc:title/>
</cp:coreProperties>
</file>