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ТАКОЕ ОБРАЩЕНИЕ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Цель:  изучить  понятие и отработка навыков применения обращ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знакомить с понятием «обращение», научить правильно интонировать и оформлять предложения с обращениям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развивать речь и орфографическую зоркость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оспитывать культуру общения и вежливое обращение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Оборудование: учебник, рабочая тетрадь, интерактивная доска, ноутбуки для дете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ип урока: открытие новых знаний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од урок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. Организационный момен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Добрый день вам, господа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Я всем желаю, чтобы доброе и солнечное настроение сопровождало вас в течение всего урока. Давайте же откроем двери в наш урок «ключиком» (улыбка), чтобы доброе настроение не покидало вас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. Актуализация знани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ачиная с первого дня рождения, каждый человек нуждается в общении. Люди общаются между собой не только в семье, но и на улице, в магазине, на работе, в общественном транспорте и в других местах. На уроках вы часто наблюдаете за общением и обучением Маши и Миши, Анишит Йокоповны. Обратимся к ним ещё раз: прочитайте вполголоса два предложения на слайд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Миша, подойди к Маш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Миша подошёл к Маш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- С разной или одинаковой интонацией вы их читаете? Прочитайте ещё раз и понаблюдайте за собой. (Читают ещё раз, отвечают: интонация разная - в 1 предл. выделяется слово Миш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если нужна будет детям помощь, чтобы разобраться, если будет сомнение, задать наводящий вопрос: Где вы голосом выделяете слово Миша? Где не выделяете?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 каком предложении о Мише что-то сообщается, а в каком предложении к Мише обращаются? (ответы дете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едположите, какова будет тема сегодняшнего урока русского языка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ответы детей, приводящих к теме «обращение»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очитайте тему урок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2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Что такое обращение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ип урока? (открытие новых знани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Цель урока? (узнать, что такое обращение, научиться его применять на письме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оправляю, уточняю: научиться правильно оформлять его на письме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Нужно ли вам это и для чего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для правильного общения друг с другом, для грамотности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Люди  часто обращаются друг к другу. И поэтому сегодня на уроке мы поговорим об обращении, вы узнаете, что такое обращение,  будете учиться выделять обращение в письменной речи, мы с вами поработаем над развитием орфографической зоркости и речи, чтобы наша речь была грамотной, правильно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апишите тему урока в тетрадь (записывают)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II. Минутка чистописа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ьеро, Умка, Шапокляк, Кащей, Иа, Незнайка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осмотрите на слайд, прочитайте слова. Что в них общего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Это всё имена сказочных героев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Что вы знаете о том, как пишутся имена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С большой буквы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Запишите имена через запятую в тетрадь. (записывают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дчеркните первые буквы в словах, посмотрите, что получилос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Пушкин) СЛАЙД 4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ое из недавних событий связано с А.С.Пушкиным? (Совсем недавно мы посетили мероприятие в сельской библиотеке, потому что в нашей стране недавно прошёл день памяти Пушкин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V. Открытие новых знаний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5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рузья мои, прекрасен наш союз!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Такие строчки посвятил Пушкин своим друзья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Прочтите запись на доске. Видите ли вы в какой-либо записи обращение?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. Гости князю поклонились,</w:t>
        <w:br/>
        <w:t>    Вышли вон и в путь пустились.</w:t>
        <w:br/>
        <w:t>2. Чем вы, гости, торг ведете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 Не губи меня, девица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Смилуйся, государыня рыбка!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Я вижу обращение в записи№2,№3, №4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 ты узнал (узнала) обращение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(Оно выделяется интонацией и паузой.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Совершенно верно, обращению присуща особая звательная интонация – произнесение слова с более высоким тоном, с сильным ударением, с паузой. Обращение часто встречается там, где есть герои, будь то люди или животные ( в сказках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Ребята, у вас на столах стоят ноутбуки, нажмите на клавишу пробела, активируйте их, на рабочем столе  найдите рисунок, откройте рисунок,  рассмотрите  рисунки, связанные с мультфильмами, со сказками ( в том числе и по сказкам Пушкина), попробуйте придумать к ним предложения с обращением (любые), затем произнесите их с правильной интонацией. Поработайте в парах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работают; я помогаю тем, кому трудно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СЛАЙД 6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ученики выбегают к доске, показывают картинку, называет предложение, я поправляю интонацию, записываю на электронную доску, спрашиваю, к кому обращался?)Что такое обращение? (Это слово,…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Закройте ноутбуки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7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Ребята, а какими словами может выражаться обращение, если мы разговариваем с близкими людьми, родственниками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(Бабушка, мама, дорогой, любимы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апишем в тетрад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Да, хорошо общаться с людьми, которых вы знаете. А если вдруг вы заблудились в незнакомом городе, как обратитесь к незнакомым людям?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СЛАЙД 7 (молодой человек, товарищ полицейски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Запишем в тетрадь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- Вот видите, какое множество существует слов, благодаря которым можно обратиться даже к незнакомым людям. Однако и эти слова  не всегда нас выручат. Бывают ситуации, когда вы не знаете имени и отчества взрослого, и все эти слова не годятся, но невежливо начинать разговор без обращения. Так, например, вы пришли в кабинет к врачу, некрасиво  будет говорить «Гражданин или мужчина, можно войти?» В таких случаях лучше начинать разговор с вежливых слов. Например,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СЛАЙД 8 «Прошу прощения, можно войти? Будьте добры, подайте мне книгу»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Давайте запишем несколько вежливых слов. (Будьте добры, прошу прощения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Итак, что такое обращение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9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Обращение – это слово (сочетание слов), которое называет того, к кому обращаются с речью.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 выделяется обращение в устной речи? (паузой и  интонацие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Чему вы учились на этом этапе урока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(Составлять предложения с обращением, произносить их с правильной интонацие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ФИЗМИНУТКА СЛАЙД 10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Фильм, снятый с участием ребят на песни «О зарядке», «На златом крыльце сидели»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предлагаете узнать дальше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(Как оформить обращение на письме)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Понаблюдайте, выделено ли обращение в предложениях, составленных вами, чем-то на письме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Запятыми)  (м.б. восклицательным знаком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Вы уже достаточно уверенно знаете, как оформить обращение на письме? (Нет)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Что же делать? (прочитать подсказку Летучей мыши)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Прочитайте в учебнике подсказку Летучей мыши (СЛАЙД 11 с подсказко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узнали из подсказки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Что слова, обозначающие того, к кому обращаются, называются обращением. Что устно они выделяются с помощью интонации. Что письменно они выделяются с помощью запятых или восклицательного знака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абота с учебником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авайте понаблюдаем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В учебнике на с.55. прочитайте предложени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ое предложение здесь «лишнее»? Почему? Посовещайтесь в командах (в последнем предложении нет обращения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Понаблюдайте и ответьте, в каком случае ставится одна запятая, а в каком – обращение с двух сторон выделяется запятыми?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АЙД 1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Если обращение находится в начале предложения, то запятая ставиться после него. Если обращение находится в конце предложения, то запятая ставится перед ним. Если обращение находится в середине предложения, оно с двух сторон выделяется запятыми.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Итак, как выделяется обращение в письменной речи? (запятыми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Прочитайте предложения с нужной интонацией, выделяя обращени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 Как выделяется обращение на письме, в зависимости от его положения в предложении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ответы дете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. Закреплени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амостоятельная работ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Что нового узнали на этом этапе урока? (ответы дете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Что предлагаете сделать дальше? (закрепить изученное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Я предлагаю вам поработать в группах: перед вами лежат карточки, возьмите их, прочитайте предложения, найдите предложения с обращениями, постарайтесь правильно расставить знаки препинания, затем в группе обсудите, что у вас получилось, сравните результаты и приготовьтесь дать  обобщённый ответ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Тест “Как я усвоил обращение”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вариант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.Слушай Незнайка выручи меня отсюда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2.К утру мороз крепчал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3.Получай свою одежду товарищ по несчастью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4.Скажи Незнайка какая муха тебя укусила?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5.Цветик научи меня сочинять стих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вариант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трещите морозы в заповедном бору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Эй братец загораешь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ылезайте муравьи после зимней стуж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учная ворона сидела на воротах и хлопала крыльям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огорай костер дотл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зультаты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 вариант – 1,3,4,5.</w:t>
        <w:br/>
        <w:t>2 вариант – 1,2,3,5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цените линеечкой рефлексии, на каком уровне вы находитесь в понимании материала урок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. Итог урока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Какова была цель урока? (Познакомиться с обращением, узнать, как оно оформляется  на письме). Ребята, что вы узнали об обращении?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Для чего нам нужно обращение?(Обращение нужно нам, чтобы один человек  мог обратиться  к  другому. Обращения бывают разные, они могут состоять из одного или нескольких слов. К своим друзьям можно обращаться по имени, ко взрослым по имени и отчеству, а если не знаешь человека – вежливыми словами, к родственникам – ласковыми словами.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Как выделяется обращение в устной речи? (интонацией и паузой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А в письменной речи? (запятыми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Можно ли в жизни обойтись без обращений? Нас окружают разные люди: родители, соседи, в школе - одноклассники и учител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смотрите, кто сидит рядом с вам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ак вы обращаетесь друг к другу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меняйтесь тетрадями с соседом по парте. Запишите ему в тетрадь комплимент, похвалите его за работу на уроке. Обязательно используйте обращени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меняйтесь тетрадями. Прочтите запись. Проверьте, все ли поставили знаки препинания при обращени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Кто желает прочесть обращение к однокласснику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ЛАЙД 15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А теперь оцените свою деятельность на урок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а доске записаны глаголы: старался, находил, объяснял, узнал, понял, молчал, затруднялся, не понял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оставьте с одним из них предложение с обращением и отправьте телеграмму на мое имя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- Молодцы! Сегодня я очень довольна вашими успехами. И надеюсь, что обращаться друг к другу, а тем более со взрослыми вы будете в соответствии с правилами, которые мы с вами изучили. Удалось ли вам сделать на уроке какое-то маленькое открытие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I. Домашнее задание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 Учебник с.54, выучить правило, выполнить упражнение 61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0c3">
    <w:name w:val="c0 c3"/>
    <w:basedOn w:val="Style14"/>
    <w:qFormat/>
    <w:rPr/>
  </w:style>
  <w:style w:type="character" w:styleId="C0c13">
    <w:name w:val="c0 c13"/>
    <w:basedOn w:val="Style14"/>
    <w:qFormat/>
    <w:rPr/>
  </w:style>
  <w:style w:type="character" w:styleId="C0">
    <w:name w:val="c0"/>
    <w:basedOn w:val="Style14"/>
    <w:qFormat/>
    <w:rPr/>
  </w:style>
  <w:style w:type="character" w:styleId="C0c13c3">
    <w:name w:val="c0 c13 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56:00Z</dcterms:created>
  <dc:creator>user</dc:creator>
  <dc:description/>
  <cp:keywords/>
  <dc:language>en-US</dc:language>
  <cp:lastModifiedBy>user</cp:lastModifiedBy>
  <cp:lastPrinted>2014-02-18T15:43:00Z</cp:lastPrinted>
  <dcterms:modified xsi:type="dcterms:W3CDTF">2014-02-18T16:08:00Z</dcterms:modified>
  <cp:revision>17</cp:revision>
  <dc:subject/>
  <dc:title/>
</cp:coreProperties>
</file>