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рисовская средняя общеобразовательная школа имени Кир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в 6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дожественные ремесла. Лоскутная плас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  <w:tab/>
        <w:tab/>
        <w:t xml:space="preserve"> Целих Ольга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ка     2014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Тема:   </w:t>
      </w:r>
      <w:r>
        <w:rPr>
          <w:b/>
          <w:sz w:val="32"/>
          <w:szCs w:val="32"/>
        </w:rPr>
        <w:t>«Художественные ремесла. Лоскутная пластика»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историей лоскутной пластики, организацией рабочего места, инструментами, материалами и оборудовани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формировать устойчивый интерес к художественной деятельности, навыки по организации рабочего места и подготовке материалов к работ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оспитывать аккуратность, внимательность при работе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художественный вкус, фантази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роводить духовно-нравственное воспит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бочая тетрадь, набор ручных инструментов, утюг, швейная машина, картон, образцы основных и прокладочных материалов, готовые изделия из лоскутков, схем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;</w:t>
      </w:r>
    </w:p>
    <w:p>
      <w:pPr>
        <w:pStyle w:val="Normal"/>
        <w:rPr/>
      </w:pPr>
      <w:r>
        <w:rPr>
          <w:sz w:val="28"/>
          <w:szCs w:val="28"/>
        </w:rPr>
        <w:t>- контроль посещаемо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 урок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уроках технологии, ИЗО, музыке мы постоянно говорим о том, что наша страна , наша земля славится умными, талантливыми людьми. Издавна человек изготавливал себе одежду, утварь, предметы быта и все это старался он украсить веселым рисунком, резьбой, вышивкой. Так из обычной деревянной посуды появилась золотая Хохлома, из белой керамики –  голубая Гжель, а на севере на простых коклюшках плетут известные всему миру кружев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 у нас в Борисовке, руками талантливых людей создаются прекрасные керамические изделия, а из такого, казалось бы бросового материала, как лоза, соломка – настоящие произведения декоративно-прикладного искусств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егодня на уроке мы познакомимся с еще одним видом художественного ремесла – лоскутной пластикой и научимся  выполнять несложные изделия в этой технике.</w:t>
      </w:r>
    </w:p>
    <w:p>
      <w:pPr>
        <w:pStyle w:val="Style15"/>
        <w:jc w:val="both"/>
        <w:rPr/>
      </w:pPr>
      <w:r>
        <w:rPr>
          <w:bCs/>
          <w:i/>
          <w:sz w:val="28"/>
          <w:szCs w:val="28"/>
        </w:rPr>
        <w:t>Запись в тетрадь.</w:t>
      </w:r>
      <w:r>
        <w:rPr>
          <w:bCs/>
          <w:sz w:val="28"/>
          <w:szCs w:val="28"/>
        </w:rPr>
        <w:t xml:space="preserve"> Откройте тетради, запишите число, тему урока  «Лоскутная пластика»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пройденного материала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атериалом для лоскутной пластики служат небольшие кусочки  ткани (лоскутики).  Давайте вспомним, повторим из чего и как получается ткан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олучают карточки, читают вопросы и отвечают по очере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виды волокон, которые вы зна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, из чего делают пряжу, а из чего ткан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Люди каких профессий работают на ткацких станка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, что изготавливают из ткани (кроме одежды)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каких станках вырабатывают пряжу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ется процесс получения ткани из пряжи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ъясн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оскутное шитьё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увлекательное рукоделие, появившееся на Руси в незапамятные времена. Особую популярность она приобрела во второй половине XIX века. Когда стала развиваться текстильная промышленность, во многих городах приступили к выпуску таких тканей, как красивые яркие сатины, ситцы, бязи и другие. Оставшиеся от раскроя лоскутки экономные хозяйки тоже пускали в дело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очти </w:t>
      </w:r>
      <w:r>
        <w:rPr>
          <w:iCs/>
          <w:sz w:val="28"/>
          <w:szCs w:val="28"/>
        </w:rPr>
        <w:t>в каждом крестьянском дом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было увидеть разноцветные лоскутные одеяла, наволочки для подушек, разноцветные яркие коврики и другие предметы обихода. Если внимательно всмотреться в выполненную работу, то можно судить не только о вкусе рукодельницы, но и определить её настроение, о чём она думала. Мастерицы с любовью выкладывали лоскутные узоры, подобные тем, что выполняли древние мастера мозаики. Они собирали квадраты и треугольники в различные геометрические орнаменты и композиции, что напоминало вышивку, роспись или тканые ковры.  (Демонстрирую лоскутные издели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 уроке изготовим менее  сложную вещь – накидку (салфетку) для стула или тумбочки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. С чего же начать эту работу?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ети  рассказывают, что со стула нужно снять мерки, сделать выкройку салфетки, разрезать ее на отдельные части – полоски, квадратики, треугольники и т.д. (Рассказ сопровождаем  показом – как снимать мерки, демонстрируем выкройку, шаблоны)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 xml:space="preserve">Вопрос. </w:t>
      </w:r>
      <w:r>
        <w:rPr>
          <w:sz w:val="28"/>
          <w:szCs w:val="28"/>
        </w:rPr>
        <w:t>А как подготовить лоскутики, чтобы с ними можно было работать?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Нужно лоскуты постирать, погладить. Затем из кусочков выкраиваем части салфетки, подбирая их по цвету, и соединяем между соб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вторение терминологии ручных и машинных работ.  Давайте подумаем, какую операцию обозначают термины: сметать, стачать, настрочить, подшить. (Выясняем значение терминов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 Как можно украсить салфетку?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Настрочить тесьму, выполнить  аппликуцию, вышить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Вопрос.</w:t>
      </w:r>
      <w:r>
        <w:rPr>
          <w:sz w:val="28"/>
          <w:szCs w:val="28"/>
        </w:rPr>
        <w:t xml:space="preserve">  Как подшиваются края накидки?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Ответ.</w:t>
      </w:r>
      <w:r>
        <w:rPr>
          <w:sz w:val="28"/>
          <w:szCs w:val="28"/>
        </w:rPr>
        <w:t xml:space="preserve">  Швом вподгибку с закрытым срез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водный инструктаж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ы начнете выполнять практическую работу. Для этого должны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швейные машины к работ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ь части салфетки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края салфет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и  выполнении практической работы обязательно соблюдается </w:t>
      </w:r>
      <w:r>
        <w:rPr>
          <w:i/>
          <w:iCs/>
          <w:sz w:val="28"/>
          <w:szCs w:val="28"/>
        </w:rPr>
        <w:t xml:space="preserve">техника безопасности </w:t>
      </w:r>
      <w:r>
        <w:rPr>
          <w:sz w:val="28"/>
          <w:szCs w:val="28"/>
        </w:rPr>
        <w:t>при работе с ручными инструментами, при работе с утюгом и на швейной машине (дети рассказывают правила т.б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Учащиеся заправляют швейные машины и выполняют зада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щий инструктаж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ение закреп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полнение ВТО после каждой опе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точняем выполнение шва вподгибку с закрытым срез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щаю внимание на правильную посадку, выполнение правил т.б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7. Закрепление изуч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Какие инструменты и оборудование используют для выполнения работ в лоскутной пласти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 должен падать свет на рабочую поверхнос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 определяют прочность окраски тка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кие новые термины вы узнали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уро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научились выполнять изделия в технике лоскутной пластики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ываем салфетки, пошитые на уроке. Отмечаю ошибки, выделяю лучшие работы, выставляю оценки за у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разить отношение к уроку с помощью картинок  на доске (мешок настро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29:00Z</dcterms:created>
  <dc:creator>Борисовка</dc:creator>
  <dc:description/>
  <cp:keywords/>
  <dc:language>en-US</dc:language>
  <cp:lastModifiedBy>Борисовка</cp:lastModifiedBy>
  <cp:lastPrinted>2015-01-07T22:05:00Z</cp:lastPrinted>
  <dcterms:modified xsi:type="dcterms:W3CDTF">2015-01-07T18:07:00Z</dcterms:modified>
  <cp:revision>8</cp:revision>
  <dc:subject/>
  <dc:title>МБОУ «Борисовская средняя общеобразовательная школа имени Кирова»</dc:title>
</cp:coreProperties>
</file>